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心得体会范文精选"/>
      <w:r>
        <w:rPr/>
        <w:t>最新心得体会范文精选</w:t>
      </w:r>
      <w:bookmarkEnd w:id="0"/>
    </w:p>
    <w:p>
      <w:pPr>
        <w:pStyle w:val="Normal"/>
        <w:rPr/>
      </w:pPr>
      <w:r>
        <w:rPr/>
        <w:t>　</w:t>
      </w:r>
    </w:p>
    <w:p>
      <w:pPr>
        <w:pStyle w:val="Heading2"/>
        <w:rPr/>
      </w:pPr>
      <w:bookmarkStart w:id="1" w:name="section"/>
      <w:r>
        <w:rPr/>
        <w:t>　</w:t>
      </w:r>
      <w:bookmarkEnd w:id="1"/>
    </w:p>
    <w:p>
      <w:pPr>
        <w:pStyle w:val="Heading2"/>
        <w:rPr/>
      </w:pPr>
      <w:bookmarkStart w:id="2" w:name="最新心得体会范文精选-第1篇"/>
      <w:r>
        <w:rPr/>
        <w:t>最新心得体会范文精选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上周，我们四、五、六年级进行了一次活动。你们肯定猜不到，竟然是军训！</w:t>
      </w:r>
    </w:p>
    <w:p>
      <w:pPr>
        <w:pStyle w:val="Normal"/>
        <w:rPr/>
      </w:pPr>
      <w:r>
        <w:rPr/>
        <w:t>　　在正式开始之前，我们都十分紧张，也十分兴奋。齐老师让我们看了看教官们的展示。没有任何一个人敢不发出惊叹声！那步子，如同一个人在走路；那声音，真是如雷贯耳！正当我们还在震撼中时，我们的教官走了过来。开始了训练！</w:t>
      </w:r>
    </w:p>
    <w:p>
      <w:pPr>
        <w:pStyle w:val="Normal"/>
        <w:rPr/>
      </w:pPr>
      <w:r>
        <w:rPr/>
        <w:t>　　用一个字形容我们的训练，那就是累！列热当头，仍然坚持训练。汗水打湿了衣衫，我们依然站的挺拔。为了不让我们的努力白白浪费，在最后的展示中，我们尽全力去展示我们最好的一面。终于，在结束时，我们取得了比较优异的成绩。这就是我们努力的结果！</w:t>
      </w:r>
    </w:p>
    <w:p>
      <w:pPr>
        <w:pStyle w:val="Normal"/>
        <w:rPr/>
      </w:pPr>
      <w:r>
        <w:rPr/>
        <w:t>　　通过这次训练，我知道了：凡事都有解决的办法。但是要看你有没有耐心，坚持不坚持！</w:t>
      </w:r>
    </w:p>
    <w:p>
      <w:pPr>
        <w:pStyle w:val="Heading2"/>
        <w:rPr/>
      </w:pPr>
      <w:bookmarkStart w:id="3" w:name="section-1"/>
      <w:r>
        <w:rPr/>
        <w:t>　　</w:t>
      </w:r>
      <w:bookmarkEnd w:id="3"/>
    </w:p>
    <w:p>
      <w:pPr>
        <w:pStyle w:val="Heading2"/>
        <w:rPr/>
      </w:pPr>
      <w:bookmarkStart w:id="4" w:name="最新心得体会范文精选-第2篇"/>
      <w:r>
        <w:rPr/>
        <w:t>最新心得体会范文精选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　　度过了漫长的两天半，同学们身经百战，可谓是筋疲力尽。如果要用一个字来形容军训的话，就是累</w:t>
      </w:r>
      <w:r>
        <w:rPr/>
        <w:t>;</w:t>
      </w:r>
      <w:r>
        <w:rPr/>
        <w:t>如果要用两个字来形容的话，就是很累</w:t>
      </w:r>
      <w:r>
        <w:rPr/>
        <w:t>;</w:t>
      </w:r>
      <w:r>
        <w:rPr/>
        <w:t>如果要用三个字来形容……唉，真是累得很啊</w:t>
      </w:r>
      <w:r>
        <w:rPr/>
        <w:t>!</w:t>
      </w:r>
      <w:r>
        <w:rPr/>
        <w:t>可怕的军训</w:t>
      </w:r>
      <w:r>
        <w:rPr/>
        <w:t>!</w:t>
      </w:r>
    </w:p>
    <w:p>
      <w:pPr>
        <w:pStyle w:val="Normal"/>
        <w:rPr/>
      </w:pPr>
      <w:r>
        <w:rPr/>
        <w:t>　　妈妈每天在家为了磨练我，让我洗碗，扫地拖地……我都非常不耐烦地去做，每次都不会让我妈满意。可是，现在的军训比在家做家务事要辛苦一百倍、一千倍、一万倍</w:t>
      </w:r>
      <w:r>
        <w:rPr/>
        <w:t>!</w:t>
      </w:r>
      <w:r>
        <w:rPr/>
        <w:t>我现在的感想是：我好想回家洗碗，回家扫地啊</w:t>
      </w:r>
      <w:r>
        <w:rPr/>
        <w:t>!</w:t>
      </w:r>
    </w:p>
    <w:p>
      <w:pPr>
        <w:pStyle w:val="Normal"/>
        <w:rPr/>
      </w:pPr>
      <w:r>
        <w:rPr/>
        <w:t>　　还有，以前在家什么事都是妈妈帮我做，妈妈帮我做得体体面面，我省了不少心。可到了军训基地什么事都是自己做，没有人会帮我做，所以这锻炼了我自理能力。</w:t>
      </w:r>
    </w:p>
    <w:p>
      <w:pPr>
        <w:pStyle w:val="Normal"/>
        <w:rPr/>
      </w:pPr>
      <w:r>
        <w:rPr/>
        <w:t>　　离开了家，总觉得心里空荡荡的，我好想我妈妈啊</w:t>
      </w:r>
      <w:r>
        <w:rPr/>
        <w:t>!</w:t>
      </w:r>
      <w:r>
        <w:rPr/>
        <w:t>我回家后一定要自己做自己的事，不让妈妈操心，让她知道我改变了不少，让她觉得那</w:t>
      </w:r>
      <w:r>
        <w:rPr/>
        <w:t>280</w:t>
      </w:r>
      <w:r>
        <w:rPr/>
        <w:t>块大洋没有白花</w:t>
      </w:r>
      <w:r>
        <w:rPr/>
        <w:t>!</w:t>
      </w:r>
      <w:r>
        <w:rPr/>
        <w:t>呵呵</w:t>
      </w:r>
      <w:r>
        <w:rPr/>
        <w:t>!</w:t>
      </w:r>
    </w:p>
    <w:p>
      <w:pPr>
        <w:pStyle w:val="Heading2"/>
        <w:rPr/>
      </w:pPr>
      <w:bookmarkStart w:id="5" w:name="section-2"/>
      <w:r>
        <w:rPr/>
        <w:t>　　</w:t>
      </w:r>
      <w:bookmarkEnd w:id="5"/>
    </w:p>
    <w:p>
      <w:pPr>
        <w:pStyle w:val="Heading2"/>
        <w:rPr/>
      </w:pPr>
      <w:bookmarkStart w:id="6" w:name="最新心得体会范文精选-第3篇"/>
      <w:r>
        <w:rPr/>
        <w:t>最新心得体会范文精选 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　　刚来军训的时候，我抱着坚持到底的态度，去对待那些艰苦的体能训练，到了训练的时候，教官让我们在太阳下练习站军姿，火辣辣的太阳烤在皮肤上，滋味真不好受。不过想起先前的决心，咬咬牙，挺过去了。</w:t>
      </w:r>
    </w:p>
    <w:p>
      <w:pPr>
        <w:pStyle w:val="Normal"/>
        <w:rPr/>
      </w:pPr>
      <w:r>
        <w:rPr/>
        <w:t>　　今天已经是第三天了，我差不多已经习惯了那些辛苦的训练。不说都能完美的完成，但是我都非常认真地努力做好。希望这种状态我能一直坚持到底。</w:t>
      </w:r>
    </w:p>
    <w:p>
      <w:pPr>
        <w:pStyle w:val="Normal"/>
        <w:rPr/>
      </w:pPr>
      <w:r>
        <w:rPr/>
        <w:t>　　经过了这三天的训练，我见识到了何谓“站如松，坐如钟”。“背挺直，手贴裤缝。”这是我听的最多的一句话。到了现在，我已经能够自然的站成最标准的军姿。</w:t>
      </w:r>
    </w:p>
    <w:p>
      <w:pPr>
        <w:pStyle w:val="Normal"/>
        <w:rPr/>
      </w:pPr>
      <w:r>
        <w:rPr/>
        <w:t>　　军训虽然苦虽然累，但是只要坚持到底，就没有做不好的事，过不去的关。坚持坚持再坚持，服从服从再服从。</w:t>
      </w:r>
    </w:p>
    <w:p>
      <w:pPr>
        <w:pStyle w:val="Normal"/>
        <w:rPr/>
      </w:pPr>
      <w:r>
        <w:rPr/>
        <w:t>　　坚持、努力、加油</w:t>
      </w:r>
      <w:r>
        <w:rPr/>
        <w:t>!</w:t>
      </w:r>
      <w:r>
        <w:rPr/>
        <w:t>让为期五天的军训获得圆满成功</w:t>
      </w:r>
      <w:r>
        <w:rPr/>
        <w:t>!</w:t>
      </w:r>
    </w:p>
    <w:p>
      <w:pPr>
        <w:pStyle w:val="Heading2"/>
        <w:rPr/>
      </w:pPr>
      <w:bookmarkStart w:id="7" w:name="最新心得体会范文精选-第4篇"/>
      <w:r>
        <w:rPr/>
        <w:t>最新心得体会范文精选 第</w:t>
      </w:r>
      <w:r>
        <w:rPr/>
        <w:t>4</w:t>
      </w:r>
      <w:r>
        <w:rPr/>
        <w:t>篇</w:t>
      </w:r>
      <w:bookmarkEnd w:id="7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我在酷暑中迎来了暑假。敢于挑战是一种基本的身体素质。我要去体会一下父母在单位工作的辛苦和劳累。</w:t>
      </w:r>
    </w:p>
    <w:p>
      <w:pPr>
        <w:pStyle w:val="Normal"/>
        <w:rPr/>
      </w:pPr>
      <w:r>
        <w:rPr/>
        <w:t>　　小草用绿色证明自己，小鸟用歌声证明自己，我要用行动证明自己。</w:t>
      </w:r>
    </w:p>
    <w:p>
      <w:pPr>
        <w:pStyle w:val="Normal"/>
        <w:rPr/>
      </w:pPr>
      <w:r>
        <w:rPr/>
        <w:t>　　我决定要去妈妈的医院亲身体会一下。这几天打针的人较多，妈妈忙不过来，我决定要去帮忙。妈妈把要用的药水一个个帮我吸到大头针里，让后我就注射到瓶子里。就这样来来回回可把我累死了。这下我可体会到了什么是‘锄禾日当午，汗滴禾下土。谁知盘中餐，粒粒皆辛苦’啊</w:t>
      </w:r>
      <w:r>
        <w:rPr/>
        <w:t>!</w:t>
      </w:r>
    </w:p>
    <w:p>
      <w:pPr>
        <w:pStyle w:val="Normal"/>
        <w:rPr/>
      </w:pPr>
      <w:r>
        <w:rPr/>
        <w:t>　　总之，这个暑假的社会实践是丰富而有意义的的，一些心得体会让人感到兴奋，但绝对就不仅仅用兴奋来描述的，因为这是一种实实在在的收获，是对‘有经验者优先’的感悟。</w:t>
      </w:r>
    </w:p>
    <w:p>
      <w:pPr>
        <w:pStyle w:val="Heading2"/>
        <w:rPr/>
      </w:pPr>
      <w:bookmarkStart w:id="8" w:name="section-3"/>
      <w:r>
        <w:rPr/>
        <w:t>　　</w:t>
      </w:r>
      <w:bookmarkEnd w:id="8"/>
    </w:p>
    <w:p>
      <w:pPr>
        <w:pStyle w:val="Heading2"/>
        <w:rPr/>
      </w:pPr>
      <w:bookmarkStart w:id="9" w:name="最新心得体会范文精选-第5篇"/>
      <w:r>
        <w:rPr/>
        <w:t>最新心得体会范文精选 第</w:t>
      </w:r>
      <w:r>
        <w:rPr/>
        <w:t>5</w:t>
      </w:r>
      <w:r>
        <w:rPr/>
        <w:t>篇</w:t>
      </w:r>
      <w:bookmarkEnd w:id="9"/>
    </w:p>
    <w:p>
      <w:pPr>
        <w:pStyle w:val="Normal"/>
        <w:rPr/>
      </w:pPr>
      <w:r>
        <w:rPr/>
        <w:t>　　今天我读了一个革命故事，叫做：闪闪的红星送盐的片段。这个片段大意是这样的：游击队那边缺少盐吃，有许多儿童团的孩子去送过盐，可是都被敌人发现了。于是儿童团就决定让聪明的潘冬子去送盐。可是，敌人们搜查的很严，只要谁带了盐被发现的话，就得被处死。潘冬子看到了这幅情景，就努力想出了一个方法。他和爷爷去河里面打了一桶水，浇在了盐上面，让盐溶化，接着将盐水撒到自己身上，才逃过了这一劫，没让敌人们发现！！</w:t>
      </w:r>
    </w:p>
    <w:p>
      <w:pPr>
        <w:pStyle w:val="Normal"/>
        <w:rPr/>
      </w:pPr>
      <w:r>
        <w:rPr/>
        <w:t>　　这个电影片段，表现了潘冬子勇敢机智，敢于斗争和不轻易放弃的精神，这样才能轻而易举的骗过了敌人，让游击队员们吃上了盐，打破了敌人企图封锁游击区的阴谋。</w:t>
      </w:r>
    </w:p>
    <w:p>
      <w:pPr>
        <w:pStyle w:val="Normal"/>
        <w:rPr/>
      </w:pPr>
      <w:r>
        <w:rPr/>
        <w:t>　　我们和潘冬子比起来，真是不如人哪！就拿我举一个例子吧，有一次，老师布置了几个实验作业让我们回家去做，可我做了好几次都还不成功，就有点想放弃了！唉，现在想起来脸上还是一阵烫，真是惭愧不如啊！</w:t>
      </w:r>
    </w:p>
    <w:p>
      <w:pPr>
        <w:pStyle w:val="Normal"/>
        <w:rPr/>
      </w:pPr>
      <w:r>
        <w:rPr/>
        <w:t>　　我们真是应该好好的学习潘冬子这种永不放弃的精神啊！</w:t>
      </w:r>
    </w:p>
    <w:p>
      <w:pPr>
        <w:pStyle w:val="Heading2"/>
        <w:rPr/>
      </w:pPr>
      <w:bookmarkStart w:id="10" w:name="section-4"/>
      <w:r>
        <w:rPr/>
        <w:t>　　</w:t>
      </w:r>
      <w:bookmarkEnd w:id="10"/>
    </w:p>
    <w:p>
      <w:pPr>
        <w:pStyle w:val="Heading2"/>
        <w:rPr/>
      </w:pPr>
      <w:bookmarkStart w:id="11" w:name="最新心得体会范文精选-第6篇"/>
      <w:r>
        <w:rPr/>
        <w:t>最新心得体会范文精选 第</w:t>
      </w:r>
      <w:r>
        <w:rPr/>
        <w:t>6</w:t>
      </w:r>
      <w:r>
        <w:rPr/>
        <w:t>篇</w:t>
      </w:r>
      <w:bookmarkEnd w:id="11"/>
    </w:p>
    <w:p>
      <w:pPr>
        <w:pStyle w:val="Normal"/>
        <w:rPr/>
      </w:pPr>
      <w:r>
        <w:rPr/>
        <w:t>　　这么多天里的军训场上，几乎是原封不动的景色：教官严峻的面孔，沙哑的口令声，同学们遵循长虹的喊叫声以及额上晶亮的汗水和湿透的迷彩服。一切都是好像那么单调，但这看似单调的景色，却让我我懂得了许多。</w:t>
      </w:r>
    </w:p>
    <w:p>
      <w:pPr>
        <w:pStyle w:val="Normal"/>
        <w:rPr/>
      </w:pPr>
      <w:r>
        <w:rPr/>
        <w:t>　　军训，首要教会我什么叫严峻，什么叫专心，虽说是学生军训，可教官们都拿出了</w:t>
      </w:r>
      <w:r>
        <w:rPr/>
        <w:t>100%</w:t>
      </w:r>
      <w:r>
        <w:rPr/>
        <w:t>的责任心。看，那垂直的军姿，那沙哑的口令能者多劳不在表现着教官们的用心良苦。一个部队那么大，没有严峻的效果与专心的情绪，是绝不成方圆的。</w:t>
      </w:r>
    </w:p>
    <w:p>
      <w:pPr>
        <w:pStyle w:val="Normal"/>
        <w:rPr/>
      </w:pPr>
      <w:r>
        <w:rPr/>
        <w:t>　　军训，让我深受真诚待人的感动，当你走方阵踩到前面人脚跟，极为难的抱愧，他人微笑地说了句</w:t>
      </w:r>
      <w:r>
        <w:rPr/>
        <w:t>"</w:t>
      </w:r>
      <w:r>
        <w:rPr/>
        <w:t>不要紧</w:t>
      </w:r>
      <w:r>
        <w:rPr/>
        <w:t>"</w:t>
      </w:r>
      <w:r>
        <w:rPr/>
        <w:t>时，当你口渴备至而未带水，他人为你递上未拧开的矿泉水时</w:t>
      </w:r>
      <w:r>
        <w:rPr/>
        <w:t>;</w:t>
      </w:r>
      <w:r>
        <w:rPr/>
        <w:t>当你学不会一个动作，他人耐性教会你时，这一切，无不让我心里在炙热的阳光下，感觉到一阵阵清新的风，给我更多的动力。</w:t>
      </w:r>
    </w:p>
    <w:p>
      <w:pPr>
        <w:pStyle w:val="Normal"/>
        <w:rPr/>
      </w:pPr>
      <w:r>
        <w:rPr/>
        <w:t>　　军训，让我懂得的，太多，太多。</w:t>
      </w:r>
    </w:p>
    <w:p>
      <w:pPr>
        <w:pStyle w:val="Heading2"/>
        <w:rPr/>
      </w:pPr>
      <w:bookmarkStart w:id="12" w:name="section-5"/>
      <w:r>
        <w:rPr/>
        <w:t>　　</w:t>
      </w:r>
      <w:bookmarkEnd w:id="12"/>
    </w:p>
    <w:p>
      <w:pPr>
        <w:pStyle w:val="Heading2"/>
        <w:rPr/>
      </w:pPr>
      <w:bookmarkStart w:id="13" w:name="最新心得体会范文精选-第7篇"/>
      <w:r>
        <w:rPr/>
        <w:t>最新心得体会范文精选 第</w:t>
      </w:r>
      <w:r>
        <w:rPr/>
        <w:t>7</w:t>
      </w:r>
      <w:r>
        <w:rPr/>
        <w:t>篇</w:t>
      </w:r>
      <w:bookmarkEnd w:id="13"/>
    </w:p>
    <w:p>
      <w:pPr>
        <w:pStyle w:val="Normal"/>
        <w:rPr/>
      </w:pPr>
      <w:r>
        <w:rPr/>
        <w:t>　　今天是学校军训第三天，教官来得较晚了些很多同学就吵吵闹闹的，一发不可收拾，使军训变成了一锅粥，直等到教官来了，才老实了一点，可还是有几个后面的男同学在讲小话和做小动作，后来竟然有几位同学帽子没带；还有几个同学迟到了。教官瞪了他们几眼，而那些男生都觉得：这么小的事值得这样么？</w:t>
      </w:r>
    </w:p>
    <w:p>
      <w:pPr>
        <w:pStyle w:val="Normal"/>
        <w:rPr/>
      </w:pPr>
      <w:r>
        <w:rPr/>
        <w:t>　　而我深深地知道军令如山，军令就是命令，既不可违反，也不可推辞，解释就是狡辩！</w:t>
      </w:r>
    </w:p>
    <w:p>
      <w:pPr>
        <w:pStyle w:val="Normal"/>
        <w:rPr/>
      </w:pPr>
      <w:r>
        <w:rPr/>
        <w:t>　　我读过《三国演义》，也听过戚继光的故事，知道三国战乱，战死很多人，而刘备的兵马无一逃走，个个为主子抛头颅，洒热血；戚家军军令如山，即使是在下大雨，没有戚继光的命令，谁也不敢动，整整站了一天，没有怨言。</w:t>
      </w:r>
    </w:p>
    <w:p>
      <w:pPr>
        <w:pStyle w:val="Normal"/>
        <w:rPr/>
      </w:pPr>
      <w:r>
        <w:rPr/>
        <w:t>　　“军令如山 ，军令如山 ，军令如山”这四个大字在我心头迟迟不肯散去，仿佛刻在了我的心里，永不磨灭！</w:t>
      </w:r>
    </w:p>
    <w:p>
      <w:pPr>
        <w:pStyle w:val="Heading2"/>
        <w:rPr/>
      </w:pPr>
      <w:bookmarkStart w:id="14" w:name="section-6"/>
      <w:r>
        <w:rPr/>
        <w:t>　　</w:t>
      </w:r>
      <w:bookmarkEnd w:id="14"/>
    </w:p>
    <w:p>
      <w:pPr>
        <w:pStyle w:val="Heading2"/>
        <w:rPr/>
      </w:pPr>
      <w:bookmarkStart w:id="15" w:name="最新心得体会范文精选-第8篇"/>
      <w:r>
        <w:rPr/>
        <w:t>最新心得体会范文精选 第</w:t>
      </w:r>
      <w:r>
        <w:rPr/>
        <w:t>8</w:t>
      </w:r>
      <w:r>
        <w:rPr/>
        <w:t>篇</w:t>
      </w:r>
      <w:bookmarkEnd w:id="15"/>
    </w:p>
    <w:p>
      <w:pPr>
        <w:pStyle w:val="Normal"/>
        <w:rPr/>
      </w:pPr>
      <w:r>
        <w:rPr/>
        <w:t>　　我读了《精灵鼠小弟》以后，有很深的感受。下面就谈谈我的体会：</w:t>
      </w:r>
    </w:p>
    <w:p>
      <w:pPr>
        <w:pStyle w:val="Normal"/>
        <w:rPr/>
      </w:pPr>
      <w:r>
        <w:rPr/>
        <w:t>　　文中的小老鼠很爱帮助别人，有一天，它开着车，看见一只小鸟从天上掉下来，恰巧落到了它的车里。那只小鸟说有一只老鹰在追它。小老鼠回头一看，后面真得有一只老鹰在追赶它。小老鼠把车开到了一个管子里，老鹰没看见就飞走了。其实在我们身边也有不少像老鼠一样乐于助人的人。最后小老鼠从楼上掉下来，也是这只小鸟救了它。这也说明了好人有好报的道理。</w:t>
      </w:r>
    </w:p>
    <w:p>
      <w:pPr>
        <w:pStyle w:val="Normal"/>
        <w:rPr/>
      </w:pPr>
      <w:r>
        <w:rPr/>
        <w:t>　　我以后要多读书，多做读书笔记，更要像文中的小老鼠一样乐善好施，助人为乐。比如，当残疾人遇到困难时，我要主动热情的去帮助他们，遇到盲人过马路时，我要扶着他们，并且送他们到要去的地方。力争做一个文明好少年。</w:t>
      </w:r>
    </w:p>
    <w:p>
      <w:pPr>
        <w:pStyle w:val="Heading2"/>
        <w:rPr/>
      </w:pPr>
      <w:bookmarkStart w:id="16" w:name="section-7"/>
      <w:r>
        <w:rPr/>
        <w:t>　　</w:t>
      </w:r>
      <w:bookmarkEnd w:id="16"/>
    </w:p>
    <w:p>
      <w:pPr>
        <w:pStyle w:val="Heading2"/>
        <w:rPr/>
      </w:pPr>
      <w:bookmarkStart w:id="17" w:name="最新心得体会范文精选-第9篇"/>
      <w:r>
        <w:rPr/>
        <w:t>最新心得体会范文精选 第</w:t>
      </w:r>
      <w:r>
        <w:rPr/>
        <w:t>9</w:t>
      </w:r>
      <w:r>
        <w:rPr/>
        <w:t>篇</w:t>
      </w:r>
      <w:bookmarkEnd w:id="17"/>
    </w:p>
    <w:p>
      <w:pPr>
        <w:pStyle w:val="Normal"/>
        <w:rPr/>
      </w:pPr>
      <w:r>
        <w:rPr/>
        <w:t>　　</w:t>
      </w:r>
      <w:r>
        <w:rPr/>
        <w:t>7</w:t>
      </w:r>
      <w:r>
        <w:rPr/>
        <w:t>月，我正式开始为我的一个初中学生补习英语。</w:t>
      </w:r>
    </w:p>
    <w:p>
      <w:pPr>
        <w:pStyle w:val="Normal"/>
        <w:rPr/>
      </w:pPr>
      <w:r>
        <w:rPr/>
        <w:t>　　暑期社会实践――家教感想。本着锻炼自己实践潜力的思考，我很高兴地成为了家教一员！到</w:t>
      </w:r>
      <w:r>
        <w:rPr/>
        <w:t>8</w:t>
      </w:r>
      <w:r>
        <w:rPr/>
        <w:t>月为止，为期近一个半月的家教最后告一段落。这一个半月来，作为我的第一次家教，收获颇多。</w:t>
      </w:r>
    </w:p>
    <w:p>
      <w:pPr>
        <w:pStyle w:val="Normal"/>
        <w:rPr/>
      </w:pPr>
      <w:r>
        <w:rPr/>
        <w:t>　　我教的是一位在读初一的学生，他是一个比较听话的男孩，我教的十分顺利。他的英语水平一般，针对这种状况，我把教学重点放在巩固英语基础知识和提高英语技能上。他的口语不是很好。正因为如此，我参考了一些相关资料，将每篇文章的重点单词和词组及语法分别列出。并适当针对重点词汇和词组造句，同时要求学生自己造句。这样做一方面能够增强学生对词汇的理解和运用，另一方面锻炼他“说”的潜力。在口语方面，我每次在上课前都要听录音机，放一遍单词和课文，纠正他的错误发音。这样才能在教学时游刃有余。</w:t>
      </w:r>
    </w:p>
    <w:p>
      <w:pPr>
        <w:pStyle w:val="Normal"/>
        <w:rPr/>
      </w:pPr>
      <w:r>
        <w:rPr/>
        <w:t>　　我觉得这次家教活动能够用八个字来概括，就是“有苦有甜，双方收益”，</w:t>
      </w:r>
    </w:p>
    <w:p>
      <w:pPr>
        <w:pStyle w:val="Heading2"/>
        <w:rPr/>
      </w:pPr>
      <w:bookmarkStart w:id="18" w:name="section-8"/>
      <w:r>
        <w:rPr/>
        <w:t>　　</w:t>
      </w:r>
      <w:bookmarkEnd w:id="18"/>
    </w:p>
    <w:p>
      <w:pPr>
        <w:pStyle w:val="Heading2"/>
        <w:rPr/>
      </w:pPr>
      <w:bookmarkStart w:id="19" w:name="最新心得体会范文精选-第1篇-1"/>
      <w:r>
        <w:rPr/>
        <w:t>最新心得体会范文精选 第</w:t>
      </w:r>
      <w:r>
        <w:rPr/>
        <w:t>1</w:t>
      </w:r>
      <w:r>
        <w:rPr/>
        <w:t>篇</w:t>
      </w:r>
      <w:bookmarkEnd w:id="19"/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　　金秋的阳光并不像想象中的那么和煦，秋高气爽倒是有所体会。 站在操场上，听着教官和老师的鼓舞，享受着一点点秋风的抚慰，对于军训，我充满了期待。 早就听学姐学长们说军训的种种，而今我的亲身体验却与之有着一点差别。</w:t>
      </w:r>
    </w:p>
    <w:p>
      <w:pPr>
        <w:pStyle w:val="Normal"/>
        <w:rPr/>
      </w:pPr>
      <w:r>
        <w:rPr/>
        <w:t>　　军训本身就是一项严肃而认真的工作，也可以说是人生旅途必经的一站，人生漫漫，风景不可能一直让人心解，让人惬意，偶尔的考验将为我们的生命画上更为绚丽的色彩。 汉代哲学家王修道：志向高远的人</w:t>
      </w:r>
      <w:r>
        <w:rPr/>
        <w:t>,</w:t>
      </w:r>
      <w:r>
        <w:rPr/>
        <w:t>能够不断地磨炼自己</w:t>
      </w:r>
      <w:r>
        <w:rPr/>
        <w:t>,</w:t>
      </w:r>
      <w:r>
        <w:rPr/>
        <w:t>以成就大业</w:t>
      </w:r>
      <w:r>
        <w:rPr/>
        <w:t>,</w:t>
      </w:r>
      <w:r>
        <w:rPr/>
        <w:t>没有节操的人</w:t>
      </w:r>
      <w:r>
        <w:rPr/>
        <w:t>,</w:t>
      </w:r>
      <w:r>
        <w:rPr/>
        <w:t>懈怠轻忽</w:t>
      </w:r>
      <w:r>
        <w:rPr/>
        <w:t>,</w:t>
      </w:r>
      <w:r>
        <w:rPr/>
        <w:t>只能成为平庸之辈。就像俗话说的：玉不琢，不成器一样。人只有经过磨练才能成才。为人者必先止其乎。</w:t>
      </w:r>
    </w:p>
    <w:p>
      <w:pPr>
        <w:pStyle w:val="Heading2"/>
        <w:rPr/>
      </w:pPr>
      <w:bookmarkStart w:id="20" w:name="section-9"/>
      <w:r>
        <w:rPr/>
        <w:t>　　</w:t>
      </w:r>
      <w:bookmarkEnd w:id="20"/>
    </w:p>
    <w:p>
      <w:pPr>
        <w:pStyle w:val="Heading2"/>
        <w:rPr/>
      </w:pPr>
      <w:bookmarkStart w:id="21" w:name="最新心得体会范文精选-第1篇-2"/>
      <w:r>
        <w:rPr/>
        <w:t>最新心得体会范文精选 第</w:t>
      </w:r>
      <w:r>
        <w:rPr/>
        <w:t>1</w:t>
      </w:r>
      <w:r>
        <w:rPr/>
        <w:t>篇</w:t>
      </w:r>
      <w:bookmarkEnd w:id="21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　挺拔的身姿逆于阳光而立，汗水从他高挺的鼻梁上流下，目光随和却又不失犀利，随着一声底气十足的“集合！”，便开始了今天的训练。</w:t>
      </w:r>
    </w:p>
    <w:p>
      <w:pPr>
        <w:pStyle w:val="Normal"/>
        <w:rPr/>
      </w:pPr>
      <w:r>
        <w:rPr/>
        <w:t>　　从来能坐着不站着，能躺着不坐着，懒癌晚期的我，终于迎来了人生的第一次军训。</w:t>
      </w:r>
    </w:p>
    <w:p>
      <w:pPr>
        <w:pStyle w:val="Normal"/>
        <w:rPr/>
      </w:pPr>
      <w:r>
        <w:rPr/>
        <w:t>　　今天带我们训练的依旧是胖胖的任教官，弯弯的笑眼里盛满温柔，可是一旦犯错，惩罚你绝不会手软。</w:t>
      </w:r>
    </w:p>
    <w:p>
      <w:pPr>
        <w:pStyle w:val="Normal"/>
        <w:rPr/>
      </w:pPr>
      <w:r>
        <w:rPr/>
        <w:t>　　整齐划一的队伍，像一棵棵翠绿的松树般挺拔。虽然这才是军训的第二天，但我觉得我的耐力已经挺高了很多。虽然站军姿很累，脚底板很疼，但我在心里不断的告诉自己，还有最后一分钟，就差最后一分钟，坚持住，别人可以，你也一定行！</w:t>
      </w:r>
    </w:p>
    <w:p>
      <w:pPr>
        <w:pStyle w:val="Normal"/>
        <w:rPr/>
      </w:pPr>
      <w:r>
        <w:rPr/>
        <w:t>　　军训只是学校给我们的一个小小的试炼，也是人生必备的一课，不退缩，不放弃这才是我们应有的样子！</w:t>
      </w:r>
    </w:p>
    <w:p>
      <w:pPr>
        <w:pStyle w:val="Heading2"/>
        <w:rPr/>
      </w:pPr>
      <w:bookmarkStart w:id="22" w:name="section-10"/>
      <w:r>
        <w:rPr/>
        <w:t>　　</w:t>
      </w:r>
      <w:bookmarkEnd w:id="22"/>
    </w:p>
    <w:p>
      <w:pPr>
        <w:pStyle w:val="Heading2"/>
        <w:rPr/>
      </w:pPr>
      <w:bookmarkStart w:id="23" w:name="最新心得体会范文精选-第1篇-3"/>
      <w:r>
        <w:rPr/>
        <w:t>最新心得体会范文精选 第</w:t>
      </w:r>
      <w:r>
        <w:rPr/>
        <w:t>1</w:t>
      </w:r>
      <w:r>
        <w:rPr/>
        <w:t>篇</w:t>
      </w:r>
      <w:bookmarkEnd w:id="23"/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　在初冬的第一场寒流来临之际，我很荣幸参加了兰州市城关区就业服务局开办的创业陪训课程。除了寒冷的天气之外，全球经济的衰退让我们感到这个冬天更加的萧索。对于我们每位有梦想的人，现在要面对的不仅仅是季节的转换，更要面对经济环境对我们实现梦想的巨大考验。</w:t>
      </w:r>
    </w:p>
    <w:p>
      <w:pPr>
        <w:pStyle w:val="Normal"/>
        <w:rPr/>
      </w:pPr>
      <w:r>
        <w:rPr/>
        <w:t>　　通过这次培训，我对我的创业培训项目的操作运营有了更深刻的认识，我总结了“四要”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要生存。在梦想和现实冲突之时，生存是第一需要的。创业之初，特别是在极其困难的时候，企业要先学会活着，而后再考虑成长，但是梦想的目标不能变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要学习。在危机中学习，提高抗风险能力，利用这个时期有针对性的学习，苦练内功，积蓄团队力量，提升内部管理张力，为危机之后的发展做好准备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要关注。要特别关注国家相关政策和市场环境的变化利用有利的政策，随时调整企业策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要总结。仔细总结过往经验，并思索未来发展和经营模式。</w:t>
      </w:r>
    </w:p>
    <w:p>
      <w:pPr>
        <w:pStyle w:val="Heading2"/>
        <w:rPr/>
      </w:pPr>
      <w:bookmarkStart w:id="24" w:name="section-11"/>
      <w:r>
        <w:rPr/>
        <w:t>　　</w:t>
      </w:r>
      <w:bookmarkEnd w:id="24"/>
    </w:p>
    <w:p>
      <w:pPr>
        <w:pStyle w:val="Heading2"/>
        <w:rPr/>
      </w:pPr>
      <w:bookmarkStart w:id="25" w:name="最新心得体会范文精选-第1篇-4"/>
      <w:r>
        <w:rPr/>
        <w:t>最新心得体会范文精选 第</w:t>
      </w:r>
      <w:r>
        <w:rPr/>
        <w:t>1</w:t>
      </w:r>
      <w:r>
        <w:rPr/>
        <w:t>篇</w:t>
      </w:r>
      <w:bookmarkEnd w:id="25"/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　　在平日说起军训，大家都是避之不及，毕竟军训的酷暑难忍，烈日灼心可不是常人可以承受的；军训后的黝黑皮肤与红肿的肌肉更是让人对它退避三尺。但它在我从初中到现在的印象中，是乐观，炽热而积极的：齐刷刷的正步声，整齐而响亮的口号声，那下巴上欲滴未滴的汗珠，休息时刻同学间的嬉笑怒骂，无一不彰显出青春的气息。</w:t>
      </w:r>
    </w:p>
    <w:p>
      <w:pPr>
        <w:pStyle w:val="Normal"/>
        <w:rPr/>
      </w:pPr>
      <w:r>
        <w:rPr/>
        <w:t>　　俗话说“张而不弛，文武弗能也；弛而不张，文武弗能也；一张一弛，文武之道也。”在大学生活中，军训是我们松弛散漫生活中的一个调剂，一道提示，我们必须要劳逸结合，刚柔并济；既要严肃紧张，又要生动活泼。经过</w:t>
      </w:r>
      <w:r>
        <w:rPr/>
        <w:t>12</w:t>
      </w:r>
      <w:r>
        <w:rPr/>
        <w:t>天的磨练，我们才能产生真正的蜕变。军训，是一种考验，磨练，成熟性的活动，一切以集体为重，抛掉个人的“细枝末节”，拥有吃苦的心，战胜一切的勇气。相信已经经历过大一的我与三年前高中稚嫩的自己必定大有不同，期待我的感受，期待更多感动。</w:t>
      </w:r>
    </w:p>
    <w:p>
      <w:pPr>
        <w:pStyle w:val="Heading2"/>
        <w:rPr/>
      </w:pPr>
      <w:bookmarkStart w:id="26" w:name="section-12"/>
      <w:r>
        <w:rPr/>
        <w:t>　　</w:t>
      </w:r>
      <w:bookmarkEnd w:id="26"/>
    </w:p>
    <w:p>
      <w:pPr>
        <w:pStyle w:val="Heading2"/>
        <w:rPr/>
      </w:pPr>
      <w:bookmarkStart w:id="27" w:name="最新心得体会范文精选-第1篇-5"/>
      <w:r>
        <w:rPr/>
        <w:t>最新心得体会范文精选 第</w:t>
      </w:r>
      <w:r>
        <w:rPr/>
        <w:t>1</w:t>
      </w:r>
      <w:r>
        <w:rPr/>
        <w:t>篇</w:t>
      </w:r>
      <w:bookmarkEnd w:id="27"/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　　十天的军训尽管快要完毕，但留给咱们的是永久夸姣的回想，是严厉的组织纪律性和不怕苦不怕累的风格，是刚强的毅力和不断寻求、一往无前的精力，是激烈的爱国心和报效祖国的抱负。通过十天的练习，咱们信任，这十天必将在咱们人生的路程中留下难以消灭的回忆，挥之不去，咱们必定会把在军训中构成的杰出习惯，学习到的好思维、好风格，继续发扬下去，遵循到咱们的整个人生。</w:t>
      </w:r>
    </w:p>
    <w:p>
      <w:pPr>
        <w:pStyle w:val="Normal"/>
        <w:rPr/>
      </w:pPr>
      <w:r>
        <w:rPr/>
        <w:t>　　我会爱惜这次军训的阅历，铭记所学到的常识和做人的道理，用心去感触武士的爱国之情，并见之于行，在往后的学习实践中，互相帮助、联合友爱，关心集体。并把在军训期间养成的杰出道德和风格带到咱们往后的学习中去，高标准，严要求的标准自己的言行，恪守校园的各项规章制度，踏踏实实地学会学习、学会做人，吃苦练习，遵纪守信，自强不息，自立有为，培育创造性学习才能，力求在新的起跑线上脚步规整，一起跋涉，做一个讲文明、讲纪律、讲诚信、争三好的合格的中学生。</w:t>
      </w:r>
    </w:p>
    <w:p>
      <w:pPr>
        <w:pStyle w:val="Heading2"/>
        <w:rPr/>
      </w:pPr>
      <w:bookmarkStart w:id="28" w:name="section-13"/>
      <w:r>
        <w:rPr/>
        <w:t>　　</w:t>
      </w:r>
      <w:bookmarkEnd w:id="28"/>
    </w:p>
    <w:p>
      <w:pPr>
        <w:pStyle w:val="Heading2"/>
        <w:rPr/>
      </w:pPr>
      <w:bookmarkStart w:id="29" w:name="最新心得体会范文精选-第1篇-6"/>
      <w:r>
        <w:rPr/>
        <w:t>最新心得体会范文精选 第</w:t>
      </w:r>
      <w:r>
        <w:rPr/>
        <w:t>1</w:t>
      </w:r>
      <w:r>
        <w:rPr/>
        <w:t>篇</w:t>
      </w:r>
      <w:bookmarkEnd w:id="29"/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　　作为新时代的教师，我们首先要掌握必要的法律知识，如：教师法、教育法等一些基本的法规，这不仅有助于教师专业化队伍的形成，同时也有助于教师维护自己的权益，履行自己的义务。</w:t>
      </w:r>
    </w:p>
    <w:p>
      <w:pPr>
        <w:pStyle w:val="Normal"/>
        <w:rPr/>
      </w:pPr>
      <w:r>
        <w:rPr/>
        <w:t>　　作为学生，他们的人生观、世界观都不稳定，容易受到外界的影响。学生作为未来社会建设者的一支重要生力军，影响学生人生价值观形成和发展的因素必然是多方面的。作为一名教师，我们不仅需要树立正确的、科学的法律意识，以法律意识正确的理论为指导，更要勇于实践，在具体的学习生活实践中培养、形成和提升自己的法律意识。在和学生接触的过程中，不断的完善自己的人格，提升自己的法律修养。</w:t>
      </w:r>
    </w:p>
    <w:p>
      <w:pPr>
        <w:pStyle w:val="Normal"/>
        <w:rPr/>
      </w:pPr>
      <w:r>
        <w:rPr/>
        <w:t>　　通过学习，使我认识到，作为一名教师首先自身需要学习法律方面的理论知识，其次要注意在学校的实际教学过程中，不断的运用法律知识解决一些实际问题，做到防微杜渐，正确处理一些以外事故。使学生在老师的</w:t>
      </w:r>
      <w:r>
        <w:rPr/>
        <w:t>.</w:t>
      </w:r>
      <w:r>
        <w:rPr/>
        <w:t>榜样作用下形成正确的人生观、世界观，让学生度过快乐的校园时光。</w:t>
      </w:r>
    </w:p>
    <w:p>
      <w:pPr>
        <w:pStyle w:val="Heading2"/>
        <w:rPr/>
      </w:pPr>
      <w:bookmarkStart w:id="30" w:name="section-14"/>
      <w:r>
        <w:rPr/>
        <w:t>　　</w:t>
      </w:r>
      <w:bookmarkEnd w:id="30"/>
    </w:p>
    <w:p>
      <w:pPr>
        <w:pStyle w:val="Heading2"/>
        <w:rPr/>
      </w:pPr>
      <w:bookmarkStart w:id="31" w:name="最新心得体会范文精选-第1篇-7"/>
      <w:r>
        <w:rPr/>
        <w:t>最新心得体会范文精选 第</w:t>
      </w:r>
      <w:r>
        <w:rPr/>
        <w:t>1</w:t>
      </w:r>
      <w:r>
        <w:rPr/>
        <w:t>篇</w:t>
      </w:r>
      <w:bookmarkEnd w:id="31"/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　　自《魔童降世》大获成功后，很明显能感觉到，神话题材的国漫电影新作迅速增加。如今白素贞、二郎神、嫦娥都已经有新作电影企划，而最近又一部以哪吒为主角的电影《新封神：哪吒重生》公布。虽然看这标题，大家不免又要怀疑这是跟风蹭热度，但是这个《哪吒重生》其实并不简单。</w:t>
      </w:r>
    </w:p>
    <w:p>
      <w:pPr>
        <w:pStyle w:val="Normal"/>
        <w:rPr/>
      </w:pPr>
      <w:r>
        <w:rPr/>
        <w:t>　　首先这是《白蛇缘起》制作方追光动画的作品，据他们表示，本作自</w:t>
      </w:r>
      <w:r>
        <w:rPr/>
        <w:t>16</w:t>
      </w:r>
      <w:r>
        <w:rPr/>
        <w:t>年就开始筹划了，然后这部《哪吒重生》会在</w:t>
      </w:r>
      <w:r>
        <w:rPr/>
        <w:t>2020</w:t>
      </w:r>
      <w:r>
        <w:rPr/>
        <w:t>年上映，毫无疑问，本作的企划确实很早之前就有了，虽然它和光线影业那一边的“封神宇宙”是真的没什么关系，但据公布的信息显示，这是部融合了近现代时尚元素，有着前所未有新颖风格的片子。嗯，感觉似乎很厉害的样子，不过还得到时见分晓啦。究竟本作能否成为新</w:t>
      </w:r>
      <w:r>
        <w:rPr/>
        <w:t>IP</w:t>
      </w:r>
      <w:r>
        <w:rPr/>
        <w:t>，就看做得怎么样啦。</w:t>
      </w:r>
    </w:p>
    <w:p>
      <w:pPr>
        <w:pStyle w:val="Heading2"/>
        <w:rPr/>
      </w:pPr>
      <w:bookmarkStart w:id="32" w:name="section-15"/>
      <w:r>
        <w:rPr/>
        <w:t>　　</w:t>
      </w:r>
      <w:bookmarkEnd w:id="32"/>
    </w:p>
    <w:p>
      <w:pPr>
        <w:pStyle w:val="Heading2"/>
        <w:rPr/>
      </w:pPr>
      <w:bookmarkStart w:id="33" w:name="最新心得体会范文精选-第1篇-8"/>
      <w:r>
        <w:rPr/>
        <w:t>最新心得体会范文精选 第</w:t>
      </w:r>
      <w:r>
        <w:rPr/>
        <w:t>1</w:t>
      </w:r>
      <w:r>
        <w:rPr/>
        <w:t>篇</w:t>
      </w:r>
      <w:bookmarkEnd w:id="33"/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　　在寒假的后几天，是表姑回门之喜，我们六点就起床了，爸爸开车带我去了三舅爷爷家。</w:t>
      </w:r>
    </w:p>
    <w:p>
      <w:pPr>
        <w:pStyle w:val="Normal"/>
        <w:rPr/>
      </w:pPr>
      <w:r>
        <w:rPr/>
        <w:t>　　我们来到了三舅爷爷家，刚一进门就抓了一大把喜糖，我进去一看，里面有很多人，有说话的，有磕瓜子的，还有收拾东西的。</w:t>
      </w:r>
    </w:p>
    <w:p>
      <w:pPr>
        <w:pStyle w:val="Normal"/>
        <w:rPr/>
      </w:pPr>
      <w:r>
        <w:rPr/>
        <w:t>　　九点整，我远远看见几辆宝马车缓缓驶进了院子。新郎下了车，我们几个早设了关卡，一道守在家门口，一道守在楼门口。新郎下了车，我们几个把楼门堵得严严实实的，都喊着：“拿红包来，没有红包不给让路。”新郎冲了几次也没冲进去。于是把红包撒了一地，这样新郎过了第一道关卡。当新郎跑到门口时已经累得满头大汗，于是门口的人说：“卖毛巾了，一块毛巾两个红包。”新郎拿出所有的红包说：“让开就有红包。”这样新郎轻松地冲过了第二个关卡。</w:t>
      </w:r>
    </w:p>
    <w:p>
      <w:pPr>
        <w:pStyle w:val="Normal"/>
        <w:rPr/>
      </w:pPr>
      <w:r>
        <w:rPr/>
        <w:t>　　我拿出红包打开一看一红是三十元，我高兴极了。</w:t>
      </w:r>
    </w:p>
    <w:p>
      <w:pPr>
        <w:pStyle w:val="Normal"/>
        <w:rPr/>
      </w:pPr>
      <w:r>
        <w:rPr/>
        <w:t>　　这是我最开心的一天，参加了婚礼，看了热闹，还长了见识。</w:t>
      </w:r>
    </w:p>
    <w:p>
      <w:pPr>
        <w:pStyle w:val="Heading2"/>
        <w:rPr/>
      </w:pPr>
      <w:bookmarkStart w:id="34" w:name="section-16"/>
      <w:r>
        <w:rPr/>
        <w:t>　　</w:t>
      </w:r>
      <w:bookmarkEnd w:id="34"/>
    </w:p>
    <w:p>
      <w:pPr>
        <w:pStyle w:val="Heading2"/>
        <w:rPr/>
      </w:pPr>
      <w:bookmarkStart w:id="35" w:name="最新心得体会范文精选-第1篇-9"/>
      <w:r>
        <w:rPr/>
        <w:t>最新心得体会范文精选 第</w:t>
      </w:r>
      <w:r>
        <w:rPr/>
        <w:t>1</w:t>
      </w:r>
      <w:r>
        <w:rPr/>
        <w:t>篇</w:t>
      </w:r>
      <w:bookmarkEnd w:id="35"/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　　转眼间，军训过去了一半，每天的军训都给我们留下别样的感悟。</w:t>
      </w:r>
    </w:p>
    <w:p>
      <w:pPr>
        <w:pStyle w:val="Normal"/>
        <w:rPr/>
      </w:pPr>
      <w:r>
        <w:rPr/>
        <w:t>　　淅淅沥沥的小雨，教官的身姿，学生的背影，构成了一副青春的画面。看，同学的军拳打的虎虎生威，声音响亮，让小雨都退去。一次次的纠正，同志们汗如雨下，教官们悉心教导，换来的更标准，更整齐的动作，和首长的赞扬。</w:t>
      </w:r>
    </w:p>
    <w:p>
      <w:pPr>
        <w:pStyle w:val="Normal"/>
        <w:rPr/>
      </w:pPr>
      <w:r>
        <w:rPr/>
        <w:t>　　军训就像咖啡，先苦后甜，就像绿茶，入口虽苦，却回味无穷。人生路上，又何尝不是满布荆棘，等待我们去开辟，去闯荡，军训就是给我们闯荡的工具：坚持，勇气，自信，使我们以昂扬之姿坚定的踏上征途，走出人生的康庄大道！</w:t>
      </w:r>
    </w:p>
    <w:p>
      <w:pPr>
        <w:pStyle w:val="Normal"/>
        <w:rPr/>
      </w:pPr>
      <w:r>
        <w:rPr/>
        <w:t>　　人生苦短，乐在其中。不去奋斗，不去努力，怎能体味那失败后又成功的喜悦，怎能回味那久久不散的甘甜，同志们，挥洒汗水，光明的明天就在眼前，胜利的彼岸就在眼前！</w:t>
      </w:r>
    </w:p>
    <w:p>
      <w:pPr>
        <w:pStyle w:val="Heading2"/>
        <w:rPr/>
      </w:pPr>
      <w:bookmarkStart w:id="36" w:name="section-17"/>
      <w:r>
        <w:rPr/>
        <w:t>　　</w:t>
      </w:r>
      <w:bookmarkEnd w:id="36"/>
    </w:p>
    <w:p>
      <w:pPr>
        <w:pStyle w:val="Heading2"/>
        <w:rPr/>
      </w:pPr>
      <w:bookmarkStart w:id="37" w:name="最新心得体会范文精选-第1篇-10"/>
      <w:r>
        <w:rPr/>
        <w:t>最新心得体会范文精选 第</w:t>
      </w:r>
      <w:r>
        <w:rPr/>
        <w:t>1</w:t>
      </w:r>
      <w:r>
        <w:rPr/>
        <w:t>篇</w:t>
      </w:r>
      <w:bookmarkEnd w:id="37"/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　　军训，渗着泪水和汗水，透着深呼吸，高度紧张的思想和敏捷有力的动作，无一构成一道道美丽的风景。当我穿上军装，我感受到了一股使命感，让娇生惯养的习性瞬间转换成了坚强独立。军训磨练了我们的意志，把我们的部分生活推到了极限。同学们也瞬间凝聚在了一起，我们的精神面貌也焕然一新！</w:t>
      </w:r>
    </w:p>
    <w:p>
      <w:pPr>
        <w:pStyle w:val="Normal"/>
        <w:rPr/>
      </w:pPr>
      <w:r>
        <w:rPr/>
        <w:t>　　在军训中，我们苦过，笑过，我们站在烈日下，皮肤一天比一天黑，在雨中吹打过，全身湿透。我们为了把动作练到整齐，反反复复地练习，伴随太阳升起直至太阳落下。我们学唱军歌，和教官聊天，笑声迭起。这是种痛并快乐着的回忆！我学会了坚持，坚持！</w:t>
      </w:r>
    </w:p>
    <w:p>
      <w:pPr>
        <w:pStyle w:val="Normal"/>
        <w:rPr/>
      </w:pPr>
      <w:r>
        <w:rPr/>
        <w:t>　　军训的日子就像风雨过后的泥土，经过了无数次的洗刷，最终会沉淀，人只有经历过挫折才会坚强。当兵的人是最可爱的人，想到教官总会离去，不免就会伤感。心中总是回绕教官的口令和他们唱军歌的歌声！我小心翼翼的怀揣我的梦想，带着信念和不移的决心，在大学生活中积极进取，勇往直前！</w:t>
      </w:r>
    </w:p>
    <w:p>
      <w:pPr>
        <w:pStyle w:val="Heading2"/>
        <w:rPr/>
      </w:pPr>
      <w:bookmarkStart w:id="38" w:name="section-18"/>
      <w:r>
        <w:rPr/>
        <w:t>　　</w:t>
      </w:r>
      <w:bookmarkEnd w:id="38"/>
    </w:p>
    <w:p>
      <w:pPr>
        <w:pStyle w:val="Heading2"/>
        <w:rPr/>
      </w:pPr>
      <w:bookmarkStart w:id="39" w:name="最新心得体会范文精选-第2篇-1"/>
      <w:r>
        <w:rPr/>
        <w:t>最新心得体会范文精选 第</w:t>
      </w:r>
      <w:r>
        <w:rPr/>
        <w:t>2</w:t>
      </w:r>
      <w:r>
        <w:rPr/>
        <w:t>篇</w:t>
      </w:r>
      <w:bookmarkEnd w:id="39"/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　　已经军训九天了，才报道的青涩已经被军训所掩盖，而取而代之的即是另一种可贵的精神。</w:t>
      </w:r>
    </w:p>
    <w:p>
      <w:pPr>
        <w:pStyle w:val="Normal"/>
        <w:rPr/>
      </w:pPr>
      <w:r>
        <w:rPr/>
        <w:t>　　坚强，忍耐，集体，以及珍贵的友情。</w:t>
      </w:r>
    </w:p>
    <w:p>
      <w:pPr>
        <w:pStyle w:val="Normal"/>
        <w:rPr/>
      </w:pPr>
      <w:r>
        <w:rPr/>
        <w:t>　　过去的这么多天，我在军训中体验了很多很多。在雨中的坚持；在烈日下的忍耐；在朝阳下的奔跑。一切都是那么难忘，教会了我很多，这也是大学的第一课，难忘的第一课。最让我难忘的就是每天早起出早操，让我见到了从来没有见过的朝阳，那一瞬间，一切都不重要了。一切都是美好的，我们现在也正是处在这个金色的阶段，我得抓住青春年少的时光，如军训的精神，坚强，忍耐，奋斗。顺着这个金色的阳光，向前奔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军训，大学的第一课，也是我人生的新起点，这么多天的锻炼，我相信，在未来，带着这个可贵的精神，我一定能比任何人走得更远，更高，更精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