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中考励志加油标语口号大全"/>
      <w:r>
        <w:rPr/>
        <w:t>学生中考励志加油标语口号大全</w:t>
      </w:r>
      <w:bookmarkEnd w:id="0"/>
    </w:p>
    <w:p>
      <w:pPr>
        <w:pStyle w:val="Heading3"/>
        <w:rPr/>
      </w:pPr>
      <w:bookmarkStart w:id="1" w:name="d8uta"/>
      <w:r>
        <w:rPr/>
        <w:t>中考励志加油标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中考顺利，冲上云霄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志存高远，奋发向上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为六月最后统考拼搏，稳做王者看谁与争锋？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零二零二，独一无二，激情飞扬，永创辉煌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力挫群雄，舍我其谁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把握现在，创造未来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金榜题名，必定有我！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金榜落款，美梦成真！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想象丰富，联系到位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考试顺意，如鱼得水！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坚定信心，超能发挥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平日从严，高考坦然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中考顺利，一鸣惊人！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心若在，梦就在，只要做，就能行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自我调整，身心健康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勤奋乐学，团结拼搏；自信自律，求实创新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冲过百日，笑傲一方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互帮互助，团结友爱；疯狂学习，活泼玩耍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勤学苦练，敢拼敢闯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20. </w:t>
      </w:r>
      <w:r>
        <w:rPr/>
        <w:t>十年寒窗，一朝成名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前程似锦，宏图大展！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零三零三，奋勇争先，挑战极限，勇夺桂冠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马到成功，梦想实现！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沉着冷静，缜密思维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磨练意志，强健体魄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奋起飞翔，路在脚下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追求卓越，不断前进；追求完美，不断突破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学业有成，前程似锦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捷报早传，开心欢笑！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奋勇拼搏，永创辉煌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艰苦风斗，铁杵成针；矢志不移，滴水穿石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前程似锦，壮志凌云。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决战中考，改变命运。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好好学习，天天向上；互帮互助，共同进步。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心志要坚，意趣要乐；输在犹豫，赢在行动。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百日冲刺战中考；一鼓作气创辉煌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人生有限，价值无限；珍爱生命，创造奇迹。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争分夺秒，鏖战百日，走向成功，共创辉煌。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金榜题名，衣锦还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>
          <w:b/>
        </w:rPr>
        <w:t>　</w:t>
      </w:r>
      <w:r>
        <w:rPr/>
        <w:t xml:space="preserve">40. </w:t>
      </w:r>
      <w:r>
        <w:rPr/>
        <w:t>辛苦一年，收益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