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篇环保企业宣传标语"/>
      <w:r>
        <w:rPr/>
        <w:t>最新三篇环保企业宣传标语</w:t>
      </w:r>
      <w:bookmarkEnd w:id="0"/>
    </w:p>
    <w:p>
      <w:pPr>
        <w:pStyle w:val="Heading3"/>
        <w:rPr/>
      </w:pPr>
      <w:bookmarkStart w:id="1" w:name="fmoiz"/>
      <w:r>
        <w:rPr/>
        <w:t>环保企业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美丽的环境只有一个，破环境等于破坏未来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智联环保，还你一个清新的世界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国事家事天下事，节能减排非小事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低碳生活源于心，节能减排践于行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环境你不爱，美景不常在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污染环境，害人害已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低碳环保，从我做起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加强环境宣传教育，提高全员环境意识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追求绿色低碳环保，拥抱健康美好生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保持地球生态平衡，就是保护人数自身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智慧创造产品，联系你我健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保护生态环境，倡导礼貌新风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环境与人类共存，开发与保护同步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让绿色看得见，让绿色听得见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改善环境，保护家园；净化环境，美化家园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环保新主义，财富由你创，健康自然来！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环保还静还自然，好山好水好发展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节约资源，减少污染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让我们共同行动，还家园碧水、蓝天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保护环境，功盖千秋，破坏环境，祸及千古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人造环境，环境育人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破坏环境，祸及千古，保护环境，功盖千秋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环保，健康，财富，自由，是我们永远的追求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保护生态环境，倡导文明新风。</w:t>
      </w:r>
    </w:p>
    <w:p>
      <w:pPr>
        <w:pStyle w:val="Heading3"/>
        <w:rPr/>
      </w:pPr>
      <w:bookmarkStart w:id="2" w:name="环保企业标语第2篇"/>
      <w:r>
        <w:rPr/>
        <w:t>环保企业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争当节能环保标兵，树立财富自由模范，畅享健康写意人生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热爱生活，低碳生活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维护社会公德，保护生态环境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致力节能减排，共建美好家园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为了校园更美，请勿摘花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天蓝，海蓝，心也蓝。我们的智联，我们的环保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节约资源、节约能源，提高经济效益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环保不分民族，生态没有国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做良心企业，为您的美好生活的保驾护航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实实在在做环保人士，轻简单松享财富自由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轻轻地我走了，正如我轻轻地来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同在蓝天下，共享美好家园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保护自然平衡，拯救绿色环境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保护环境，功在当代，利在千秋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美在生态，乐在健康，财富自由，创新追求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拯救地球，一起动手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环保，健康，财富，自由，是咱们永远的追求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烟尘污染要减轻，集中供热是途径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节能就是创造财富，节能就是环保健康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一花一草皆生命，一枝一叶总关情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普及智联，还你一片原始天空！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依靠科技进步，促进环境保护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家园只有一个，地球不能克隆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要环保，要健康，享受你的财富自由。</w:t>
      </w:r>
    </w:p>
    <w:p>
      <w:pPr>
        <w:pStyle w:val="Heading3"/>
        <w:rPr/>
      </w:pPr>
      <w:bookmarkStart w:id="3" w:name="环保企业标语第3篇"/>
      <w:r>
        <w:rPr/>
        <w:t>环保企业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智慧成就健康，真诚联系生活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锁住黑龙保蓝天，治理污水护家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坚持科学发展观，树立科学资源观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青山绿水蓝天，共创完美人间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保护环境光荣，污染环境可耻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欲揽春色入自家，无可奈何成落花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赏花爱花花更美，观景惜景景更幽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保护生态环境，就是爱护自已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绿色的祖国，绿色的家，绿色的环境人人夸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节能环保，健康生活，畅享财富自由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一草一木要爱惜，环境生活创佳绩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全面建设小康社会，切实走可持续发展之路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保护海洋，防止赤潮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联结你我的智慧，保护共同的环境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草木无情皆愿翠，行人有情多爱惜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智联环保，打造中国绿色健康生活！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与环保同步，和健康同行，享受财富自由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珍爱性命，保护环境，造福人类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青山清我目，流水静我耳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环保</w:t>
      </w:r>
      <w:r>
        <w:rPr/>
        <w:t>-</w:t>
      </w:r>
      <w:r>
        <w:rPr/>
        <w:t>健康</w:t>
      </w:r>
      <w:r>
        <w:rPr/>
        <w:t>-</w:t>
      </w:r>
      <w:r>
        <w:rPr/>
        <w:t>财富自由，是我们永远的追求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提高环境道德水平，建设礼貌小康城区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树立企业形象，协调人与自然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节约和保护资源，走可持续发展道路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鸟语花香，爱赏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5. </w:t>
      </w:r>
      <w:r>
        <w:rPr/>
        <w:t>做节能环保小先锋，享自由财富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