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共场所禁止吸烟警示语大全"/>
      <w:r>
        <w:rPr/>
        <w:t>关于公共场所禁止吸烟警示语大全</w:t>
      </w:r>
      <w:bookmarkEnd w:id="0"/>
    </w:p>
    <w:p>
      <w:pPr>
        <w:pStyle w:val="Heading3"/>
        <w:rPr/>
      </w:pPr>
      <w:bookmarkStart w:id="1" w:name="a10fa"/>
      <w:r>
        <w:rPr/>
        <w:t>禁止吸烟警示语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无烟世界，清新一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远离烟草，崇尚健康，爱护环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少抽一支烟、健康每一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不要因为烟酒让身体寸步难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想着你身边的你、我、她，少吸一支烟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吸烟不如清茶，提神何必寻它。喝酒应当适量，七杯不如一杯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为了家人的健康，请戒烟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道路千万条，禁烟禁酒第一条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人们的健康需要你们帮助——请把烟熄灭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烟酒爽一时，忏悔莫一生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珍惜生命，远离香烟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烟酒伤身，为了您的身体健康，请远离它们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小小一支烟，危害万万千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无烟校园，清新一片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吸烟，我们可以选择，那么，生命呢</w:t>
      </w:r>
      <w:r>
        <w:rPr/>
        <w:t>?</w:t>
      </w:r>
    </w:p>
    <w:p>
      <w:pPr>
        <w:pStyle w:val="Heading2"/>
        <w:rPr/>
      </w:pPr>
      <w:bookmarkStart w:id="2" w:name="饭后不抽烟赛过活神仙"/>
      <w:r>
        <w:rPr/>
        <w:t>　　</w:t>
      </w:r>
      <w:r>
        <w:rPr/>
        <w:t>16</w:t>
      </w:r>
      <w:r>
        <w:rPr/>
        <w:t>、饭后不抽烟，赛过活神仙。</w:t>
      </w:r>
      <w:r>
        <w:rPr/>
        <w:br/>
      </w:r>
      <w:bookmarkEnd w:id="2"/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烟酒一沾，一生负担。烟酒不碰，一世无忧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酒是烈焰，多酌烧身。烟是魔鬼，多抽伤身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亲情至上，远离烟酒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健康，随烟而逝。病痛，伴烟而生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不抽一支烟，快乐似神仙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创建无烟酒校园，共度无烦恼人生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小小一支烟，危害千千万，小小一瓶酒，折磨你我他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填满青春的不应该是烟酒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禁烟禁酒，你我共同遵守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你指尖流逝的不只是烟灰，还有自己的生命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离烟酒远一步，离健康近一步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禁烟禁酒，幸福你我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喝酒抽烟一起来，身体怎么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</w:t>
      </w:r>
      <w:r>
        <w:rPr/>
        <w:t>、还人类一片清新，请丢掉手中的香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