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的基本性能有哪些"/>
      <w:r>
        <w:rPr/>
        <w:t>汽车的基本性能有哪些？</w:t>
      </w:r>
      <w:bookmarkEnd w:id="0"/>
    </w:p>
    <w:p>
      <w:pPr>
        <w:pStyle w:val="Heading2"/>
        <w:rPr/>
      </w:pPr>
      <w:bookmarkStart w:id="1" w:name="uzrsg"/>
      <w:r>
        <w:rPr/>
        <w:t>汽车的基本性能有哪些？</w:t>
      </w:r>
      <w:bookmarkEnd w:id="1"/>
    </w:p>
    <w:p>
      <w:pPr>
        <w:pStyle w:val="Normal"/>
        <w:rPr/>
      </w:pPr>
      <w:r>
        <w:rPr/>
        <w:t>汽车的五大基本性能是动力性、燃油经济性、制动性、操控稳定性、平顺性。</w:t>
      </w:r>
    </w:p>
    <w:p>
      <w:pPr>
        <w:pStyle w:val="Normal"/>
        <w:rPr/>
      </w:pPr>
      <w:r>
        <w:rPr/>
        <w:t>以下是对其的扩展介绍：</w:t>
      </w:r>
    </w:p>
    <w:p>
      <w:pPr>
        <w:pStyle w:val="Normal"/>
        <w:rPr/>
      </w:pPr>
      <w:r>
        <w:rPr>
          <w:b/>
        </w:rPr>
        <w:t>1</w:t>
      </w:r>
      <w:r>
        <w:rPr>
          <w:b/>
        </w:rPr>
        <w:t>、动力性</w:t>
      </w:r>
      <w:r>
        <w:rPr/>
        <w:t>：汽车的动力性是用汽车在良好路面上直线行驶时所能达到的平均行驶速度来表示。</w:t>
      </w:r>
    </w:p>
    <w:p>
      <w:pPr>
        <w:pStyle w:val="Normal"/>
        <w:rPr/>
      </w:pPr>
      <w:r>
        <w:rPr/>
        <w:br/>
      </w:r>
    </w:p>
    <w:p>
      <w:pPr>
        <w:pStyle w:val="Normal"/>
        <w:rPr/>
      </w:pPr>
      <w:r>
        <w:rPr>
          <w:b/>
        </w:rPr>
        <w:t>2</w:t>
      </w:r>
      <w:r>
        <w:rPr>
          <w:b/>
        </w:rPr>
        <w:t>、燃油经济性</w:t>
      </w:r>
      <w:r>
        <w:rPr/>
        <w:t>：汽车的燃油经济性常用一定工况下汽车行驶百公里的燃油消耗量或一定燃油量能使汽车行驶的里程来衡量，燃油经济性与很多因素有关，如行驶速度，当汽车在接近于低速的中等车速行驶时燃油消耗量最低，高速时随车速增加而迅速增加，另外，汽车的保养与调整也会影响到汽车的油耗量。</w:t>
      </w:r>
    </w:p>
    <w:p>
      <w:pPr>
        <w:pStyle w:val="Normal"/>
        <w:rPr/>
      </w:pPr>
      <w:r>
        <w:rPr/>
        <w:br/>
      </w:r>
    </w:p>
    <w:p>
      <w:pPr>
        <w:pStyle w:val="Normal"/>
        <w:rPr/>
      </w:pPr>
      <w:r>
        <w:rPr>
          <w:b/>
        </w:rPr>
        <w:t>3</w:t>
      </w:r>
      <w:r>
        <w:rPr>
          <w:b/>
        </w:rPr>
        <w:t>、制动性</w:t>
      </w:r>
      <w:r>
        <w:rPr/>
        <w:t>：汽车行驶时在短距离内停车且维持行驶方向稳定，以及汽车在下长坡时维持一定车速的能力称为汽车的制动性，汽车的制动性能指标主要有制动效能、制动效能的恒定性、制动时汽车的方向稳定性、汽车的制动过程。</w:t>
      </w:r>
    </w:p>
    <w:p>
      <w:pPr>
        <w:pStyle w:val="Normal"/>
        <w:rPr/>
      </w:pPr>
      <w:r>
        <w:rPr/>
        <w:br/>
      </w:r>
    </w:p>
    <w:p>
      <w:pPr>
        <w:pStyle w:val="Normal"/>
        <w:rPr/>
      </w:pPr>
      <w:r>
        <w:rPr>
          <w:b/>
        </w:rPr>
        <w:t>4</w:t>
      </w:r>
      <w:r>
        <w:rPr>
          <w:b/>
        </w:rPr>
        <w:t>、操控稳定性</w:t>
      </w:r>
      <w:r>
        <w:rPr/>
        <w:t>：指在驾驶员不感觉过分紧张、疲劳的条件下，汽车能按照驾驶员通过转向系及转向车轮给定的方向（直线或转弯）行驶；且当受到外界干扰（路不平、侧风、货物或乘客偏载）时，汽车能抵抗干扰而保持稳定行驶的性能， 汽车的操纵稳定性包含相互联系的两个部分，一是操纵性，另一个是稳定性。</w:t>
      </w:r>
    </w:p>
    <w:p>
      <w:pPr>
        <w:pStyle w:val="Normal"/>
        <w:rPr/>
      </w:pPr>
      <w:r>
        <w:rPr/>
        <w:br/>
      </w:r>
    </w:p>
    <w:p>
      <w:pPr>
        <w:pStyle w:val="Normal"/>
        <w:widowControl/>
        <w:bidi w:val="0"/>
        <w:spacing w:before="180" w:after="180"/>
        <w:jc w:val="left"/>
        <w:rPr/>
      </w:pPr>
      <w:r>
        <w:rPr>
          <w:b/>
        </w:rPr>
        <w:t>5</w:t>
      </w:r>
      <w:r>
        <w:rPr>
          <w:b/>
        </w:rPr>
        <w:t>、平滑性</w:t>
      </w:r>
      <w:r>
        <w:rPr/>
        <w:t>：汽车行驶平顺性是保持汽车在行驶过程中，乘员所处的振动环境下具有一定舒适度的性能，评价现代高速、高效率汽车的一项主要使用性能指标，对于载货汽车还包括保持货物完好的性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