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奋斗者精神的黑板报标语口号"/>
      <w:r>
        <w:rPr/>
        <w:t>关于奋斗者精神的黑板报标语口号</w:t>
      </w:r>
      <w:bookmarkEnd w:id="0"/>
    </w:p>
    <w:p>
      <w:pPr>
        <w:pStyle w:val="Heading3"/>
        <w:rPr/>
      </w:pPr>
      <w:bookmarkStart w:id="1" w:name="kge0m"/>
      <w:r>
        <w:rPr/>
        <w:t>奋斗者精神的标语口号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爱情对我来说也不过如此，就像我虚无缥缈的一生，最后只欠不起的债……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我们比较容易承认行为上的错误、过失和缺点，而对于思想上的错误、过失和缺点则不然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青春理应勇猛过人而非怯懦怕事，应积极进取而非苟安现状，如此气概，二十后生虽有，六旬之人更甚，年岁有加，未必已垂老，理想若失，则以堕暮年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只要你想，这个世界就会有奇迹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生活中只有一种英雄主义，那就是在认清生活的真相之后依然热爱生活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青春是春天里的第一抹新绿，突破严冬的萧瑟和荒凉，给人们送来春天的问候；青春是孩子灿烂的笑脸，无拘无束无忧无虑，给人们带来欢乐和活力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心若向阳，无谓悲伤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等青春轻飘的烟雾把少年的欢乐袅袅曳去，之后，我们就能取得一切值得吸取的东西。 —— 普希金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虽然我们不能像雄鹰一样一飞冲天，但我们至少可以像蜗牛那样凭着耐力默默前行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我们不能做到青春活得不留遗憾，但要做到在青春里活得心安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充满了精神的青春，是不会那么轻易消失的。 —— 卡洛萨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再励志的话不去行动都是屁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让努力成为一种习惯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我要让未来的自己为现在的自己感动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那远去的青春，是如此模糊又如此清晰，是我生命里的插曲吗？它是那么的遥不可及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取之于蓝而青于蓝；冰，水为之而寒于水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青春，是扑面而来的春风。她带来的是大地万物复苏，只要轻轻拂过，就会留下彩虹般的七色光的美景。青春的风是透明的，儿时的纵情淘气，调皮早已过去，风儿正朝着一个目标掠过，她在追求着完美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青春是一个普通的名称，它是幸福美好的，但它也是充满着艰苦的磨炼。——高尔基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作为自己的老板您应该知道总览全局要做什么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这个年代的青春，无法被发掘，无法被品味，无法被正值青春的孩子们深深地印在脑里，刻在心里。人们强调青春的美好，却忘了美好的青春若不细细品味，那与垂暮之年又有何分别呢？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机会，需要我们去寻找。让我们鼓起勇气，运用智慧，把握我们生命的每一分钟，创造出一个更加精彩的人生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女性需要优异的信心，甚于基于道理的信心，男性需要严肃的信心，甚于优异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3.</w:t>
      </w:r>
      <w:r>
        <w:rPr/>
        <w:t>自古以来奋斗都是作为青年的我们所不可丢弃的宝贵精神，只有坚持不懈的奋斗才能实现理想，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