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母关系对孩子影响的方面"/>
      <w:r>
        <w:rPr/>
        <w:t>父母关系对孩子影响的方面</w:t>
      </w:r>
      <w:bookmarkEnd w:id="0"/>
    </w:p>
    <w:p>
      <w:pPr>
        <w:pStyle w:val="Heading2"/>
        <w:rPr/>
      </w:pPr>
      <w:bookmarkStart w:id="1" w:name="nw3cj"/>
      <w:r>
        <w:rPr/>
        <w:t>父母关系对孩子影响的方面</w:t>
      </w:r>
      <w:bookmarkEnd w:id="1"/>
    </w:p>
    <w:p>
      <w:pPr>
        <w:pStyle w:val="Normal"/>
        <w:rPr/>
      </w:pPr>
      <w:r>
        <w:rPr>
          <w:b/>
        </w:rPr>
        <w:t>一、爸妈恩爱→孩子性格健康开朗</w:t>
      </w:r>
    </w:p>
    <w:p>
      <w:pPr>
        <w:pStyle w:val="Normal"/>
        <w:rPr/>
      </w:pPr>
      <w:r>
        <w:rPr/>
        <w:t>爸妈恩爱、夫妻关系和睦的家庭，能给孩子良好的家庭环境，这类孩子的性格也会更加平和、开朗、不轻易动粗。</w:t>
      </w:r>
    </w:p>
    <w:p>
      <w:pPr>
        <w:pStyle w:val="Normal"/>
        <w:rPr/>
      </w:pPr>
      <w:r>
        <w:rPr>
          <w:b/>
        </w:rPr>
        <w:t>二、爸妈感情淡薄→孩子任性自私</w:t>
      </w:r>
    </w:p>
    <w:p>
      <w:pPr>
        <w:pStyle w:val="Normal"/>
        <w:rPr/>
      </w:pPr>
      <w:r>
        <w:rPr/>
        <w:t>爸妈感情淡薄，两个人常常靠通过孩子来交流或维系家庭，就是人们常说的“以孩子为中心”的家庭，在父母关系的作用下，孩子被过多关注或干涉，性格会变得任性和自私。</w:t>
      </w:r>
    </w:p>
    <w:p>
      <w:pPr>
        <w:pStyle w:val="Normal"/>
        <w:rPr/>
      </w:pPr>
      <w:r>
        <w:rPr>
          <w:b/>
        </w:rPr>
        <w:t>三、强势妈懦弱爸→男孩子胆小、自卑、懦弱</w:t>
      </w:r>
    </w:p>
    <w:p>
      <w:pPr>
        <w:pStyle w:val="Normal"/>
        <w:rPr/>
      </w:pPr>
      <w:r>
        <w:rPr/>
        <w:t>由于爸爸软弱，大权旁落给母亲，在这个家庭的作用越来越边缘化之后，母亲就会变得日益强悍甚至说一不二。孩子总会向同性父母一方形成认同，女儿会向强悍的母亲认同，久而久之就会变成强悍的女儿，儿子就会变成没有担当的懦弱、自卑的儿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四、爸妈过早离异→孩子冷漠 、没安全感</w:t>
      </w:r>
    </w:p>
    <w:p>
      <w:pPr>
        <w:pStyle w:val="Normal"/>
        <w:rPr/>
      </w:pPr>
      <w:r>
        <w:rPr/>
        <w:t>很多从不幸婚姻中解脱的夫妻，疏忽了最重要的一点，永远无法从中解脱的是孩子。他们内心的创伤往往终生难以平复，他们的担忧感、不安全感、恐惧感也许永远无法医治。生活在离异家庭中的孩子，更易发生犯罪和焦虑、抑郁、敌对、报复、冷漠等心理障碍问题。</w:t>
      </w:r>
    </w:p>
    <w:p>
      <w:pPr>
        <w:pStyle w:val="Normal"/>
        <w:rPr/>
      </w:pPr>
      <w:r>
        <w:rPr>
          <w:b/>
        </w:rPr>
        <w:t>五、爸妈爱相互指责→孩子敏感、爱找借口、执拗</w:t>
      </w:r>
    </w:p>
    <w:p>
      <w:pPr>
        <w:pStyle w:val="Normal"/>
        <w:rPr/>
      </w:pPr>
      <w:r>
        <w:rPr/>
        <w:t>爸妈喜欢相互指责，这样的家庭环境，会严重影响孩子的处世方式。 特别是当夫妻双方有争论时，更容易对着孩子说另一方的不是。对孩子造成的影响是：以后对爸妈都不会尊重。一方攻击另一方，想借此让孩子对另一方不满，最后带给孩子的只是伤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六、爸妈爱打架→孩子喜欢暴力、脾气暴躁</w:t>
      </w:r>
    </w:p>
    <w:p>
      <w:pPr>
        <w:pStyle w:val="Normal"/>
        <w:rPr/>
      </w:pPr>
      <w:r>
        <w:rPr/>
        <w:t>父母吵架对成人而言是很平常、能理解的，但对孩子而言，却是天塌下来了，他的安全感会受到很大冲击。与此同时，孩子也会由于耳濡目染变得喜欢暴力、脾气暴躁，像父母一样大吼大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孩子的成长是生物遗传和环境交互作用的结果，不良的环境生活会给孩子造成心理创伤，有些创伤终身难以愈合。各位爸爸妈妈，为了孩子，夫妻两人该如何相处太重要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