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十条世界预防哮喘日宣传标语"/>
      <w:r>
        <w:rPr/>
        <w:t>二十条世界预防哮喘日宣传标语</w:t>
      </w:r>
      <w:bookmarkEnd w:id="0"/>
    </w:p>
    <w:p>
      <w:pPr>
        <w:pStyle w:val="Heading3"/>
        <w:rPr/>
      </w:pPr>
      <w:bookmarkStart w:id="1" w:name="ghslm"/>
      <w:r>
        <w:rPr/>
        <w:t>世界预防哮喘日宣传标语</w:t>
      </w:r>
      <w:bookmarkEnd w:id="1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健康生活齐参与，写意人生齐享受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肺哮喘是一种严重危害人们健康的慢性呼吸道传染病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环环相扣，境境相连，保护环境，健康保障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生命有限，健康无价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连续三周咳，怀疑得哮喘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追求健康是一生的目标，拥有健康是终生的财富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人人关心健康，社会和谐安康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防治哮喘，造福人民控制哮喘，远离贫困。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健康是个宝，你要懂得保</w:t>
      </w:r>
      <w:r>
        <w:rPr/>
        <w:t>;</w:t>
      </w:r>
      <w:r>
        <w:rPr/>
        <w:t>年少做不好，老来才知恼。</w:t>
      </w:r>
    </w:p>
    <w:p>
      <w:pPr>
        <w:pStyle w:val="Normal"/>
        <w:rPr/>
      </w:pPr>
      <w:r>
        <w:rPr>
          <w:b/>
        </w:rPr>
        <w:t>　　</w:t>
      </w:r>
      <w:r>
        <w:rPr/>
        <w:t>10.</w:t>
      </w:r>
      <w:r>
        <w:rPr/>
        <w:t>留下您的废品，带走您的圣洁。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金山银山不常在，身体健康最安哉。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咳嗽咳血莫小视，合理排查要及时。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遏制哮喘，消除贫困。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健康知识知得多，病痛自然少得多。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哮喘病——严重危胁人类健康的传染病</w:t>
      </w:r>
      <w:r>
        <w:rPr/>
        <w:t>;</w:t>
      </w:r>
      <w:r>
        <w:rPr/>
        <w:t>实行归口管理，有效控制哮喘病。</w:t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哮喘流行广泛，控制从我做起。</w:t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哮喘不可怕，治疗要规律。</w:t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防治哮喘病，国家有政策，咳嗽过三周，检查可免费。</w:t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咳嗽咳血莫小视，合理排查要及时连续三周咳，怀疑是哮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　　</w:t>
      </w:r>
      <w:r>
        <w:rPr/>
        <w:t>20.</w:t>
      </w:r>
      <w:r>
        <w:rPr/>
        <w:t>我们面临哮喘感染的危险动员全社会共同关注哮喘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