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为什么要结婚几点婚姻的意义告诉你"/>
      <w:r>
        <w:rPr/>
        <w:t>人为什么要结婚</w:t>
      </w:r>
      <w:r>
        <w:rPr/>
        <w:t>?</w:t>
      </w:r>
      <w:r>
        <w:rPr/>
        <w:t>几点婚姻的意义告诉你</w:t>
      </w:r>
      <w:bookmarkEnd w:id="0"/>
    </w:p>
    <w:p>
      <w:pPr>
        <w:pStyle w:val="Heading2"/>
        <w:rPr/>
      </w:pPr>
      <w:bookmarkStart w:id="1" w:name="q5t19"/>
      <w:r>
        <w:rPr/>
        <w:t>人为什么要结婚</w:t>
      </w:r>
      <w:r>
        <w:rPr/>
        <w:t>?</w:t>
      </w:r>
      <w:r>
        <w:rPr/>
        <w:t>几点婚姻的意义告诉你</w:t>
      </w:r>
      <w:bookmarkEnd w:id="1"/>
    </w:p>
    <w:p>
      <w:pPr>
        <w:pStyle w:val="Normal"/>
        <w:rPr/>
      </w:pPr>
      <w:r>
        <w:rPr/>
        <w:t>1.</w:t>
      </w:r>
      <w:r>
        <w:rPr/>
        <w:t>友谊</w:t>
      </w:r>
      <w:r>
        <w:rPr/>
        <w:t>:</w:t>
      </w:r>
    </w:p>
    <w:p>
      <w:pPr>
        <w:pStyle w:val="Normal"/>
        <w:rPr/>
      </w:pPr>
      <w:r>
        <w:rPr/>
        <w:t>人们结婚的一个重要原因是他们想找一个人共度一生。当一个人与某人共度一生时，他们的关系可能会变得情绪化和充满爱意。当生活变得艰难，事情不顺利时，人们通常会寻找能支持他们的伴侣。婚姻提供了这样一种便利，让我们彼此坚持，分享生活</w:t>
      </w:r>
    </w:p>
    <w:p>
      <w:pPr>
        <w:pStyle w:val="Normal"/>
        <w:rPr/>
      </w:pPr>
      <w:r>
        <w:rPr/>
        <w:t>虽然建议在选择伴侣时要谨慎，因为伴侣之间往往会相互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财务的理由</w:t>
      </w:r>
      <w:r>
        <w:rPr/>
        <w:t>:</w:t>
      </w:r>
    </w:p>
    <w:p>
      <w:pPr>
        <w:pStyle w:val="Normal"/>
        <w:rPr/>
      </w:pPr>
      <w:r>
        <w:rPr/>
        <w:t>随着经济和支出的不断增长，住在一起的夫妻发现，理财相对容易一些。经济上的安全，互相帮助支付医疗账单和其他保险使得婚姻成为一个很好的决定。此外，夫妻双方在晚年还可以享受遗产和退休福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法律原因</w:t>
      </w:r>
      <w:r>
        <w:rPr/>
        <w:t>:</w:t>
      </w:r>
    </w:p>
    <w:p>
      <w:pPr>
        <w:pStyle w:val="Normal"/>
        <w:rPr/>
      </w:pPr>
      <w:r>
        <w:rPr/>
        <w:t>众所周知，社会认为婚姻是神圣合法的</w:t>
      </w:r>
      <w:r>
        <w:rPr/>
        <w:t>;</w:t>
      </w:r>
      <w:r>
        <w:rPr/>
        <w:t>因此，已婚夫妇获得了许多好处。在我们的社会中，已婚夫妇更容易得到一套公寓或父母的权利。当然，婚姻对夫妻是有好处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更好的教育</w:t>
      </w:r>
      <w:r>
        <w:rPr/>
        <w:t>:</w:t>
      </w:r>
    </w:p>
    <w:p>
      <w:pPr>
        <w:pStyle w:val="Normal"/>
        <w:rPr/>
      </w:pPr>
      <w:r>
        <w:rPr/>
        <w:t>已婚夫妇发现抚养孩子更容易。当孩子出生的第一天起，对任何一对夫妇来说，照顾孩子就成了一项巨大的责任。照顾孩子并不是在婴儿阶段就停止了。在学校，大学，基本上每个阶段都是如此。所以，当这些繁重的家务被夫妻俩分担时，孩子们就被系统地抚养成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生活与爱情</w:t>
      </w:r>
      <w:r>
        <w:rPr/>
        <w:t>:</w:t>
      </w:r>
    </w:p>
    <w:p>
      <w:pPr>
        <w:pStyle w:val="Normal"/>
        <w:rPr/>
      </w:pPr>
      <w:r>
        <w:rPr/>
        <w:t>正如古人所说，“爱情永不失败”。当一对夫妇选择住在一起，他们发誓要保护、爱和支持彼此的艰难时刻在一起。这一个重要的原因告诉我们为什么婚姻对人类很重要。有了爱，生活可以比其他任何事情都更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共同成长</w:t>
      </w:r>
      <w:r>
        <w:rPr/>
        <w:t>:</w:t>
      </w:r>
    </w:p>
    <w:p>
      <w:pPr>
        <w:pStyle w:val="Normal"/>
        <w:rPr/>
      </w:pPr>
      <w:r>
        <w:rPr/>
        <w:t>当一对夫妇在一起呆很长时间，他们会一起成熟和成长。婚姻是一种制度，在这里人们走到一起，体验他们爱的结合，一起欢笑，一起生活。在这个过程中，个体会成熟并探索自己。婚姻使双方结合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稳定的家庭</w:t>
      </w:r>
      <w:r>
        <w:rPr/>
        <w:t>:</w:t>
      </w:r>
    </w:p>
    <w:p>
      <w:pPr>
        <w:pStyle w:val="Normal"/>
        <w:rPr/>
      </w:pPr>
      <w:r>
        <w:rPr/>
        <w:t>婚姻，因为它使两个人在一起，它也使房子成为一个家。夫妻俩不仅每天都要做家务，他们还会在困难的时候互相支持，成为彼此的情感支柱。这使家庭成为一个快乐的地方，而婚姻使之成为现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相互学习</w:t>
      </w:r>
      <w:r>
        <w:rPr/>
        <w:t>:</w:t>
      </w:r>
    </w:p>
    <w:p>
      <w:pPr>
        <w:pStyle w:val="Normal"/>
        <w:rPr/>
      </w:pPr>
      <w:r>
        <w:rPr/>
        <w:t>因为婚姻使两个人在一起，所以它有助于两个人互相学习。每个人都是不同的，他们都能提供一些东西。当两个人在一起的时候，他们一定会从对方身上学到一些东西。婚姻能激发每个人潜在的潜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迈向下一代：</w:t>
      </w:r>
    </w:p>
    <w:p>
      <w:pPr>
        <w:pStyle w:val="Normal"/>
        <w:rPr/>
      </w:pPr>
      <w:r>
        <w:rPr/>
        <w:t>当一对夫妇结婚时，他们会考虑要孩子。如果他们真的把孩子带到了这个世界上，这是一种带领这一代人向前的方式。随着孩子的成长和结婚，这一代人会继续前进。因此，婚姻使这成为可能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婚姻可能并不总是浪漫的，但是通过努力、爱和对彼此的尊重，婚姻是一件美好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