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电信日的宣传标语大全"/>
      <w:r>
        <w:rPr/>
        <w:t>关于世界电信日的宣传标语大全</w:t>
      </w:r>
      <w:bookmarkEnd w:id="0"/>
    </w:p>
    <w:p>
      <w:pPr>
        <w:pStyle w:val="Heading3"/>
        <w:rPr/>
      </w:pPr>
      <w:bookmarkStart w:id="1" w:name="lahcl"/>
      <w:r>
        <w:rPr/>
        <w:t>关于世界电信日的宣传标语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以网络为基础，实现企业业务量目标，实现企业人均产值目标，提高企业市场竞争力，提高企业品牌效应，提高员工待遇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以市场为导向，以网络为基础，以人才为根本，以发展为前提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以人才为根本，以市场为导向，以质量为保证，以服务为宗旨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以客为本、以质求存、以优取胜、以精图新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以艰苦的作风打拼坚实的</w:t>
      </w:r>
      <w:r>
        <w:rPr/>
        <w:t>`</w:t>
      </w:r>
      <w:r>
        <w:rPr/>
        <w:t>企业基础，以诚实的信念承诺一流的企业服务，实干的精神创造高效的企业业绩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以服务为基础，以质量为生存，以科技求发展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一流的企业</w:t>
      </w:r>
      <w:r>
        <w:rPr/>
        <w:t>=</w:t>
      </w:r>
      <w:r>
        <w:rPr/>
        <w:t>一流的战略</w:t>
      </w:r>
      <w:r>
        <w:rPr/>
        <w:t>×</w:t>
      </w:r>
      <w:r>
        <w:rPr/>
        <w:t>一流的执行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眼睛盯住市场，功夫下在现场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学政治、学文化、学技术；创企业经济效益、创电信一流服务；灵活经营，开拓点心发展新思路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学技术，提供优质服务；讲高效，以行动让用户满意；扩宣传，开拓市场新局面；建制度，树立企业新形象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需求万变，努力不变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信誉为本、服务是根、扶掖人才、敬业荣群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新机遇、新挑战、新市场；服务只有起点，满意没有终点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效益源自创新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效益源于客户，实力来自员工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物美价廉，沟通无限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我们网络永不堵车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我们的追求是：更快、更好、更新、更精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为企业多做一点，为客户多想一点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网内存知己，天涯若比邻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网络之巅，谁与争峰——中国宽带网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团结协作、奋斗创新、服务用户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团结奋进、开拓创新、拼搏向上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团结、拼搏、务实、高效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团结、敬业、奉献、创新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树立南电品牌，争创一流服务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世界有你更精彩——电信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社会企业的发展，离不开你我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热情服务、转变观念、增强知识、迎接挑战。</w:t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让网络在竞争中完美，让人生在锻炼中升腾。</w:t>
      </w:r>
    </w:p>
    <w:p>
      <w:pPr>
        <w:pStyle w:val="Normal"/>
        <w:rPr/>
      </w:pPr>
      <w:r>
        <w:rPr/>
        <w:t>　　</w:t>
      </w:r>
      <w:r>
        <w:rPr/>
        <w:t xml:space="preserve">31. </w:t>
      </w:r>
      <w:r>
        <w:rPr/>
        <w:t>全心全意传递祝福，尽职尽责开拓创新。</w:t>
      </w:r>
    </w:p>
    <w:p>
      <w:pPr>
        <w:pStyle w:val="Normal"/>
        <w:rPr/>
      </w:pPr>
      <w:r>
        <w:rPr/>
        <w:t>　　</w:t>
      </w:r>
      <w:r>
        <w:rPr/>
        <w:t xml:space="preserve">32. </w:t>
      </w:r>
      <w:r>
        <w:rPr/>
        <w:t>求发展，中实效，一切为了企业利益；树形象，创一流，一切为了用户需要。</w:t>
      </w:r>
    </w:p>
    <w:p>
      <w:pPr>
        <w:pStyle w:val="Normal"/>
        <w:rPr/>
      </w:pPr>
      <w:r>
        <w:rPr/>
        <w:t>　　</w:t>
      </w:r>
      <w:r>
        <w:rPr/>
        <w:t xml:space="preserve">33. </w:t>
      </w:r>
      <w:r>
        <w:rPr/>
        <w:t>勤思巧干苦攀，风逆我自昂扬；创新创收创业，我誓更创辉煌。</w:t>
      </w:r>
    </w:p>
    <w:p>
      <w:pPr>
        <w:pStyle w:val="Normal"/>
        <w:rPr/>
      </w:pPr>
      <w:r>
        <w:rPr/>
        <w:t>　　</w:t>
      </w:r>
      <w:r>
        <w:rPr/>
        <w:t xml:space="preserve">34. </w:t>
      </w:r>
      <w:r>
        <w:rPr/>
        <w:t>千里之遥近在咫尺，精彩人生共架桥梁—腾飞的电信。</w:t>
      </w:r>
    </w:p>
    <w:p>
      <w:pPr>
        <w:pStyle w:val="Normal"/>
        <w:rPr/>
      </w:pPr>
      <w:r>
        <w:rPr/>
        <w:t>　　</w:t>
      </w:r>
      <w:r>
        <w:rPr/>
        <w:t xml:space="preserve">35. </w:t>
      </w:r>
      <w:r>
        <w:rPr/>
        <w:t>企业为员工谋福利，员工为企业争效益。</w:t>
      </w:r>
    </w:p>
    <w:p>
      <w:pPr>
        <w:pStyle w:val="Normal"/>
        <w:rPr/>
      </w:pPr>
      <w:r>
        <w:rPr/>
        <w:t>　　</w:t>
      </w:r>
      <w:r>
        <w:rPr/>
        <w:t xml:space="preserve">36. </w:t>
      </w:r>
      <w:r>
        <w:rPr/>
        <w:t>企业和市场同步、管理与世界接轨。</w:t>
      </w:r>
    </w:p>
    <w:p>
      <w:pPr>
        <w:pStyle w:val="Normal"/>
        <w:rPr/>
      </w:pPr>
      <w:r>
        <w:rPr/>
        <w:t>　　</w:t>
      </w:r>
      <w:r>
        <w:rPr/>
        <w:t xml:space="preserve">37. </w:t>
      </w:r>
      <w:r>
        <w:rPr/>
        <w:t>企业发展，服务为本；优质服务，诚信为本。</w:t>
      </w:r>
    </w:p>
    <w:p>
      <w:pPr>
        <w:pStyle w:val="Normal"/>
        <w:rPr/>
      </w:pPr>
      <w:r>
        <w:rPr/>
        <w:t>　　</w:t>
      </w:r>
      <w:r>
        <w:rPr/>
        <w:t xml:space="preserve">38. </w:t>
      </w:r>
      <w:r>
        <w:rPr/>
        <w:t>拼搏创新、同创一流、团结忠诚、共享双赢。</w:t>
      </w:r>
    </w:p>
    <w:p>
      <w:pPr>
        <w:pStyle w:val="Normal"/>
        <w:rPr/>
      </w:pPr>
      <w:r>
        <w:rPr/>
        <w:t>　　</w:t>
      </w:r>
      <w:r>
        <w:rPr/>
        <w:t xml:space="preserve">39. </w:t>
      </w:r>
      <w:r>
        <w:rPr/>
        <w:t>拼搏、超越、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40. </w:t>
      </w:r>
      <w:r>
        <w:rPr/>
        <w:t>敢于竞争，善于竞争，赢得竞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