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场中解决工作困难有哪些有效的方法"/>
      <w:r>
        <w:rPr/>
        <w:t>职场中</w:t>
      </w:r>
      <w:r>
        <w:rPr/>
        <w:t>,</w:t>
      </w:r>
      <w:r>
        <w:rPr/>
        <w:t>解决工作困难有哪些有效的方法</w:t>
      </w:r>
      <w:r>
        <w:rPr/>
        <w:t>?</w:t>
      </w:r>
      <w:bookmarkEnd w:id="0"/>
    </w:p>
    <w:p>
      <w:pPr>
        <w:pStyle w:val="Heading2"/>
        <w:rPr/>
      </w:pPr>
      <w:bookmarkStart w:id="1" w:name="2dnk5"/>
      <w:r>
        <w:rPr/>
        <w:t>职场中</w:t>
      </w:r>
      <w:r>
        <w:rPr/>
        <w:t>,</w:t>
      </w:r>
      <w:r>
        <w:rPr/>
        <w:t>解决工作困难有哪些有效的方法</w:t>
      </w:r>
      <w:r>
        <w:rPr/>
        <w:t>?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1</w:t>
      </w:r>
      <w:r>
        <w:rPr>
          <w:b/>
        </w:rPr>
        <w:t>、解决问题时的逆向思维能力</w:t>
      </w:r>
    </w:p>
    <w:p>
      <w:pPr>
        <w:pStyle w:val="Normal"/>
        <w:rPr/>
      </w:pPr>
      <w:r>
        <w:rPr/>
        <w:t>　　面对工作中遇到的新问题，一时又找不到解决方法。而且，上司可能也没有什么锦囊妙计时，他们擅长用逆向思维办法去探索解决问题的途径。他们清楚具体业务，执行者比上司更容易找出问题的节点，是人为的，还是客观的</w:t>
      </w:r>
      <w:r>
        <w:rPr/>
        <w:t>;</w:t>
      </w:r>
      <w:r>
        <w:rPr/>
        <w:t>是技术问题，还是管理漏洞。采用逆向思维找寻问题的解决方法，会更容易从问题中解脱出来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考虑问题时的换位思考能力</w:t>
      </w:r>
    </w:p>
    <w:p>
      <w:pPr>
        <w:pStyle w:val="Normal"/>
        <w:rPr/>
      </w:pPr>
      <w:r>
        <w:rPr/>
        <w:t>　　在考虑解决问题的方案时，常人通常站在自己职责范围立场上尽快妥善处理。而他们却总会自觉地站在公司或老板的立场去考虑解决问题的方案。</w:t>
      </w:r>
    </w:p>
    <w:p>
      <w:pPr>
        <w:pStyle w:val="Normal"/>
        <w:rPr/>
      </w:pPr>
      <w:r>
        <w:rPr/>
        <w:t>　　作为公司或老板，解决问题的出发点首先考虑的是如何避免类似问题的重复出现，而不是头疼医头，脚疼医脚的就事论事方案。面对人的惰性和部门之间的扯皮，只有站在公司的角度去考虑解决方案，才是一个比较彻底的解决方案。能始终站在公司或老板的立场上去酝酿解决问题的方案，逐渐地他们便成为可以信赖的人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强于他人的总结能力</w:t>
      </w:r>
    </w:p>
    <w:p>
      <w:pPr>
        <w:pStyle w:val="Normal"/>
        <w:rPr/>
      </w:pPr>
      <w:r>
        <w:rPr/>
        <w:t>　　他们具备的对问题的分析、归纳、总结能力比常人强。总能找出规律性的东西，并驾驭事物，从而达到事半功倍的效果。人们常说苦干不如巧干。但是如何巧干，不是人人都知道的。否则就不会干同样的事情，常人一天忙到晚都来不及</w:t>
      </w:r>
      <w:r>
        <w:rPr/>
        <w:t>;</w:t>
      </w:r>
      <w:r>
        <w:rPr/>
        <w:t>而他们，却整天很潇洒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简洁的文书编写能力</w:t>
      </w:r>
    </w:p>
    <w:p>
      <w:pPr>
        <w:pStyle w:val="Normal"/>
        <w:rPr/>
      </w:pPr>
      <w:r>
        <w:rPr/>
        <w:t>　　老板通常都没时间阅读冗长的文书。因此，学会编写简洁的文字报告和编制赏心悦目的表格就显得尤为重要。即便是再复杂的问题，他们也能将其浓缩阐述在一页</w:t>
      </w:r>
      <w:r>
        <w:rPr/>
        <w:t>A4</w:t>
      </w:r>
      <w:r>
        <w:rPr/>
        <w:t>纸上。有必要详细说明的问题，再用附件形式附在报告或表格后面。让老板仅仅浏览一页纸或一张表格便可知道事情的概况。如其对此事感兴趣或认为重要，可以通过阅读附件里的资料来了解详情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信息资料收集能力</w:t>
      </w:r>
    </w:p>
    <w:p>
      <w:pPr>
        <w:pStyle w:val="Normal"/>
        <w:rPr/>
      </w:pPr>
      <w:r>
        <w:rPr/>
        <w:t>　　他们很在意收集各类信息资料，包括各种政策、报告、计划、方案、统计报表、业务流程、管理制度、考核方法等。尤其重视竞争对手的信息。因为任何成熟的业务流程本身就是很多经验和教训的积累，遇到用时，就可以信手拈来。这在任何教科书上是无法找到的，也不是哪个老师能够传授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6</w:t>
      </w:r>
      <w:r>
        <w:rPr>
          <w:b/>
        </w:rPr>
        <w:t>、解决问题的方案制定能力</w:t>
      </w:r>
    </w:p>
    <w:p>
      <w:pPr>
        <w:pStyle w:val="Normal"/>
        <w:rPr/>
      </w:pPr>
      <w:r>
        <w:rPr/>
        <w:t>　　遇到问题，他们不会让领导做“问答题”而是做“选择题”。常人遇到问题，首先是向领导汇报、请示解决办法。带着耳朵听领导告知具体操作步骤。这就叫让领导做“问答题”。而他们常带着自己拟定好的多个解决问题方案供领导选择、定夺，这就是常说的给领导出“选择题”。领导显然更喜欢做的是“选择题”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7</w:t>
      </w:r>
      <w:r>
        <w:rPr>
          <w:b/>
        </w:rPr>
        <w:t>、目标调整能力</w:t>
      </w:r>
    </w:p>
    <w:p>
      <w:pPr>
        <w:pStyle w:val="Normal"/>
        <w:rPr/>
      </w:pPr>
      <w:r>
        <w:rPr/>
        <w:t>　　当个人目标在一个组织里无法实现，且又暂时不能摆脱这一环境时，他们往往会调整短期目标，并且将该目标与公司的发展目标有机地结合起来。这样，大家的观点就容易接近，或取得一致，就会有共同语言，就会干的欢快。反过来，别人也就会乐于接受他们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8</w:t>
      </w:r>
      <w:r>
        <w:rPr>
          <w:b/>
        </w:rPr>
        <w:t>、超强的自我安慰能力</w:t>
      </w:r>
    </w:p>
    <w:p>
      <w:pPr>
        <w:pStyle w:val="Normal"/>
        <w:rPr/>
      </w:pPr>
      <w:r>
        <w:rPr/>
        <w:t>　　遇到失败、挫折和打击，他们常能自我安慰和解脱。还会迅速总结经验教训，而且坚信情况会发生变化。他们信条是：塞翁失马，安知非福，或上帝在为你关上一扇门的同时，一定会为你打开一扇窗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9</w:t>
      </w:r>
      <w:r>
        <w:rPr>
          <w:b/>
        </w:rPr>
        <w:t>、书面沟通能力</w:t>
      </w:r>
    </w:p>
    <w:p>
      <w:pPr>
        <w:pStyle w:val="Normal"/>
        <w:rPr/>
      </w:pPr>
      <w:r>
        <w:rPr/>
        <w:t>　　当发现与老板面对面的沟通效果不佳时，他们会采用迂回的办法，如电子邮件，或书面信函、报告的形式尝试沟通一番。因为，书面沟通有时可以达到面对面语言沟通所无法达到的效果。可以较为全面地阐述想要表达的观点、建议和方法。达到让老板听你把话讲完，而不是打断你的讲话，或被其台上的电话打断你的思路。也可方便地让老板选择一个其认为空闲的时候来“聆听”你的“唠叨”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0</w:t>
      </w:r>
      <w:r>
        <w:rPr>
          <w:b/>
        </w:rPr>
        <w:t>、企业文化的适应能力</w:t>
      </w:r>
    </w:p>
    <w:p>
      <w:pPr>
        <w:pStyle w:val="Normal"/>
        <w:rPr/>
      </w:pPr>
      <w:r>
        <w:rPr/>
        <w:t>　　他们对新组织的企业文化都会有很强的适应能力。换个新企业犹如换个办公地点，照样能如鱼得水般地干得欢畅并被委以重用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1</w:t>
      </w:r>
      <w:r>
        <w:rPr>
          <w:b/>
        </w:rPr>
        <w:t>、岗位变化的承受能力</w:t>
      </w:r>
    </w:p>
    <w:p>
      <w:pPr>
        <w:pStyle w:val="Normal"/>
        <w:rPr/>
      </w:pPr>
      <w:r>
        <w:rPr/>
        <w:t>　　竞争的加剧，经营风险的加大，企业的成败可在一朝一夕之间发生。对他们来讲，岗位的变化，甚至于饭碗的丢失都无所畏惧。因此，他们承受岗位变化的能力也是常人所无法比拟的。在他们看来，这不仅是个人发展的问题，更是一种生存能力的问题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2</w:t>
      </w:r>
      <w:r>
        <w:rPr>
          <w:b/>
        </w:rPr>
        <w:t>、客观对待忠诚</w:t>
      </w:r>
    </w:p>
    <w:p>
      <w:pPr>
        <w:pStyle w:val="Normal"/>
        <w:rPr/>
      </w:pPr>
      <w:r>
        <w:rPr/>
        <w:t>　　从他们身上你会发现对组织的忠诚。他们清楚地意识到忠诚并不仅仅有益于组织和老板，最大的受益者是自己，因为，责任感和对组织的忠诚习惯一旦养成，会使他们成为一个值得信赖的人，可以被委以重任的人。他们更清楚投资忠诚得到的回报率其实是很高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3</w:t>
      </w:r>
      <w:r>
        <w:rPr>
          <w:b/>
        </w:rPr>
        <w:t>、积极寻求培训和实践的机会</w:t>
      </w:r>
    </w:p>
    <w:p>
      <w:pPr>
        <w:pStyle w:val="Normal"/>
        <w:rPr/>
      </w:pPr>
      <w:r>
        <w:rPr/>
        <w:t>　　他们很看重培训的机会，往往在招聘时就会询问公司是否有提供培训的机会。善于抓住任何培训机会。一个企业，如果它的薪酬福利暂时没有达到满意的程度，但却有许多培训和实践的机会，他们也会一试。毕竟，有些经验不是用钱所能买回来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4</w:t>
      </w:r>
      <w:r>
        <w:rPr>
          <w:b/>
        </w:rPr>
        <w:t>、勇于接受份外之事</w:t>
      </w:r>
    </w:p>
    <w:p>
      <w:pPr>
        <w:pStyle w:val="Normal"/>
        <w:rPr/>
      </w:pPr>
      <w:r>
        <w:rPr/>
        <w:t>　　任何一次锻炼的机会他们都不轻言放弃，而把它看成是难得的锻炼机会。并意识到今天的份外，或许就是明天的份内之事。常看见他们勇于接受别人不愿接受的份外之事，并努力寻求一个圆满的结果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5</w:t>
      </w:r>
      <w:r>
        <w:rPr>
          <w:b/>
        </w:rPr>
        <w:t>、职业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他们身上有一种高效、敬业和忠诚的职业精神。主要表现为：思维方式现代化，拥有先进的管理理念并能将其运用于经营实践中。言行举止无私心，在公司的业务活动中从不搀杂个人私心。这样，就敢于直言不讳，敢于纠正其他员工的错误行为，敢于吹毛求疵般地挑剔供应商的质量缺陷。因为，只有无私才能无畏。待人接物规范化，这也是行为职业化的一种要求。有了这种职业精神的人，到任何组织都是受欢迎的，而且，迟早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