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个做环保旅行者的小贴士"/>
      <w:r>
        <w:rPr/>
        <w:t>七个做环保旅行者的小贴士</w:t>
      </w:r>
      <w:bookmarkEnd w:id="0"/>
    </w:p>
    <w:p>
      <w:pPr>
        <w:pStyle w:val="Heading2"/>
        <w:rPr/>
      </w:pPr>
      <w:bookmarkStart w:id="1" w:name="七个做环保旅行者的小贴士-1"/>
      <w:r>
        <w:rPr>
          <w:b/>
        </w:rPr>
        <w:t>七个做环保旅行者的小贴士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可以的话，尽量选择火车出行</w:t>
      </w:r>
    </w:p>
    <w:p>
      <w:pPr>
        <w:pStyle w:val="Normal"/>
        <w:rPr/>
      </w:pPr>
      <w:r>
        <w:rPr/>
        <w:t>如今“慢游”已经成为一大流行趋势，很多人选择只去一两个旅游地点，以便全身心享受每个地方的独特风情。而乘火车旅行正好可以实现这一目的，让你尽情欣赏美丽的沿途风景，同时还会减少碳足迹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购买货真价实的纪念品</w:t>
      </w:r>
    </w:p>
    <w:p>
      <w:pPr>
        <w:pStyle w:val="Normal"/>
        <w:rPr/>
      </w:pPr>
      <w:r>
        <w:rPr/>
        <w:t>前往一地旅行，纪念品购买必不可少。可是，有些纪念品虽价格便宜，实为假货。因此，我们应该购买当地正宗的纪念品，这不仅有助于当地经济发展，还可使当地传统文化传承下去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采用正确的方式捐赠财物</w:t>
      </w:r>
    </w:p>
    <w:p>
      <w:pPr>
        <w:pStyle w:val="Normal"/>
        <w:rPr/>
      </w:pPr>
      <w:r>
        <w:rPr/>
        <w:t>很多旅行者都会随身携带糖果、旧衣物或者书籍，散发给贫穷地方的人们。这本是好意，但有时也会造成几个人争抢一件捐赠品的尴尬局面。更严重的是，这还会促使当地人过分依赖捐赠品，靠乞求生存，失去独立性。因此，如果想奉献爱心，一定要通过当地正规福利机构，或者与本地区有合作的国际机构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拒绝购买野生动物制品</w:t>
      </w:r>
    </w:p>
    <w:p>
      <w:pPr>
        <w:pStyle w:val="Normal"/>
        <w:rPr/>
      </w:pPr>
      <w:r>
        <w:rPr/>
        <w:t>有些旅行者贪恋野生动物制品的珍奇，往往会购买这些产品。殊不知，这会助长捕杀濒危物种的行径。正所谓，“没有买卖，就没有杀害”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了解生态旅游、可持续旅游的含义，并付诸行动</w:t>
      </w:r>
    </w:p>
    <w:p>
      <w:pPr>
        <w:pStyle w:val="Normal"/>
        <w:rPr/>
      </w:pPr>
      <w:r>
        <w:rPr/>
        <w:t>生态旅游</w:t>
      </w:r>
      <w:r>
        <w:rPr/>
        <w:t>(Ecotourism)</w:t>
      </w:r>
      <w:r>
        <w:rPr/>
        <w:t>是指，具有保护自然环境和维护当地人民生活双重责任的旅游活动。而可持续旅游</w:t>
      </w:r>
      <w:r>
        <w:rPr/>
        <w:t>(SustainableTourism)</w:t>
      </w:r>
      <w:r>
        <w:rPr/>
        <w:t>吸收了生态旅游的核心内容，并将其践行到旅游业中的每一环节。其中的三大支柱内容是：</w:t>
      </w:r>
      <w:r>
        <w:rPr/>
        <w:t>1)</w:t>
      </w:r>
      <w:r>
        <w:rPr/>
        <w:t>采用环保做法，如践行少用、再用和回收的原则</w:t>
      </w:r>
      <w:r>
        <w:rPr/>
        <w:t>;2)</w:t>
      </w:r>
      <w:r>
        <w:rPr/>
        <w:t>保护自然和文化遗产，如修复历史建筑、拯救濒危物种等</w:t>
      </w:r>
      <w:r>
        <w:rPr/>
        <w:t>;3)</w:t>
      </w:r>
      <w:r>
        <w:rPr/>
        <w:t>为当地带来切实的社会和经济利益，如维护当地人民的权利、支持公平工资制度等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拒绝使用塑料制品</w:t>
      </w:r>
    </w:p>
    <w:p>
      <w:pPr>
        <w:pStyle w:val="Normal"/>
        <w:rPr/>
      </w:pPr>
      <w:r>
        <w:rPr/>
        <w:t>尽量使用可回收玻璃瓶。逛街购物时，使用自己的手提袋。这样做不仅会减少塑料废品量，还会减少碳足迹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个人出游，少跟团</w:t>
      </w:r>
    </w:p>
    <w:p>
      <w:pPr>
        <w:pStyle w:val="Normal"/>
        <w:rPr/>
      </w:pPr>
      <w:r>
        <w:rPr/>
        <w:t>尽量选择自行游，少跟团旅行。实在想跟团的话，首先要问问旅游公司践行了哪些环保做法、是否可以举出行程保护自然和文化遗产的例子，以及公司是否雇佣当地向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