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旅游的四条注意事项"/>
      <w:r>
        <w:rPr/>
        <w:t>健康旅游的四条注意事项</w:t>
      </w:r>
      <w:bookmarkEnd w:id="0"/>
    </w:p>
    <w:p>
      <w:pPr>
        <w:pStyle w:val="Heading2"/>
        <w:rPr/>
      </w:pPr>
      <w:bookmarkStart w:id="1" w:name="q92zs"/>
      <w:r>
        <w:rPr/>
        <w:t>健康旅游的四条注意事项</w:t>
      </w:r>
      <w:bookmarkEnd w:id="1"/>
    </w:p>
    <w:p>
      <w:pPr>
        <w:pStyle w:val="Normal"/>
        <w:rPr/>
      </w:pPr>
      <w:r>
        <w:rPr/>
        <w:t>1</w:t>
      </w:r>
      <w:r>
        <w:rPr/>
        <w:t>、注意饮食卫生</w:t>
      </w:r>
    </w:p>
    <w:p>
      <w:pPr>
        <w:pStyle w:val="Normal"/>
        <w:rPr/>
      </w:pPr>
      <w:r>
        <w:rPr/>
        <w:t>病从口入。饮食卫生一定要注意。最好遵循“烧热、煮熟、去皮”的原则，避免进食受细菌、毒素等污染的食物。未煮熟的海产、鱼类或肉类最好不食，沙律、未煮熟的蔬菜、冷盘，不能去皮的生果、雪糕及所以未消毒的奶类产品也要慎食。</w:t>
      </w:r>
    </w:p>
    <w:p>
      <w:pPr>
        <w:pStyle w:val="Normal"/>
        <w:rPr/>
      </w:pPr>
      <w:r>
        <w:rPr/>
        <w:t>2</w:t>
      </w:r>
      <w:r>
        <w:rPr/>
        <w:t>、注意手的卫生</w:t>
      </w:r>
    </w:p>
    <w:p>
      <w:pPr>
        <w:pStyle w:val="Normal"/>
        <w:rPr/>
      </w:pPr>
      <w:r>
        <w:rPr/>
        <w:t>手是最大的病菌来源地，在外旅游一定要注意手的清洁。一般来说，触摸眼、口、鼻前要洗手、打喷嚏、咳嗽后要洗手、如厕后要洗手、接触公共物件公共电话后要洗手，从外面回来后要洗手，洗手要用洗手液。</w:t>
      </w:r>
    </w:p>
    <w:p>
      <w:pPr>
        <w:pStyle w:val="Normal"/>
        <w:rPr/>
      </w:pPr>
      <w:r>
        <w:rPr/>
        <w:t>3</w:t>
      </w:r>
      <w:r>
        <w:rPr/>
        <w:t>、健康性生活</w:t>
      </w:r>
    </w:p>
    <w:p>
      <w:pPr>
        <w:pStyle w:val="Normal"/>
        <w:rPr/>
      </w:pPr>
      <w:r>
        <w:rPr/>
        <w:t>出外度假、旅行使人有机会与陌生人发生性行为。而不洁的</w:t>
      </w:r>
      <w:r>
        <w:rPr/>
        <w:t>*</w:t>
      </w:r>
      <w:r>
        <w:rPr/>
        <w:t>行为则可能带来乙型肝炎、梅毒、淋病，甚至艾滋病。因此在旅行途中要避免性接触传染的疾病，如避免滥交，切勿与他人共用针筒，切勿使用他人剃须刀、牙刷等。</w:t>
      </w:r>
    </w:p>
    <w:p>
      <w:pPr>
        <w:pStyle w:val="Normal"/>
        <w:rPr/>
      </w:pPr>
      <w:r>
        <w:rPr/>
        <w:t>4</w:t>
      </w:r>
      <w:r>
        <w:rPr/>
        <w:t>、预防传染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乎各国各地都有你不了解的传染病。到国外旅游避免传染病的最好方法之一是注</w:t>
      </w:r>
      <w:r>
        <w:rPr/>
        <w:t>*</w:t>
      </w:r>
      <w:r>
        <w:rPr/>
        <w:t>疫苗，还要避免接触动物或被蚊虫叮咬。如黄热病、登革热、狂犬病、疟疾、日本脑炎均为动物传染及蚊虫叮咬后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