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法制教育黑板报内容大全"/>
      <w:r>
        <w:rPr/>
        <w:t>中学生法制教育黑板报内容大全</w:t>
      </w:r>
      <w:bookmarkEnd w:id="0"/>
    </w:p>
    <w:p>
      <w:pPr>
        <w:pStyle w:val="Heading3"/>
        <w:rPr/>
      </w:pPr>
      <w:bookmarkStart w:id="1" w:name="8cddb"/>
      <w:r>
        <w:rPr/>
        <w:t>法制宣传标语　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 xml:space="preserve">1. </w:t>
      </w:r>
      <w:r>
        <w:rPr/>
        <w:t>深入开展青少年法制宣传教育月活动切实提高青少年法律素质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依法治校法育未来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加强青少年的法制教育，维护青少年的合法权益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遵纪守法，从我做起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学法用法，做遵纪守法好少年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预防未成年人违法犯罪：学校家庭责无旁贷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加强社会治安综合治理，预防未成年人违法犯罪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加强青少年法制教育，让青少年远离犯罪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有事想法，遇事找法，解决问题靠法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全社会关注青少年教育，预防和减少青少年违法犯罪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珍爱生命，远离毒品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净化青少年成长环境，保护青少年健康成长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坚持依法治校和以德治校相结合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社会学校家庭联动，优化青少年成长环境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深入开展法制宣传教育，切实保护青少年合法权益。维护青少年合法权益，优化青少年成长环境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青少年学生的法制教育要做到制度化规范化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学法用法，做遵纪守法好少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学法用法，争做遵纪守法的青少年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增强青少年的法律意识，提高青少年的法律素质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依法治校法育未来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预防和减少青少年违法犯罪，促进青少年健康成长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弘扬法治精神，形成自觉学法用法守法的社会氛围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加强青少年法制教育，让青少年远离犯罪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净化青少年成长环境，保护青少年健康成长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加强未成年人的法制教育，预防和减少未成年人犯罪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加强青少年法制教育，提高青少年法律素质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遵纪守法，做对社会有益的人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把预防青少年违法犯罪的工作抓紧抓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预防青少年违法犯罪工作事关改革发展稳定大局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坚持不懈地做好青少年的法制宣传教育工作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以遵纪守法为荣，以违法乱纪为耻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青少年学生要从小养成遵纪守法的良好品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努力营造有利于青少年健康成长的良好环境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法制教育要从娃娃抓起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学习法律，崇尚法律，遵守法律，维护法律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加强法制宣传教育，提高青少年依法维护自身合法权益的能力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依法治校法育未来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坚持依法治校和以德治校相结合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努力营造有利于青少年健康成长的良好环境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0. </w:t>
      </w:r>
      <w:r>
        <w:rPr/>
        <w:t>加强社会治安综合治理，预防未成年人违法犯罪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1. </w:t>
      </w:r>
      <w:r>
        <w:rPr/>
        <w:t>学法用法，做遵纪守法好少年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2. </w:t>
      </w:r>
      <w:r>
        <w:rPr/>
        <w:t>加强青少年法制教育，让青少年远离犯罪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3. </w:t>
      </w:r>
      <w:r>
        <w:rPr/>
        <w:t>预防青少年违法犯罪工作事关改革发展稳定大局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4. </w:t>
      </w:r>
      <w:r>
        <w:rPr/>
        <w:t>增强青少年的法律意识，提高青少年的法律素质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5. </w:t>
      </w:r>
      <w:r>
        <w:rPr/>
        <w:t>加强未成年人的法制教育，预防和减少未成年人犯罪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6. </w:t>
      </w:r>
      <w:r>
        <w:rPr/>
        <w:t>预防和减少青少年违法犯罪，促进青少年健康成长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7. </w:t>
      </w:r>
      <w:r>
        <w:rPr/>
        <w:t>加强青少年法制教育，提高青少年法律素质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8. </w:t>
      </w:r>
      <w:r>
        <w:rPr/>
        <w:t>青少年学生的法制教育要做到制度化规范化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49. </w:t>
      </w:r>
      <w:r>
        <w:rPr/>
        <w:t>坚持不懈地做好青少年的法制宣传教育工作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50. </w:t>
      </w:r>
      <w:r>
        <w:rPr/>
        <w:t>青少年学生要从小养成遵纪守法的良好品德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51. </w:t>
      </w:r>
      <w:r>
        <w:rPr/>
        <w:t>加强青少年的法制教育，维护青少年的合法权益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52. </w:t>
      </w:r>
      <w:r>
        <w:rPr/>
        <w:t>净化青少年成长环境，保护青少年健康成长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53. </w:t>
      </w:r>
      <w:r>
        <w:rPr/>
        <w:t>把预防青少年违法犯罪的工作抓紧抓好</w:t>
      </w:r>
      <w:r>
        <w:rPr/>
        <w:t>!</w:t>
      </w:r>
    </w:p>
    <w:p>
      <w:pPr>
        <w:pStyle w:val="Normal"/>
        <w:rPr/>
      </w:pPr>
      <w:r>
        <w:rPr/>
        <w:t>　　</w:t>
      </w:r>
      <w:r>
        <w:rPr/>
        <w:t xml:space="preserve">54. </w:t>
      </w:r>
      <w:r>
        <w:rPr/>
        <w:t>维护青少年合法权益，优化青少年成长环境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5. “</w:t>
      </w:r>
      <w:r>
        <w:rPr/>
        <w:t>预防未成年人违法犯罪：学校家庭责无旁贷”</w:t>
      </w:r>
    </w:p>
    <w:p>
      <w:pPr>
        <w:pStyle w:val="Normal"/>
        <w:rPr/>
      </w:pPr>
      <w:r>
        <w:rPr/>
        <w:t>　　</w:t>
      </w:r>
      <w:r>
        <w:rPr/>
        <w:t>56. “</w:t>
      </w:r>
      <w:r>
        <w:rPr/>
        <w:t>遵纪守法，从我做起”</w:t>
      </w:r>
    </w:p>
    <w:p>
      <w:pPr>
        <w:pStyle w:val="Normal"/>
        <w:rPr/>
      </w:pPr>
      <w:r>
        <w:rPr/>
        <w:t>　　</w:t>
      </w:r>
      <w:r>
        <w:rPr/>
        <w:t>57. “</w:t>
      </w:r>
      <w:r>
        <w:rPr/>
        <w:t>遵纪守法，做对社会有益的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8. “</w:t>
      </w:r>
      <w:r>
        <w:rPr/>
        <w:t>学法用法，争做遵纪守法的青少年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