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咪对人的坏处有哪些"/>
      <w:r>
        <w:rPr/>
        <w:t>养猫咪对人的坏处有哪些？</w:t>
      </w:r>
      <w:bookmarkEnd w:id="0"/>
    </w:p>
    <w:p>
      <w:pPr>
        <w:pStyle w:val="Heading2"/>
        <w:rPr/>
      </w:pPr>
      <w:bookmarkStart w:id="1" w:name="04xjs"/>
      <w:r>
        <w:rPr/>
        <w:t>养猫咪对人的坏处有哪些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猫咪会掉毛。</w:t>
      </w:r>
    </w:p>
    <w:p>
      <w:pPr>
        <w:pStyle w:val="Normal"/>
        <w:rPr/>
      </w:pPr>
      <w:r>
        <w:rPr/>
        <w:t>大多数品种的猫都会掉毛，除非你养无毛猫。并且猫咪很喜欢呆在床上或者是沙发上，所以在掉毛的季节，你会发现家里到处都是它的毛发。虽然有人说可以通过饮食来改变猫咪掉毛的问题，但其实这真的没有用。因为掉毛对于猫咪来说是正常的现象，所以不可能存在根治掉毛的方法。</w:t>
      </w:r>
    </w:p>
    <w:p>
      <w:pPr>
        <w:pStyle w:val="Normal"/>
        <w:rPr/>
      </w:pPr>
      <w:r>
        <w:rPr/>
        <w:t>所以对于有洁癖或者是对猫毛过敏的人来说，养猫对他们的身体有很大的危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猫咪很花钱。</w:t>
      </w:r>
    </w:p>
    <w:p>
      <w:pPr>
        <w:pStyle w:val="Normal"/>
        <w:rPr/>
      </w:pPr>
      <w:r>
        <w:rPr/>
        <w:t>养猫其实是很花钱的一件事情，虽然猫粮和猫砂并不是很贵，但是长久地买下去，还是会花费不少的钱。幼猫还需要接种疫苗，猫三联和狂犬疫苗都是必须接种的。给猫咪驱虫，带它去做绝育，这些都是必须的开支。以上都是健康的猫咪所需的花费，如果你没有好好照顾它，让它生病了，那花费可就更高了。</w:t>
      </w:r>
    </w:p>
    <w:p>
      <w:pPr>
        <w:pStyle w:val="Normal"/>
        <w:rPr/>
      </w:pPr>
      <w:r>
        <w:rPr/>
        <w:t>所以对于经济有压力的人来说，养猫对他们的钱包有很大的危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猫咪不听话。</w:t>
      </w:r>
    </w:p>
    <w:p>
      <w:pPr>
        <w:pStyle w:val="Normal"/>
        <w:rPr/>
      </w:pPr>
      <w:r>
        <w:rPr/>
        <w:t>在网络上，很多人都会秀自己家的猫咪。虽然视频和照片里的猫咪真的很乖，但是生活中的猫咪却是个小淘气。也不知道绿植怎么招惹它了，只要被它看到了，绿植就会被连根拔起。甚至连仙人掌，它都敢动。和绿植有着相同处境的还有水杯，也不知道水杯又是如何碍了它的眼，经常被它推倒。针对这些问题，你教训了它，它反而会变本加厉，是个记仇的家伙。</w:t>
      </w:r>
    </w:p>
    <w:p>
      <w:pPr>
        <w:pStyle w:val="Normal"/>
        <w:rPr/>
      </w:pPr>
      <w:r>
        <w:rPr/>
        <w:t>所以对于脾气不好的人来说，养猫对他们的精神有很大的危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猫咪的问题。</w:t>
      </w:r>
    </w:p>
    <w:p>
      <w:pPr>
        <w:pStyle w:val="Normal"/>
        <w:rPr/>
      </w:pPr>
      <w:r>
        <w:rPr/>
        <w:t>猫咪本身也会带有一些无法解决的问题，比如说猫屎真的很臭，比如说它会不小心抓伤你。</w:t>
      </w:r>
    </w:p>
    <w:p>
      <w:pPr>
        <w:pStyle w:val="Normal"/>
        <w:rPr/>
      </w:pPr>
      <w:r>
        <w:rPr/>
        <w:t>养猫的人又被称为铲屎官，是因为他们要处理猫屎。如果你对气味很敏感，那么猫屎的臭味对你的杀伤力绝对很大，除非你能找到一个愿意帮你铲猫屎的人。</w:t>
      </w:r>
    </w:p>
    <w:p>
      <w:pPr>
        <w:pStyle w:val="Normal"/>
        <w:rPr/>
      </w:pPr>
      <w:r>
        <w:rPr/>
        <w:t>猫咪的爪子是很尖锐的，虽然可以帮它剪指甲，但是偶尔，它还是会抓伤你。对于皮肤敏感的人来说，可能会引发红斑、丘疹等症状。如果不小心被它咬出血了，一定要及时就医，早点打狂犬疫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对于身体比较差的人来说，养猫对他们的健康有很大的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