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家风的黑板报宣传标语五十条"/>
      <w:r>
        <w:rPr/>
        <w:t>家教家风的黑板报宣传标语五十条</w:t>
      </w:r>
      <w:bookmarkEnd w:id="0"/>
    </w:p>
    <w:p>
      <w:pPr>
        <w:pStyle w:val="Heading3"/>
        <w:rPr/>
      </w:pPr>
      <w:bookmarkStart w:id="1" w:name="关于家教家风宣传标语"/>
      <w:r>
        <w:rPr/>
        <w:t>关于家教家风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奉先思孝，处下思恭</w:t>
      </w:r>
      <w:r>
        <w:rPr/>
        <w:t>;</w:t>
      </w:r>
      <w:r>
        <w:rPr/>
        <w:t>倾己勤劳，以行德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传家两字曰读与耕，兴家两字曰俭与勤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严谨的家风，会为孩子的成长垫定良好的基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好家风是国宝，应该代代传承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生活在失去和睦的家庭里，等于生活在地狱里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养不教，父之过</w:t>
      </w:r>
      <w:r>
        <w:rPr/>
        <w:t>;</w:t>
      </w:r>
      <w:r>
        <w:rPr/>
        <w:t>教不严，师之惰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凡是不爱己的人，实在欠缺做父母的资格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国威不可内伤，家丑不可外扬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家风是一个家的全貌，由各个家庭成员的言行来体现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传承中华民族文化，弘扬优秀传统家风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儿孙自有儿孙福，莫为儿孙作马牛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修身而家齐，家齐而后国治，国治而后天下平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吾家食宋禄三百余年，勿忘后裔不仕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自我修养，需要良好家风的熏陶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家有一心，有钱买金</w:t>
      </w:r>
      <w:r>
        <w:rPr/>
        <w:t>;</w:t>
      </w:r>
      <w:r>
        <w:rPr/>
        <w:t>家有二心，无钱买针。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家庭不是别的，正是人类自己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家弗和，防邻欺</w:t>
      </w:r>
      <w:r>
        <w:rPr/>
        <w:t>;</w:t>
      </w:r>
      <w:r>
        <w:rPr/>
        <w:t>邻弗和，防外欺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黄金非宝书为宝，万事皆空善不空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传承良好家风，弘扬传统文化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树立良好家风，促进孩子健康成长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建家规整家风，固守国风本色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和顺日子容易过，忤逆日子一时难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良好的家风，必然会形成良好的社会风气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人皆因禄富，我独以官贫。所遗子孙，在于清白耳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治家严，家乃和</w:t>
      </w:r>
      <w:r>
        <w:rPr/>
        <w:t>;</w:t>
      </w:r>
      <w:r>
        <w:rPr/>
        <w:t>居乡恕，乡乃睦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忠孝仁爱显人品，勤俭耕读展家风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算算用用，吃穿不穷</w:t>
      </w:r>
      <w:r>
        <w:rPr/>
        <w:t>;</w:t>
      </w:r>
      <w:r>
        <w:rPr/>
        <w:t>用用算算，海干山空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提倡勤俭持家，节约光荣，浪费可耻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事要好，问三老</w:t>
      </w:r>
      <w:r>
        <w:rPr/>
        <w:t>;</w:t>
      </w:r>
      <w:r>
        <w:rPr/>
        <w:t>家要兴，看后丁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抓良好家风教育，促孩子健康成长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亲贤者、远小人</w:t>
      </w:r>
      <w:r>
        <w:rPr/>
        <w:t>;</w:t>
      </w:r>
      <w:r>
        <w:rPr/>
        <w:t>重礼仪、讲诚信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父之爱子，教以义方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不以己长望人，取人不求备，虽卑贱皆得尽所能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长者须是指导者协商者，却不该是命令者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孩子是要别人教的，毛病是要别人医的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良好的家风，是民族兴旺发达，国家繁荣昌盛的必要条件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非淡泊无以明志，非宁静无以致远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继承和发扬优良传统，促进优良家风建设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刻薄成家、骄奢淫逸，就是败家相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书山有路勤为径，学海无边苦作舟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有财无义，惟家之殃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家家有本难念经，唯有开心念得通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家兴出孝子，家败出妖孽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发家在于勤，败家多为淫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以德遗后者昌，以财遗后者亡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我今仅守读书业，汝勿轻捐少壮时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父母之爱子，则为之计深远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成家子，烘如宝，败家子，钱如草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无情未必真豪杰，怜子如何不丈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.</w:t>
      </w:r>
      <w:r>
        <w:rPr/>
        <w:t>良好家风的形成要靠家庭成员的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