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养的狗狗排行榜前十名"/>
      <w:r>
        <w:rPr/>
        <w:t>最好养的狗狗排行榜前十名</w:t>
      </w:r>
      <w:bookmarkEnd w:id="0"/>
    </w:p>
    <w:p>
      <w:pPr>
        <w:pStyle w:val="Heading2"/>
        <w:rPr/>
      </w:pPr>
      <w:bookmarkStart w:id="1" w:name="wk3zq"/>
      <w:r>
        <w:rPr/>
        <w:t>最好养的狗狗排行榜前十名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中华田园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田园犬俗称“土狗”，广存在于中国农村及东南亚地区，是中国本土最古老的犬种之一，也是中国十大本土特有品种之一，被称为“国犬”，田园犬是十大好养的狗之一，它不挑食，非常衷心，脾气好，领地意识非常强，非常适合作为看家的宠物狗。</w:t>
      </w:r>
    </w:p>
    <w:p>
      <w:pPr>
        <w:pStyle w:val="Normal"/>
        <w:rPr/>
      </w:pPr>
      <w:r>
        <w:rPr/>
        <w:t xml:space="preserve">2. </w:t>
      </w:r>
      <w:r>
        <w:rPr/>
        <w:t>金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金毛是现在非常流行的宠物狗之一，原产于英国，也是非常好养的种类，对主人非常有耐心，友善热情，非常讨人喜欢，只要定期带它运动，体检就行，而且非常聪明，是世界犬种智商排行第四名。</w:t>
      </w:r>
    </w:p>
    <w:p>
      <w:pPr>
        <w:pStyle w:val="Normal"/>
        <w:rPr/>
      </w:pPr>
      <w:r>
        <w:rPr/>
        <w:t xml:space="preserve">3. </w:t>
      </w:r>
      <w:r>
        <w:rPr/>
        <w:t>拉布拉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拉不拉多也是一种大型犬，在城市中非常常见，其智商在犬类排第六，十分聪明，性格温顺，是三大无攻击型犬类之一，非常适合作为导盲犬和搜救犬，也是最容易养的狗。</w:t>
      </w:r>
    </w:p>
    <w:p>
      <w:pPr>
        <w:pStyle w:val="Normal"/>
        <w:rPr/>
      </w:pPr>
      <w:r>
        <w:rPr/>
        <w:t xml:space="preserve">4. </w:t>
      </w:r>
      <w:r>
        <w:rPr/>
        <w:t>边境牧羊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边境牧羊犬是非常受欢迎的犬类之一，在犬类智商中排第一，饲养起来非常舒服，它精力充沛，善良热情，理解能力非常好，具有极高的运动能力，需要每天陪它运动。</w:t>
      </w:r>
    </w:p>
    <w:p>
      <w:pPr>
        <w:pStyle w:val="Normal"/>
        <w:rPr/>
      </w:pPr>
      <w:r>
        <w:rPr/>
        <w:t xml:space="preserve">5. </w:t>
      </w:r>
      <w:r>
        <w:rPr/>
        <w:t>贵宾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贵宾犬原产欧洲，也叫“贵妇犬”，体型较小，非常活泼，对人也极其友善，也非常聪明，最重要的是不脱毛，是非常好的宠物犬，是十大好养的狗之一。</w:t>
      </w:r>
    </w:p>
    <w:p>
      <w:pPr>
        <w:pStyle w:val="Normal"/>
        <w:rPr/>
      </w:pPr>
      <w:r>
        <w:rPr/>
        <w:t xml:space="preserve">6. </w:t>
      </w:r>
      <w:r>
        <w:rPr/>
        <w:t>巴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巴哥犬是一种可爱的小型犬类，因为非常爱安静，被很多人选择当宠物犬。巴哥非常友好，温和活泼，不需要经常运动，非常适合在城市里饲养。</w:t>
      </w:r>
    </w:p>
    <w:p>
      <w:pPr>
        <w:pStyle w:val="Normal"/>
        <w:rPr/>
      </w:pPr>
      <w:r>
        <w:rPr/>
        <w:t xml:space="preserve">7. </w:t>
      </w:r>
      <w:r>
        <w:rPr/>
        <w:t>萨摩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萨摩耶也是十种好养的狗之一，因为它非常高贵优雅，乖巧可爱，对人友善，蠢萌蠢萌的，尤其是一身光滑的白毛，非常受人们喜欢，还具有“微笑天使”的称号。</w:t>
      </w:r>
    </w:p>
    <w:p>
      <w:pPr>
        <w:pStyle w:val="Normal"/>
        <w:rPr/>
      </w:pPr>
      <w:r>
        <w:rPr/>
        <w:t xml:space="preserve">8. </w:t>
      </w:r>
      <w:r>
        <w:rPr/>
        <w:t>雪纳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雪纳瑞虽然长相憨厚，但具有极高的智商，非常活泼，对气候要求不大，对疾病也有很强的抵抗力，温和忠诚，并极少掉毛，是非常受欢迎的家庭犬</w:t>
      </w:r>
    </w:p>
    <w:p>
      <w:pPr>
        <w:pStyle w:val="Normal"/>
        <w:rPr/>
      </w:pPr>
      <w:r>
        <w:rPr/>
        <w:t xml:space="preserve">9. </w:t>
      </w:r>
      <w:r>
        <w:rPr/>
        <w:t>米格鲁猎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米格鲁猎犬是世界名贵犬种之一，它的提醒很小，可爱开朗，对人非常有感情，很粘人，善解人意，患病率是犬类中是最低的，非常好养，但是它非常机敏。喜欢犬吠。</w:t>
      </w:r>
    </w:p>
    <w:p>
      <w:pPr>
        <w:pStyle w:val="Normal"/>
        <w:rPr/>
      </w:pPr>
      <w:r>
        <w:rPr/>
        <w:t xml:space="preserve">10. </w:t>
      </w:r>
      <w:r>
        <w:rPr/>
        <w:t>哈士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哈士奇也叫二哈，性格温顺，任劳任怨，是三大攻击力犬类之一，也是世界上十大温顺犬之一，非常流行在各大家庭中，在生活中也挺好养的，就是在极度兴奋是会有拆家的动作，也非常聪明，养一只哈士奇，在生活中会有更多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