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最容易被男生诱惑的5种情况"/>
      <w:r>
        <w:rPr/>
        <w:t>女生最容易被男生诱惑的</w:t>
      </w:r>
      <w:r>
        <w:rPr/>
        <w:t>5</w:t>
      </w:r>
      <w:r>
        <w:rPr/>
        <w:t>种情况</w:t>
      </w:r>
      <w:bookmarkEnd w:id="0"/>
    </w:p>
    <w:p>
      <w:pPr>
        <w:pStyle w:val="Heading2"/>
        <w:rPr/>
      </w:pPr>
      <w:bookmarkStart w:id="1" w:name="xgp96"/>
      <w:r>
        <w:rPr/>
        <w:t>女生最容易被男生诱惑的</w:t>
      </w:r>
      <w:r>
        <w:rPr/>
        <w:t>5</w:t>
      </w:r>
      <w:r>
        <w:rPr/>
        <w:t>种情况</w:t>
      </w:r>
      <w:r>
        <w:rPr>
          <w:b/>
        </w:rPr>
        <w:t>      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极度疲惫的时候</w:t>
      </w:r>
    </w:p>
    <w:p>
      <w:pPr>
        <w:pStyle w:val="Normal"/>
        <w:rPr/>
      </w:pPr>
      <w:r>
        <w:rPr/>
        <w:t>　　女性在遭受挫折，或心理疲劳时较易接受男性的情意，这也就是为什么有些女性在失恋后，会很容易接受另一段感情的缘故。</w:t>
      </w:r>
    </w:p>
    <w:p>
      <w:pPr>
        <w:pStyle w:val="Normal"/>
        <w:rPr/>
      </w:pPr>
      <w:r>
        <w:rPr/>
        <w:t>　　另外，女性在激烈运动后感情会急剧失控，这时候你需要对其加以温情的照顾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听觉刺激产生效果的时候</w:t>
      </w:r>
    </w:p>
    <w:p>
      <w:pPr>
        <w:pStyle w:val="Normal"/>
        <w:rPr/>
      </w:pPr>
      <w:r>
        <w:rPr/>
        <w:t>　　女人都是视听动物，当两人情话说得情意绵绵时，女人的心这时候可能已软得一塌糊涂，很容易就产生了情意，你这时候再加把力，便是求婚等的好时机。</w:t>
      </w:r>
    </w:p>
    <w:p>
      <w:pPr>
        <w:pStyle w:val="Normal"/>
        <w:rPr/>
      </w:pPr>
      <w:r>
        <w:rPr/>
        <w:t>　　男性对视觉的刺激比较敏感，而女性则对听觉的刺激比较敏感。在电话中男性亲切温柔富有乐感的话语能更快地打动女性。男性应充分调动自己语言的魅力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约会结束时</w:t>
      </w:r>
    </w:p>
    <w:p>
      <w:pPr>
        <w:pStyle w:val="Normal"/>
        <w:rPr/>
      </w:pPr>
      <w:r>
        <w:rPr/>
        <w:t>　　女人远比男人喜欢幻想。每当在同男性约会后的很长一段时间里，女性的身心都极不安定的长久停留在约会的情调中，为之陶醉和期待下一次的精彩。如果你抓住女性的这种心理，在约会结束时，进一步打动对方，感情便会更加甜美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4</w:t>
      </w:r>
      <w:r>
        <w:rPr>
          <w:b/>
        </w:rPr>
        <w:t>、她和你单独相处的时候</w:t>
      </w:r>
    </w:p>
    <w:p>
      <w:pPr>
        <w:pStyle w:val="Normal"/>
        <w:rPr/>
      </w:pPr>
      <w:r>
        <w:rPr/>
        <w:t>　　男女单独相处，女性最容易动心。因为这时候，女性一般不会隐藏自己的感情，大多会以最真实的面孔出现。由于第三者在场，相对而言，她也会很放松和没有提防心态。</w:t>
      </w:r>
    </w:p>
    <w:p>
      <w:pPr>
        <w:pStyle w:val="Normal"/>
        <w:rPr/>
      </w:pPr>
      <w:r>
        <w:rPr/>
        <w:t>　　若有第三者在，她则大多时候采用拒绝的状态，以掩饰自己的真实感情。男性抓住两人单独相处的时机，积极主动一点，感情往往会有意想不到的进展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在陌生的环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知道为什么总有男人想方设法约女人出去旅游吗？这是因为女性在不熟悉的陌生环境中情绪容易失控，会不自觉地把身边的男人当作依靠的对象，在心理上产生依赖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