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为什么需要进行社交"/>
      <w:r>
        <w:rPr/>
        <w:t>人为什么需要进行社交？</w:t>
      </w:r>
      <w:bookmarkEnd w:id="0"/>
    </w:p>
    <w:p>
      <w:pPr>
        <w:pStyle w:val="Heading2"/>
        <w:rPr/>
      </w:pPr>
      <w:bookmarkStart w:id="1" w:name="eos72"/>
      <w:r>
        <w:rPr/>
        <w:t>人为什么需要进行社交？</w:t>
      </w:r>
      <w:bookmarkEnd w:id="1"/>
    </w:p>
    <w:p>
      <w:pPr>
        <w:pStyle w:val="Normal"/>
        <w:rPr/>
      </w:pPr>
      <w:r>
        <w:rPr/>
        <w:t>这个问题我想大家都懂的吧！你想，人没有社交，就没有一定的人脉基础，那么要怎么去进行各方面的铺垫呢？一定要有多方面的朋友和同事之类，才可以有进一步的可能性哈！社交了就可以认识这个那个，事情办理起来就会顺利。可能上面的理解大家都知道。邓巴研究发现，大脑的认知能力，限制个体社交网络规模的大小。人类个体</w:t>
      </w:r>
      <w:r>
        <w:rPr/>
        <w:t>60%</w:t>
      </w:r>
      <w:r>
        <w:rPr/>
        <w:t>精力给予最亲密两个层次的</w:t>
      </w:r>
      <w:r>
        <w:rPr/>
        <w:t>15</w:t>
      </w:r>
      <w:r>
        <w:rPr/>
        <w:t>人圈，剩下精力给予往外两个层次的</w:t>
      </w:r>
      <w:r>
        <w:rPr/>
        <w:t>135</w:t>
      </w:r>
      <w:r>
        <w:rPr/>
        <w:t>人。即人类拥有稳定社交网络的人数是</w:t>
      </w:r>
      <w:r>
        <w:rPr/>
        <w:t>150</w:t>
      </w:r>
      <w:r>
        <w:rPr/>
        <w:t>人，即“邓巴数字”。但要更深入地去剖析它，那么，首先我们就应该了解社交的好处都有哪些？</w:t>
      </w:r>
    </w:p>
    <w:p>
      <w:pPr>
        <w:pStyle w:val="Normal"/>
        <w:rPr/>
      </w:pPr>
      <w:r>
        <w:rPr/>
        <w:t>下面来罗列几个社交的好处：</w:t>
      </w:r>
    </w:p>
    <w:p>
      <w:pPr>
        <w:pStyle w:val="Normal"/>
        <w:rPr/>
      </w:pPr>
      <w:r>
        <w:rPr/>
        <w:t>1</w:t>
      </w:r>
      <w:r>
        <w:rPr/>
        <w:t>、社交可以结交很多朋友。</w:t>
      </w:r>
    </w:p>
    <w:p>
      <w:pPr>
        <w:pStyle w:val="Normal"/>
        <w:rPr/>
      </w:pPr>
      <w:r>
        <w:rPr/>
        <w:t>2</w:t>
      </w:r>
      <w:r>
        <w:rPr/>
        <w:t>、可以对人的情商有所帮助。据美国媒体报道，密歇根州立大学教授奥斯卡</w:t>
      </w:r>
      <w:r>
        <w:rPr/>
        <w:t>·</w:t>
      </w:r>
      <w:r>
        <w:rPr/>
        <w:t>巴拉及其同事研究发现，社交活动不仅能帮你结识许多朋友，还能让你变得更聪明。这项研究发表在</w:t>
      </w:r>
      <w:r>
        <w:rPr/>
        <w:t>2</w:t>
      </w:r>
      <w:r>
        <w:rPr/>
        <w:t>月号的《性格与社会心理学期刊》上。</w:t>
      </w:r>
    </w:p>
    <w:p>
      <w:pPr>
        <w:pStyle w:val="Normal"/>
        <w:rPr/>
      </w:pPr>
      <w:r>
        <w:rPr/>
        <w:t>3</w:t>
      </w:r>
      <w:r>
        <w:rPr/>
        <w:t>、社交可以互相学习。</w:t>
      </w:r>
    </w:p>
    <w:p>
      <w:pPr>
        <w:pStyle w:val="Normal"/>
        <w:rPr/>
      </w:pPr>
      <w:r>
        <w:rPr/>
        <w:t>4</w:t>
      </w:r>
      <w:r>
        <w:rPr/>
        <w:t>、社交可以提升自我价值。</w:t>
      </w:r>
    </w:p>
    <w:p>
      <w:pPr>
        <w:pStyle w:val="Normal"/>
        <w:rPr/>
      </w:pPr>
      <w:r>
        <w:rPr/>
        <w:t>5</w:t>
      </w:r>
      <w:r>
        <w:rPr/>
        <w:t>、培养自信心。多参加社交活动，特别是在打篮球、郊游等集体活动中展示自己并融入团队，能够培养个人的自信心、团队精神和领导才能。建议大家与人交往时多关注别人给自己的正面评价，告诉自己“我很棒”，可以给人积极的心理暗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效的社交对开拓你的社交圈，对你的人生、工作甚至于爱情，都是有很好的帮助的。但是在目前互联网快速发展的年代，陌生人社交的前提是不要过份地相信别人，毕竟在一根网线就能连接的社交，你永远不知道你对面的是个什么样的人。当然了，哪怕是熟人社交也是一样。所以，社交无论是对于社会，还是对于我们，都是一种必不可少的活动。这也是为什么，在网络发达的今天，各式各样的社交软件层出不穷。因为我们渴望社交，渴望交流，渴望理解，渴望快乐，渴望爱。而有一天，如果社会中的每个人，都能够有效地得到社交满足，能够与他人进行交流，互相理解，得到接纳，那这个社会肯定变得会更加明亮，更加开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