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保护海洋生物的宣传语"/>
      <w:r>
        <w:rPr/>
        <w:t>最新关于保护海洋生物的宣传语</w:t>
      </w:r>
      <w:bookmarkEnd w:id="0"/>
    </w:p>
    <w:p>
      <w:pPr>
        <w:pStyle w:val="Heading3"/>
        <w:rPr/>
      </w:pPr>
      <w:bookmarkStart w:id="1" w:name="保护海洋生物的宣传语"/>
      <w:r>
        <w:rPr>
          <w:b/>
        </w:rPr>
        <w:t>保护海洋生物的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不应以救护之名把自然中的动物幼仔抓来饲养，夺人之子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海洋宣传日：一天的提醒，一生的行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愿大海永远清澈与辽阔，愿人类更美好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让我们共同行动，还家园碧水、蓝天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小鸟想回家了，你想回家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动员起来，为拯救我们的地球掀起一场环境革命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手拉手保护海洋环境，心连心传承海洋文明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保护海洋就是保护人类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关心海洋，你就能听到大海的声音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保持海洋洁净，保持地球平衡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蓝色的海洋，生命的摇篮，善待它就是珍重自己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保护鸟的栖所，就是保护我们人类的生存环境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同在蓝天下，人鸟共家园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让鱼儿有个美好的家园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不要让一切都成为记忆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愿大海永远清澈与辽阔，愿人类更美好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蓝色海洋、绿色世界，万众呵护、千秋和谐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生命从海洋开始，善待海洋从你我开始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保护海洋，就是保护自己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21. </w:t>
      </w:r>
      <w:r>
        <w:rPr/>
        <w:t>鸟是害虫的天敌，鸟是人类的朋友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爱鸟护鸟是人类的美德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保护赖以生存的海陆环境需要我们共同的努力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滴滴水源，不可浪费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保护海洋是人类应尽的责任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保护鸟类保护野生动物维护生态平衡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给它们一点爱，我们唯一的家园地球才更美好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污染海洋千夫指，关爱海洋万人颂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同建绿色温馨家园，共享清澈碧水蓝天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爱护动物，让人类不孤单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爱护动物，就是爱护你自己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拥抱海洋，感恩海洋，善待海洋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不鼓励买动物放生，善心可能导致恶果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爱海、护海、用海</w:t>
      </w:r>
      <w:r>
        <w:rPr/>
        <w:t>;</w:t>
      </w:r>
      <w:r>
        <w:rPr/>
        <w:t>为你、为我、为他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追求绿色时尚，拥抱绿色生活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海洋生物，也有生命</w:t>
      </w:r>
      <w:r>
        <w:rPr/>
        <w:t>;</w:t>
      </w:r>
      <w:r>
        <w:rPr/>
        <w:t>保护海洋，就是保护自己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坚持科学发展，构建和谐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40. </w:t>
      </w:r>
      <w:r>
        <w:rPr/>
        <w:t>拥抱蓝色海洋，珍爱生命摇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