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友谊给我们带来的好处"/>
      <w:r>
        <w:rPr/>
        <w:t>友谊给我们带来的好处</w:t>
      </w:r>
      <w:bookmarkEnd w:id="0"/>
    </w:p>
    <w:p>
      <w:pPr>
        <w:pStyle w:val="Heading2"/>
        <w:rPr/>
      </w:pPr>
      <w:bookmarkStart w:id="1" w:name="5530b"/>
      <w:r>
        <w:rPr/>
        <w:t>友谊给我们带来的好处</w:t>
      </w:r>
      <w:bookmarkEnd w:id="1"/>
    </w:p>
    <w:p>
      <w:pPr>
        <w:pStyle w:val="Normal"/>
        <w:rPr/>
      </w:pPr>
      <w:r>
        <w:rPr/>
        <w:t>1</w:t>
      </w:r>
      <w:r>
        <w:rPr/>
        <w:t>、不易生病。布兰特说，缺少朋友或长期人际交往不良的人，体内应激激素皮质醇的水平往往过高，这种长期的紧张状态会损害健康。这也解释了为何孤独的人罹患心血管疾病的风险更高，且更容易受到感染。但如果有朋友相伴，体内皮质醇减少，人就相对不易生病。</w:t>
      </w:r>
    </w:p>
    <w:p>
      <w:pPr>
        <w:pStyle w:val="Normal"/>
        <w:rPr/>
      </w:pPr>
      <w:r>
        <w:rPr/>
        <w:t>2</w:t>
      </w:r>
      <w:r>
        <w:rPr/>
        <w:t>、睡得更香。美国芝加哥大学研究发现，人越孤独失眠的次数就越多。瑞典一项研究也显示，缺乏朋友的人经常压抑和隐藏自己的感情，更易失眠，还有可能诱发抑郁。</w:t>
      </w:r>
    </w:p>
    <w:p>
      <w:pPr>
        <w:pStyle w:val="Normal"/>
        <w:rPr/>
      </w:pPr>
      <w:r>
        <w:rPr/>
        <w:t>3</w:t>
      </w:r>
      <w:r>
        <w:rPr/>
        <w:t>、记忆力更好。美国哈佛大学公共卫生学院人类发展与健康系利萨 伯克曼博士研究发现，与社交频繁的老人相比，社交少的老人记忆力下降的速度快两倍。他说，社交能改善与年龄有关的记忆减退，可以充分开发大脑潜力。</w:t>
      </w:r>
    </w:p>
    <w:p>
      <w:pPr>
        <w:pStyle w:val="Normal"/>
        <w:rPr/>
      </w:pPr>
      <w:r>
        <w:rPr/>
        <w:t>4</w:t>
      </w:r>
      <w:r>
        <w:rPr/>
        <w:t>、更聪明。美国密歇根州立大学教授奥斯卡 巴拉研究发现，交朋友能让人变得更聪明，因为交友需要跟陌生人打交道，等于对认知能力进行锻炼。比如，我们要从大脑“数据库”中抽取体育、娱乐、生活、时尚等不同人感兴趣的话题，大脑皮层会一直处于兴奋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长寿。澳大利亚弗林德斯大学的林恩 伊莱斯研究发现，与</w:t>
      </w:r>
      <w:r>
        <w:rPr/>
        <w:t>5</w:t>
      </w:r>
      <w:r>
        <w:rPr/>
        <w:t>个以上亲密朋友一直保持接触的老人，死亡率降低</w:t>
      </w:r>
      <w:r>
        <w:rPr/>
        <w:t>22</w:t>
      </w:r>
      <w:r>
        <w:rPr/>
        <w:t>％，平均延寿</w:t>
      </w:r>
      <w:r>
        <w:rPr/>
        <w:t>7</w:t>
      </w:r>
      <w:r>
        <w:rPr/>
        <w:t>年。傅春胜说，分担困苦能使忧愁减半，分享愉悦能让快乐增倍，这可能是因为朋友能帮人排解压力，解决困难，获得支持，共同保持健康生活习惯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