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恋爱需要掌握的技巧和方法有哪些"/>
      <w:r>
        <w:rPr/>
        <w:t>谈恋爱需要掌握的技巧和方法有哪些</w:t>
      </w:r>
      <w:r>
        <w:rPr/>
        <w:t>?</w:t>
      </w:r>
      <w:bookmarkEnd w:id="0"/>
    </w:p>
    <w:p>
      <w:pPr>
        <w:pStyle w:val="Heading2"/>
        <w:rPr/>
      </w:pPr>
      <w:bookmarkStart w:id="1" w:name="sfg8q"/>
      <w:r>
        <w:rPr/>
        <w:t>谈恋爱需要掌握的技巧和方法有哪些</w:t>
      </w:r>
      <w:r>
        <w:rPr/>
        <w:t>?</w:t>
      </w:r>
      <w:bookmarkEnd w:id="1"/>
    </w:p>
    <w:p>
      <w:pPr>
        <w:pStyle w:val="Heading2"/>
        <w:rPr/>
      </w:pPr>
      <w:bookmarkStart w:id="2" w:name="zk8x8"/>
      <w:r>
        <w:rPr>
          <w:b/>
        </w:rPr>
        <w:t>       </w:t>
      </w:r>
      <w:r>
        <w:rPr>
          <w:b/>
        </w:rPr>
        <w:t>1</w:t>
      </w:r>
      <w:r>
        <w:rPr>
          <w:b/>
        </w:rPr>
        <w:t>、培养共同的爱好。</w:t>
      </w:r>
      <w:bookmarkEnd w:id="2"/>
    </w:p>
    <w:p>
      <w:pPr>
        <w:pStyle w:val="Normal"/>
        <w:rPr/>
      </w:pPr>
      <w:r>
        <w:rPr/>
        <w:t>　　如果两个人有共同的爱好，就会有很多话题。对于谈恋爱的技巧来说，这个可以帮助我们我们更好地理解彼此。共同的爱好可以促进两个人的感情。如果对方有一些爱好，你可以试着在这方面培养自己的兴趣，这对增进你的感情很有好处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尊重对方</w:t>
      </w:r>
    </w:p>
    <w:p>
      <w:pPr>
        <w:pStyle w:val="Normal"/>
        <w:rPr/>
      </w:pPr>
      <w:r>
        <w:rPr/>
        <w:t>　　不管对方有多爱你，有多宠你，你都应该互相尊重。真爱是建立在平等的关系上的。两个相爱的人是平等的。这种尊重反映在生活的细节上。例如，当两个人讨论事情时，他们不能有最终决定权。我们不能轻视对方。只有平等相处的爱才能持续很长时间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多一些花样</w:t>
      </w:r>
    </w:p>
    <w:p>
      <w:pPr>
        <w:pStyle w:val="Normal"/>
        <w:rPr/>
      </w:pPr>
      <w:r>
        <w:rPr/>
        <w:t>　　爱情是两个人的世界，但是两个人在一起久了会觉得无聊。当你们再次相处时，你应该花一些时间。除了逛街吃饭看电影，还要多做项目，这样两个人在一起会觉得很有意思，不会觉得单调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表达爱意</w:t>
      </w:r>
    </w:p>
    <w:p>
      <w:pPr>
        <w:pStyle w:val="Normal"/>
        <w:rPr/>
      </w:pPr>
      <w:r>
        <w:rPr/>
        <w:t>　　虽然爱对方不必谈论爱，但也要经常表达。在适当的时候表达你的爱会增强你的感情。例如，当对方打扮得很漂亮时，你可以在赞美他的同时表达你的爱。爱需要表达，你的表达可以让对方更直观地体验爱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不欺骗</w:t>
      </w:r>
    </w:p>
    <w:p>
      <w:pPr>
        <w:pStyle w:val="Normal"/>
        <w:rPr/>
      </w:pPr>
      <w:r>
        <w:rPr/>
        <w:t>　　如果你爱一个人，不要欺骗他。当你说第一个谎言时，你可能需要用</w:t>
      </w:r>
      <w:r>
        <w:rPr/>
        <w:t>100</w:t>
      </w:r>
      <w:r>
        <w:rPr/>
        <w:t>个谎言来掩盖它。不管谎言有多完美，它都会被打破，这样你的形象就会大大降低在对方的心中。你的感情也会因为谎言而岌岌可危，对方会怀疑你的感情，这也是谈恋爱的技巧之一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、有自己的原则和底线。</w:t>
      </w:r>
    </w:p>
    <w:p>
      <w:pPr>
        <w:pStyle w:val="Normal"/>
        <w:rPr/>
      </w:pPr>
      <w:r>
        <w:rPr/>
        <w:t>　　恋爱也应该有自己的原则和底线，两个人在相处的过程中是相互理解，相互适应的过程，如果你想维持这段关系，总是盲目地容忍对方，在对方习惯了这种方式，你更难改变，你的容忍可能会让他做得更多。最后，你无法忍受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7</w:t>
      </w:r>
      <w:r>
        <w:rPr>
          <w:b/>
        </w:rPr>
        <w:t>、给对方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相爱的人应该给对方一些相处的空间。爱是甜蜜的，但如果两个人太亲近，可能会给对方带来很大的压力，感到很累。相爱的人也应该给对方一些空间，让双方都有时间独处，这样双方都会感到非常放松，不会觉得爱失去了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