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三八妇女节宣传标语"/>
      <w:r>
        <w:rPr/>
        <w:t>有创意的三八妇女节宣传标语</w:t>
      </w:r>
      <w:bookmarkEnd w:id="0"/>
    </w:p>
    <w:p>
      <w:pPr>
        <w:pStyle w:val="Heading3"/>
        <w:rPr/>
      </w:pPr>
      <w:bookmarkStart w:id="1" w:name="xg92b"/>
      <w:r>
        <w:rPr/>
        <w:t>三八妇女节宣传标语</w:t>
      </w:r>
      <w:r>
        <w:rPr/>
        <w:t>1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向辛勤耕耘在各条战线的妇女工作者表示崇高的敬意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学文化、学技术、比成绩、比贡献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学文化学技术比成绩比贡献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学习巾帼英杰，争做自尊、自信、自立、自强的时代新女性！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推进“两法两规”实施，维护妇女儿童合法权益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推进科学发展，促进社会和谐！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争做时代新女性，推进和谐新发展，共建美好新</w:t>
      </w:r>
      <w:r>
        <w:rPr/>
        <w:t>xx</w:t>
      </w:r>
      <w:r>
        <w:rPr/>
        <w:t>！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争做学习型、知识型、创业型新女性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重妇女、保护妇女，是社会进步的一个重要标志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祝妇女姐妹们青春常驻！身体健康！节日愉快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自尊、自信、自立、自强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最爱你的那个人正在变老！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尊重妇女、保护妇女，是社会进步的一个重要标志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学习科学知识，为</w:t>
      </w:r>
      <w:r>
        <w:rPr/>
        <w:t>xx</w:t>
      </w:r>
      <w:r>
        <w:rPr/>
        <w:t>开发多作贡献！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引领妇女参与发展，为全面建设服务强区贡献力量。</w:t>
      </w:r>
    </w:p>
    <w:p>
      <w:pPr>
        <w:pStyle w:val="Heading3"/>
        <w:rPr/>
      </w:pPr>
      <w:bookmarkStart w:id="2" w:name="g6u9o"/>
      <w:r>
        <w:rPr/>
        <w:t>三八妇女节宣传标语</w:t>
      </w:r>
      <w:r>
        <w:rPr/>
        <w:t>2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巾帼建功创伟业，共同构建和谐社会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邻里一家亲，生活更美好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男女平等是促进我国社会发展的一项基本国策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凝聚妇女力量，推动科学发展，建设美好家园！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庆三八、促和谐、谋发展、话奉献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认真贯彻《中华人民共和国妇女权益保障法》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三八宏图展，九州春意浓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世界由你们而美丽，生命由你们而完美！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推动男女两性和谐发展，共建繁荣和谐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为世博添彩，促女性发展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维护妇女合法权益，大力推进妇女发展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维护妇女合法权益是全社会的共同责任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向妇女姐妹们致以节日的问候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向关心、支持妇女工作的社会各界人士表示衷心的感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向广大妇女朋友们致以节日的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