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年人要注意改正错误的睡姿选择正确的睡姿"/>
      <w:r>
        <w:rPr/>
        <w:t>老年人要注意改正错误的睡姿，选择正确的睡姿</w:t>
      </w:r>
      <w:bookmarkEnd w:id="0"/>
    </w:p>
    <w:p>
      <w:pPr>
        <w:pStyle w:val="Heading2"/>
        <w:rPr/>
      </w:pPr>
      <w:bookmarkStart w:id="1" w:name="d7haq"/>
      <w:r>
        <w:rPr/>
        <w:t>老年人要注意改正错误的睡姿，选择正确的睡姿</w:t>
      </w:r>
      <w:bookmarkEnd w:id="1"/>
    </w:p>
    <w:p>
      <w:pPr>
        <w:pStyle w:val="Normal"/>
        <w:rPr/>
      </w:pPr>
      <w:r>
        <w:rPr/>
        <w:t>人的一生要有三分之一的时间都是在睡眠中度过的，所以睡眠质量的好坏其实对于人们的寿命的影响也是不可忽视的。但其实人的睡眠质量并不是简单地通过睡眠时间来判断的，还有一个很重要的因素就是睡觉时的姿势也决定着睡眠质量的好坏。</w:t>
      </w:r>
    </w:p>
    <w:p>
      <w:pPr>
        <w:pStyle w:val="Normal"/>
        <w:rPr/>
      </w:pPr>
      <w:r>
        <w:rPr/>
        <w:t>人的睡觉的姿势可以说是千奇百怪，我们常常说可以从一个人的睡觉的姿势来看出这个人的性格，但是从睡姿也可以判断这个人是否能够长寿健康，因为有的时候睡姿不对的话，也很容易对身体造成一些伤害。</w:t>
      </w:r>
    </w:p>
    <w:p>
      <w:pPr>
        <w:pStyle w:val="Normal"/>
        <w:rPr/>
      </w:pPr>
      <w:r>
        <w:rPr/>
        <w:t>而尤其是对于老年人而言，本身睡眠质量就不如年轻人那么好。并且老年人的睡眠质量一旦出现问题的话，其实是会影响到心脑的健康以及寿命的。所以睡姿对于老年人来说，也是至关重要的一点。</w:t>
      </w:r>
    </w:p>
    <w:p>
      <w:pPr>
        <w:pStyle w:val="Normal"/>
        <w:rPr/>
      </w:pPr>
      <w:r>
        <w:rPr/>
        <w:t>那么，对于老年人来说，哪些睡姿万万要不得？</w:t>
      </w:r>
    </w:p>
    <w:p>
      <w:pPr>
        <w:pStyle w:val="Normal"/>
        <w:rPr/>
      </w:pPr>
      <w:r>
        <w:rPr>
          <w:b/>
        </w:rPr>
        <w:t>1</w:t>
      </w:r>
      <w:r>
        <w:rPr>
          <w:b/>
        </w:rPr>
        <w:t>、趴着睡觉不可取</w:t>
      </w:r>
    </w:p>
    <w:p>
      <w:pPr>
        <w:pStyle w:val="Normal"/>
        <w:rPr/>
      </w:pPr>
      <w:r>
        <w:rPr/>
        <w:t>仰卧位其实简单来说就是趴着睡觉，这是已经被公认过的最差的睡姿之一。因为人在趴着睡觉的时候，身体是朝下的，这个时候我们的五脏六腑都会受到压迫，这样的压迫，会影响到身体的正常的血液循环以及胸部和心脏的正常的运行。所以仰卧位的话，对于我们的身体的伤害也是很大的，尤其老年人本身就心脏功能和内脏功能就已经有所减弱，趴着睡无疑是在给身体增添负担。</w:t>
      </w:r>
    </w:p>
    <w:p>
      <w:pPr>
        <w:pStyle w:val="Normal"/>
        <w:rPr/>
      </w:pPr>
      <w:r>
        <w:rPr>
          <w:b/>
        </w:rPr>
        <w:t>2</w:t>
      </w:r>
      <w:r>
        <w:rPr>
          <w:b/>
        </w:rPr>
        <w:t>、朝左边侧着睡觉不可取</w:t>
      </w:r>
    </w:p>
    <w:p>
      <w:pPr>
        <w:pStyle w:val="Normal"/>
        <w:rPr/>
      </w:pPr>
      <w:r>
        <w:rPr/>
        <w:t>很多人会习惯侧着睡，因为经常仰着睡身体也会有不舒服的情况发生。但是你若是经常朝左边侧着睡的话，或许对于心脏和胃部的压迫会更加严重。因为人的心脏是在胸腔的左侧的，若是经常向左边侧着睡的话，会压迫到我们的心脏以及胃部 ，这样对于很多胃不好或者是胆结石的人来说，都不适合用这种体位睡觉。</w:t>
      </w:r>
    </w:p>
    <w:p>
      <w:pPr>
        <w:pStyle w:val="Normal"/>
        <w:rPr/>
      </w:pPr>
      <w:r>
        <w:rPr/>
      </w:r>
    </w:p>
    <w:p>
      <w:pPr>
        <w:pStyle w:val="Normal"/>
        <w:rPr/>
      </w:pPr>
      <w:r>
        <w:rPr/>
        <w:t>尤其是对于那些心脏功能偏弱的人来说，因为心脏供血本身可能就会有不足的情况发生，所以若是经常左侧位睡觉的话，反而会压迫到心脏，使得心脏的供血也严重不足，所以建议还是不要老年人采用这种睡姿睡觉。</w:t>
      </w:r>
    </w:p>
    <w:p>
      <w:pPr>
        <w:pStyle w:val="Normal"/>
        <w:rPr/>
      </w:pPr>
      <w:r>
        <w:rPr/>
        <w:t>老年人正确的睡觉姿势，教给你，告诉父母就这么睡准没错</w:t>
      </w:r>
    </w:p>
    <w:p>
      <w:pPr>
        <w:pStyle w:val="Normal"/>
        <w:rPr/>
      </w:pPr>
      <w:r>
        <w:rPr>
          <w:b/>
        </w:rPr>
        <w:t>1</w:t>
      </w:r>
      <w:r>
        <w:rPr>
          <w:b/>
        </w:rPr>
        <w:t>、右侧卧和仰卧交替进行的睡觉</w:t>
      </w:r>
    </w:p>
    <w:p>
      <w:pPr>
        <w:pStyle w:val="Normal"/>
        <w:rPr/>
      </w:pPr>
      <w:r>
        <w:rPr/>
        <w:t>其实不管是对于老年人还是中青年的人群，让大家睡觉的时候仅仅只保持一种睡觉的姿势不要变是根本不现实的，因为长时间保持一个姿势人肯定会觉得很不舒服。所以对于老年人而言同样是如此，所以为了健康，老年人推荐最好是仰卧和右侧卧两个睡姿交替会比较好。</w:t>
      </w:r>
    </w:p>
    <w:p>
      <w:pPr>
        <w:pStyle w:val="Normal"/>
        <w:rPr/>
      </w:pPr>
      <w:r>
        <w:rPr>
          <w:b/>
        </w:rPr>
        <w:t>2</w:t>
      </w:r>
      <w:r>
        <w:rPr>
          <w:b/>
        </w:rPr>
        <w:t>、仰卧位的睡觉姿势</w:t>
      </w:r>
    </w:p>
    <w:p>
      <w:pPr>
        <w:pStyle w:val="Normal"/>
        <w:rPr/>
      </w:pPr>
      <w:r>
        <w:rPr/>
        <w:t>首先是这个姿势不会压迫到身体的各个内脏的器官，而且还能够在睡觉的时候很好的缓解腰酸背疼的情况，所以仰卧位的话，对于老年人而言，能够帮助很好地保护身体的器官以及心脏的健康。</w:t>
      </w:r>
    </w:p>
    <w:p>
      <w:pPr>
        <w:pStyle w:val="Normal"/>
        <w:rPr/>
      </w:pPr>
      <w:r>
        <w:rPr/>
        <w:t>而向右边侧着睡的话，最好的就是不会压迫到我们的心脏的部位，而且在身体向右边侧着的时候，我们的身体的胃的出口也正好是对着下面的，这个时候在睡觉的同时也能够帮助我们胃中的很多物质的排出，帮助老人在睡觉的时候促进消化和代谢的正常进行。</w:t>
      </w:r>
    </w:p>
    <w:p>
      <w:pPr>
        <w:pStyle w:val="Normal"/>
        <w:widowControl/>
        <w:bidi w:val="0"/>
        <w:spacing w:before="180" w:after="180"/>
        <w:jc w:val="left"/>
        <w:rPr/>
      </w:pPr>
      <w:r>
        <w:rPr/>
        <w:t>但其实这两个睡姿虽然好，也还是要注意每次保持一个睡姿不要时间很长，因为持续时间很长的话，很容易导致身体因为僵持的时间很长引起身体的一侧的血液流动受到影响，进而导致出现半边身出现麻木的情况。所以最好还是这两种睡姿交替进行，其实对于老年人的身体健康有很大的好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