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范文精选6篇"/>
      <w:r>
        <w:rPr/>
        <w:t>学生演讲稿范文精选</w:t>
      </w:r>
      <w:r>
        <w:rPr/>
        <w:t>6</w:t>
      </w:r>
      <w:r>
        <w:rPr/>
        <w:t>篇</w:t>
      </w:r>
      <w:bookmarkEnd w:id="0"/>
    </w:p>
    <w:p>
      <w:pPr>
        <w:pStyle w:val="Heading2"/>
        <w:rPr/>
      </w:pPr>
      <w:bookmarkStart w:id="1" w:name="学生演讲稿范文精选-第1篇"/>
      <w:r>
        <w:rPr>
          <w:b/>
        </w:rPr>
        <w:t>学生演讲稿范文精选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同学们：</w:t>
      </w:r>
    </w:p>
    <w:p>
      <w:pPr>
        <w:pStyle w:val="Normal"/>
        <w:rPr/>
      </w:pPr>
      <w:r>
        <w:rPr/>
        <w:t>　　大家早上好！今天我的讲话题目是继承中华传统美德弘扬尊老爱幼新风。</w:t>
      </w:r>
    </w:p>
    <w:p>
      <w:pPr>
        <w:pStyle w:val="Normal"/>
        <w:rPr/>
      </w:pPr>
      <w:r>
        <w:rPr/>
        <w:t>　　不少同学都知道，今年的</w:t>
      </w:r>
      <w:r>
        <w:rPr/>
        <w:t>x</w:t>
      </w:r>
      <w:r>
        <w:rPr/>
        <w:t>月</w:t>
      </w:r>
      <w:r>
        <w:rPr/>
        <w:t>x</w:t>
      </w:r>
      <w:r>
        <w:rPr/>
        <w:t>日是农历九月初九，它是我们中华民族又一个传统佳节重阳节。农历九月九日，为什么叫重阳？因为古老的《易经》中把六定为阴数，把九定为阳数，九月九日，日月并阳，两九相重，故而叫重阳，也叫重九。又因为九九与久久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　　关于重阳节的故事很多。据说重阳节从汉朝初就有了。那时在皇宫中，每年九月九日，都要佩茱萸，食蓬饵、饮菊花酒，以求长寿。汉高祖刘邦的爱妃戚夫人被吕后馋害后，宫女贾某也被逐出皇宫，贾姓宫女又将此习俗传入到民间。</w:t>
      </w:r>
    </w:p>
    <w:p>
      <w:pPr>
        <w:pStyle w:val="Normal"/>
        <w:rPr/>
      </w:pPr>
      <w:r>
        <w:rPr/>
        <w:t>　　到了东汉，民间在该日又有登高的习俗，所以重阳节又叫登高节。以后到了唐朝，文人墨客们写了很多登高诗，其中大多数是写重阳节的习俗。如王维的《九月九日忆山东兄弟》等；而杜甫的七律《登高》，则是写重阳登高的名篇。当然，古人的登高没有划一的规定，一般是登高山、登高塔，同时还有吃重阳糕（一种九层糕）、赏菊饮菊花酒的习俗。清代以后，赏菊之俗尤为昌盛，时间也不限于九月九日，但仍然是重阳节前后最为繁盛。</w:t>
      </w:r>
    </w:p>
    <w:p>
      <w:pPr>
        <w:pStyle w:val="Normal"/>
        <w:rPr/>
      </w:pPr>
      <w:r>
        <w:rPr/>
        <w:t>　　重阳节插茱萸的风俗在唐代已经很普遍。独在异乡为异客，每逢佳节倍思亲。遥想兄弟登高处，遍插茱萸少一人。因为古人认为在重阳节这一天插茱萸可以避难消灾；或佩带于臂，或作香袋把茱萸放在里面佩带，还有插在头上的。这些习俗在晋代葛洪《西经杂记》的中就有记载。</w:t>
      </w:r>
    </w:p>
    <w:p>
      <w:pPr>
        <w:pStyle w:val="Normal"/>
        <w:rPr/>
      </w:pPr>
      <w:r>
        <w:rPr/>
        <w:t>　　清代，北京重阳节的习俗是把菊花枝叶贴在门窗上，解除凶</w:t>
      </w:r>
      <w:r>
        <w:rPr/>
        <w:t>*</w:t>
      </w:r>
      <w:r>
        <w:rPr/>
        <w:t>，以招吉祥。</w:t>
      </w:r>
    </w:p>
    <w:p>
      <w:pPr>
        <w:pStyle w:val="Normal"/>
        <w:rPr/>
      </w:pPr>
      <w:r>
        <w:rPr/>
        <w:t>　　在改革开放的今天，重阳节这个传统的节日被赋予了新的含义。</w:t>
      </w:r>
      <w:r>
        <w:rPr/>
        <w:t>1989</w:t>
      </w:r>
      <w:r>
        <w:rPr/>
        <w:t>年，我国把每年农历的九月九日定为老人节，从而将传统与现代巧妙地结合，成为尊老、敬老、爱老、助老的老年人的节日。</w:t>
      </w:r>
    </w:p>
    <w:p>
      <w:pPr>
        <w:pStyle w:val="Normal"/>
        <w:rPr/>
      </w:pPr>
      <w:r>
        <w:rPr/>
        <w:t>　　同学们，我们是炎黄子孙，我们中华民族五千年的文明史中含有尊老、敬老、爱老、助老的传统美德。老吾老以及人之老，幼吾幼以及人之幼，讲的就是这层意思：尊敬、爱护自己家的老人和小孩，同时也要象对待自家人那样去尊敬、爱护别的老人和小孩。最近，从新闻媒体讨论的话题中也可看出一二。如该不该给老人让座？怎样做一个可爱的上海人？这些活动的核心就是要努力建设和塑造一个具有高度文明、能与国际接轨的国际大都市的形象，而尊老、敬老、爱老、助老就是其中的一项内容。作为生活在这座大城市的我们，更有义务为树立良好的城市形象而作出努力。客观地说，经过改革开放和精神文明建设，良好的社会风气已经逐渐形成，一些不良的行为受到大家的谴责。反省我们自己，在日常生活中我们的学生在尊老、敬老、爱老、助老又做得怎样？我不想对你们的过去予以评价。但是，在重阳节即将到来之际，我们全体同学是否想到，该如何为我们家的老人或者社会上的老人做点什么呢？希望大家考虑一下。</w:t>
      </w:r>
    </w:p>
    <w:p>
      <w:pPr>
        <w:pStyle w:val="Normal"/>
        <w:rPr/>
      </w:pPr>
      <w:r>
        <w:rPr/>
        <w:t>　　当然，学校政教处也有安排，要求各班的班主任在节后作个统计，看看我们的立达学生在老人节里为社会、老年人都做了些什么。</w:t>
      </w:r>
    </w:p>
    <w:p>
      <w:pPr>
        <w:pStyle w:val="Normal"/>
        <w:rPr/>
      </w:pPr>
      <w:r>
        <w:rPr/>
        <w:t>　　我今天的国旗下的讲话就到这里。谢谢大家。</w:t>
      </w:r>
      <w:r>
        <w:rPr/>
        <w:br/>
      </w:r>
    </w:p>
    <w:p>
      <w:pPr>
        <w:pStyle w:val="Heading2"/>
        <w:rPr/>
      </w:pPr>
      <w:bookmarkStart w:id="2" w:name="学生演讲稿范文精选-第2篇"/>
      <w:r>
        <w:rPr>
          <w:b/>
        </w:rPr>
        <w:t>学生演讲稿范文精选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老师们，同学们，上午好！</w:t>
      </w:r>
    </w:p>
    <w:p>
      <w:pPr>
        <w:pStyle w:val="Normal"/>
        <w:rPr/>
      </w:pPr>
      <w:r>
        <w:rPr/>
        <w:t>　　我今天讲的题目是：做最棒的自己！</w:t>
      </w:r>
    </w:p>
    <w:p>
      <w:pPr>
        <w:pStyle w:val="Normal"/>
        <w:rPr/>
      </w:pPr>
      <w:r>
        <w:rPr/>
        <w:t>　　在我们学校，确实有太多太多优秀的学生，和他们相比，也许你的学习成绩并不出众，也许你没有多少闪光点，你只是一个很普通的人。但是，你要相信自己，只要勤奋努力，你一定能成为最棒的自己！</w:t>
      </w:r>
    </w:p>
    <w:p>
      <w:pPr>
        <w:pStyle w:val="Normal"/>
        <w:rPr/>
      </w:pPr>
      <w:r>
        <w:rPr/>
        <w:t>　　大家知道大科学家牛顿吧，你可能认为他小时候一定是个神童、天才。其实，牛顿小时候身体比较瘦弱，头脑并不聪明。在小学读书的时候，很不用功，在班里的学习成绩也不好。有一次课间活动，大家正玩得兴高采烈的时候，一个学习好的学生借故踢了牛顿一脚，并骂他是笨蛋。牛顿非常愤怒。他想，人人生而平等，我为什么会受他的欺侮？不就是因为他成绩比我好嘛，我一定要超过他！从此，牛顿下定决心，认真学习，发愤读书。最终凭着他的勤奋努力和不服输的精神，成为一名伟大的科学家。</w:t>
      </w:r>
    </w:p>
    <w:p>
      <w:pPr>
        <w:pStyle w:val="Normal"/>
        <w:rPr/>
      </w:pPr>
      <w:r>
        <w:rPr/>
        <w:t>　　听到这里，你会受到启发吗？你想成为最棒的自己吗？从现在开始，让自己带着微笑，去面对每一位同学和老师；带着友好，去对待周围的每一位同伴；带着感恩，去接受老师和家长对于你的一次次教诲和期盼；更要带着勇气，去克服自己身上一些缺点！如果一次考试失败了，没关系，找出失误的原因，再努力去改进，争取下次好成绩；如果做错了事，要勇于承担，改正了，就是好孩子！</w:t>
      </w:r>
    </w:p>
    <w:p>
      <w:pPr>
        <w:pStyle w:val="Normal"/>
        <w:rPr/>
      </w:pPr>
      <w:r>
        <w:rPr/>
        <w:t>　　你要相信：你就是你，一个与众不同的你！在安吉路这个大家庭里，每个人都要阳光、快乐、自信的成长！</w:t>
      </w:r>
    </w:p>
    <w:p>
      <w:pPr>
        <w:pStyle w:val="Normal"/>
        <w:rPr/>
      </w:pPr>
      <w:r>
        <w:rPr/>
        <w:t>　　从现在起，只要更加勤奋努力，你就能成为最棒的自己！</w:t>
      </w:r>
      <w:r>
        <w:rPr/>
        <w:br/>
        <w:br/>
      </w:r>
    </w:p>
    <w:p>
      <w:pPr>
        <w:pStyle w:val="Heading2"/>
        <w:rPr/>
      </w:pPr>
      <w:bookmarkStart w:id="3" w:name="学生演讲稿范文精选-第3篇"/>
      <w:r>
        <w:rPr>
          <w:b/>
        </w:rPr>
        <w:t>学生演讲稿范文精选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尊敬的各位评委老师：</w:t>
      </w:r>
    </w:p>
    <w:p>
      <w:pPr>
        <w:pStyle w:val="Normal"/>
        <w:rPr/>
      </w:pPr>
      <w:r>
        <w:rPr/>
        <w:t>　　大家上午好！我是</w:t>
      </w:r>
      <w:r>
        <w:rPr/>
        <w:t>xx</w:t>
      </w:r>
      <w:r>
        <w:rPr/>
        <w:t>班的学生，</w:t>
      </w:r>
      <w:r>
        <w:rPr/>
        <w:t>xxx</w:t>
      </w:r>
      <w:r>
        <w:rPr/>
        <w:t>。今天我演讲的题目是“祖国，我为您点赞”。</w:t>
      </w:r>
    </w:p>
    <w:p>
      <w:pPr>
        <w:pStyle w:val="Normal"/>
        <w:rPr/>
      </w:pPr>
      <w:r>
        <w:rPr/>
        <w:t>　　大家都知道，中华民族拥有着</w:t>
      </w:r>
      <w:r>
        <w:rPr/>
        <w:t>5000</w:t>
      </w:r>
      <w:r>
        <w:rPr/>
        <w:t>多年的文明史，历史沧桑变迁，我们领略过“王师北定中原日，家祭无忘告乃翁”的哀国伤情，也感受过“人生自古谁无死？留取丹心照汗青”的一片赤诚，更体会过“为何我的眼里常含泪水，因为我对这片土地爱得深沉”的细腻情怀。华夏文明，记录着血与泪的艰辛，铭刻着光与影的转换。</w:t>
      </w:r>
    </w:p>
    <w:p>
      <w:pPr>
        <w:pStyle w:val="Normal"/>
        <w:rPr/>
      </w:pPr>
      <w:r>
        <w:rPr/>
        <w:t>　　中国，是一头沉睡的雄狮，在屈辱与侵略面前，它终于站起来了，无数革命先烈用鲜血染红了大地，有多少马革裹尸，又有多少永眠他乡。我总会听到爷爷奶奶那一辈人讲述他们的艰辛，在他们那个年代，吃饱穿暖几乎成了一种奢望。但是，</w:t>
      </w:r>
      <w:r>
        <w:rPr/>
        <w:t>1975</w:t>
      </w:r>
      <w:r>
        <w:rPr/>
        <w:t>年，袁隆平的杂交水稻的问世，不仅解决了我国这样一个人口大国的吃饭问题，更保障了我国的粮食安全。中国人，终于能吃饱了！</w:t>
      </w:r>
    </w:p>
    <w:p>
      <w:pPr>
        <w:pStyle w:val="Normal"/>
        <w:rPr/>
      </w:pPr>
      <w:r>
        <w:rPr/>
        <w:t>　　</w:t>
      </w:r>
      <w:r>
        <w:rPr/>
        <w:t>1978</w:t>
      </w:r>
      <w:r>
        <w:rPr/>
        <w:t>年，中国共产党</w:t>
      </w:r>
      <w:r>
        <w:rPr/>
        <w:t>xx</w:t>
      </w:r>
      <w:r>
        <w:rPr/>
        <w:t>届</w:t>
      </w:r>
      <w:r>
        <w:rPr/>
        <w:t>xx</w:t>
      </w:r>
      <w:r>
        <w:rPr/>
        <w:t>全会，开启了改革开放和社会主义现代化的伟大征程，这是历史性的决策！我们的国家，从来不局限于吃饱穿暖，我们要富起来，强起来</w:t>
      </w:r>
      <w:r>
        <w:rPr/>
        <w:t>!</w:t>
      </w:r>
      <w:r>
        <w:rPr/>
        <w:t>这四十年来，建设者们砥砺奋进，高举着特色社会主义的旗帜，在一辈辈人的前赴后继，一代代人艰苦卓绝的奋斗中，中国，取得了巨大的成就！</w:t>
      </w:r>
      <w:r>
        <w:rPr/>
        <w:t>2001</w:t>
      </w:r>
      <w:r>
        <w:rPr/>
        <w:t>年，中国加入世界贸易组织；</w:t>
      </w:r>
      <w:r>
        <w:rPr/>
        <w:t>2008</w:t>
      </w:r>
      <w:r>
        <w:rPr/>
        <w:t>年，中国在北京成功举办第</w:t>
      </w:r>
      <w:r>
        <w:rPr/>
        <w:t>2xx</w:t>
      </w:r>
      <w:r>
        <w:rPr/>
        <w:t>届夏季奥林匹克运动会；</w:t>
      </w:r>
      <w:r>
        <w:rPr/>
        <w:t>2010</w:t>
      </w:r>
      <w:r>
        <w:rPr/>
        <w:t>年</w:t>
      </w:r>
      <w:r>
        <w:rPr/>
        <w:t>,</w:t>
      </w:r>
      <w:r>
        <w:rPr/>
        <w:t>中国</w:t>
      </w:r>
      <w:r>
        <w:rPr/>
        <w:t>GDP</w:t>
      </w:r>
      <w:r>
        <w:rPr/>
        <w:t>达到了</w:t>
      </w:r>
      <w:r>
        <w:rPr/>
        <w:t>41.3</w:t>
      </w:r>
      <w:r>
        <w:rPr/>
        <w:t>万亿元，成为全球第二大经济体；</w:t>
      </w:r>
      <w:r>
        <w:rPr/>
        <w:t>2012</w:t>
      </w:r>
      <w:r>
        <w:rPr/>
        <w:t>年，中国第一艘航空母舰“辽宁舰”正式服役；</w:t>
      </w:r>
      <w:r>
        <w:rPr/>
        <w:t>2017</w:t>
      </w:r>
      <w:r>
        <w:rPr/>
        <w:t>年，港珠澳海底隧道全线贯通</w:t>
      </w:r>
      <w:r>
        <w:rPr/>
        <w:t>......</w:t>
      </w:r>
      <w:r>
        <w:rPr/>
        <w:t>这每一项成就的背后，都是不与人说的艰辛。黑发变白头，不变的是建设者们对祖国的美好生活的追求，是建设者们为圆中国梦的恒心与毅力！</w:t>
      </w:r>
    </w:p>
    <w:p>
      <w:pPr>
        <w:pStyle w:val="Normal"/>
        <w:rPr/>
      </w:pPr>
      <w:r>
        <w:rPr/>
        <w:t>　　“精准扶贫”，全面建成小康社会。这离我们并不遥远，甚至很多同学都能切身体会到这个政策所带来的变化。每当村干部们挨家挨户，过街寻访的时候，我心底总会生起一种走向光明的希望。看着他们紧紧相握的手，我能感受到干部们的担当与能力，更能感受到群众们的感激与欣喜。坐在教室里，我们每个人都能享受到受教育的权利，家里贫困的孩子也无需担心生活费，国家每年按照每名学生每天</w:t>
      </w:r>
      <w:r>
        <w:rPr/>
        <w:t>4</w:t>
      </w:r>
      <w:r>
        <w:rPr/>
        <w:t>元的标准为农村学生提供营养膳食补助。这，正是我们能亲身感受到的。</w:t>
      </w:r>
    </w:p>
    <w:p>
      <w:pPr>
        <w:pStyle w:val="Normal"/>
        <w:rPr/>
      </w:pPr>
      <w:r>
        <w:rPr/>
        <w:t>　　新时代特色社会主义，是中国为实现中华民族伟大复兴而奋斗的行动指南。我们的祖国，有着大好的河山，更有着一批又一批辛勤逐梦的人。我们每个人都应该为祖国的现代化成就点赞，为献身于祖国的英雄人物们点赞，为努力奋斗在基层的干部们点赞，为我们美好而又伟大的祖国点赞！</w:t>
      </w:r>
    </w:p>
    <w:p>
      <w:pPr>
        <w:pStyle w:val="Normal"/>
        <w:rPr/>
      </w:pPr>
      <w:r>
        <w:rPr/>
        <w:t>　　谢谢大家，我的演讲到此结束。</w:t>
      </w:r>
      <w:r>
        <w:rPr/>
        <w:br/>
      </w:r>
    </w:p>
    <w:p>
      <w:pPr>
        <w:pStyle w:val="Heading2"/>
        <w:rPr/>
      </w:pPr>
      <w:bookmarkStart w:id="4" w:name="学生演讲稿范文精选-第4篇"/>
      <w:r>
        <w:rPr>
          <w:b/>
        </w:rPr>
        <w:t>学生演讲稿范文精选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老师们，同学们，大家下午好：</w:t>
      </w:r>
    </w:p>
    <w:p>
      <w:pPr>
        <w:pStyle w:val="Normal"/>
        <w:rPr/>
      </w:pPr>
      <w:r>
        <w:rPr/>
        <w:t>　　我是</w:t>
      </w:r>
      <w:r>
        <w:rPr/>
        <w:t>xxx</w:t>
      </w:r>
      <w:r>
        <w:rPr/>
        <w:t>，很荣幸成为学生代表再次给大家交流，我很珍惜这次交流得机会！</w:t>
      </w:r>
    </w:p>
    <w:p>
      <w:pPr>
        <w:pStyle w:val="Normal"/>
        <w:rPr/>
      </w:pPr>
      <w:r>
        <w:rPr/>
        <w:t>　　当火车鸣响着开赴远方，故乡的清秀山水化为了留在月台的一丝淡淡惆怅。父母远了，恩师远了，母校远了。每一个远行上大学的孩子，就这样略带忧伤地对熟悉的生活作别。去面对新的城市，新的学校，新的朋友……</w:t>
      </w:r>
    </w:p>
    <w:p>
      <w:pPr>
        <w:pStyle w:val="Normal"/>
        <w:rPr/>
      </w:pPr>
      <w:r>
        <w:rPr/>
        <w:t>　　每个人都有自己的梦想，没有梦想的心灵是荒芜的，没有梦想的人生是空虚的，没有梦想的脚步是彷徨的。有了梦想，也就有了追求，有了奋斗的目标，有了梦想，就有了前进的动力。它会催人奋进，它能放飞希望。漫步在美丽的校园，激—情澎湃，让我们共同努力，让梦想起航！</w:t>
      </w:r>
    </w:p>
    <w:p>
      <w:pPr>
        <w:pStyle w:val="Normal"/>
        <w:rPr/>
      </w:pPr>
      <w:r>
        <w:rPr/>
        <w:t>　　梦想像一粒种子，种在“心”的土壤里，尽管它很小，却可以生根开花，假如没有梦想，就像生活在荒凉的戈壁，冷冷清清，没有活力。试问，我们在座的同学们，谁又愿意过那种行尸走肉的日子呢？我相信我不会，你们大家都不会。</w:t>
      </w:r>
    </w:p>
    <w:p>
      <w:pPr>
        <w:pStyle w:val="Normal"/>
        <w:rPr/>
      </w:pPr>
      <w:r>
        <w:rPr/>
        <w:t>　　闯过高考独木桥的我们已经正式成为大学生了，是时候为自己的未来做一个漂亮的规划，有人说大学生活很空虚，哲学家会告诉他们，空虚出现在我们为其在心里留下空间的时候。我不想给自己的未来留下任何遗憾，因此，我要让充实成为我大学生活的关键词。</w:t>
      </w:r>
    </w:p>
    <w:p>
      <w:pPr>
        <w:pStyle w:val="Normal"/>
        <w:rPr/>
      </w:pPr>
      <w:r>
        <w:rPr/>
        <w:t>　　在这里，我有很多话想和大家说，倾听我一句，不管高考得志还是失意，我们都使怀着抱负而来，不管你是自愿报的这所学校这个专业，还是被调剂过来的，你都应相信自己，更应相信这里，不管是你还是我，我们都应珍惜这次可以让我们放飞梦想的机会。既来之则安之，请不要怨天尤人，改变不了环境但我们能改变心境。我坚信，对待生活的态度决定我生命的高度！我们要学会感激，学会满足。</w:t>
      </w:r>
    </w:p>
    <w:p>
      <w:pPr>
        <w:pStyle w:val="Normal"/>
        <w:rPr/>
      </w:pPr>
      <w:r>
        <w:rPr/>
        <w:t>　　我感到满足源于我内心的感动，但对于学习对未来的追求我绝不会满足于一点小成就。我认为，对待学习一名大学生就应该有压力，有了压力才会有自觉学习的动力。换句话说，压力可以增加我们大学生命的密度。别人的期望化作我内心的感激，我内心的感动又赋予我前进的勇气。我知道这是压力，但更准确一点来说是动力。它促使我扬起理想的风帆准备起航！</w:t>
      </w:r>
    </w:p>
    <w:p>
      <w:pPr>
        <w:pStyle w:val="Normal"/>
        <w:rPr/>
      </w:pPr>
      <w:r>
        <w:rPr/>
        <w:t>　　我不想自己的大学生活在浑浑噩噩中度过，我想大家也不想这样，因此我们要时刻保持清醒的头脑，追求上进，挑战自我。在以后的大学生活中克服懒惰心理，时时鞭策自己。我们也都应该牢记，如果你想超过别人，你必须首先超越自己！</w:t>
      </w:r>
    </w:p>
    <w:p>
      <w:pPr>
        <w:pStyle w:val="Normal"/>
        <w:rPr/>
      </w:pPr>
      <w:r>
        <w:rPr/>
        <w:t>　　我们可以不伟大，但我们庄严；我们可以不永恒，但我们真诚；我们可以不完美，但我们努力！流血流汗不流泪留成留败不留悔！我们的未来不是梦，我们的大学，让梦想起飞，让梦想启航！</w:t>
      </w:r>
    </w:p>
    <w:p>
      <w:pPr>
        <w:pStyle w:val="Heading2"/>
        <w:rPr/>
      </w:pPr>
      <w:bookmarkStart w:id="5" w:name="学生演讲稿范文精选-第5篇"/>
      <w:r>
        <w:rPr>
          <w:b/>
        </w:rPr>
        <w:t>学生演讲稿范文精选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尊敬的老师，亲爱的同学们：</w:t>
      </w:r>
    </w:p>
    <w:p>
      <w:pPr>
        <w:pStyle w:val="Normal"/>
        <w:rPr/>
      </w:pPr>
      <w:r>
        <w:rPr/>
        <w:t>　　大家上午好！</w:t>
      </w:r>
    </w:p>
    <w:p>
      <w:pPr>
        <w:pStyle w:val="Normal"/>
        <w:rPr/>
      </w:pPr>
      <w:r>
        <w:rPr/>
        <w:t>　　就在上一周，胡主任通知我要在周一做国旗下演讲。说实话，接到任务的时候，我心里蛮有压力的。做了十几年的校长，却从来没管理过中学、高中，对于十几岁的中学孩子们的年龄和心理特点，知之不多。好在，我亲自带大了我的女儿，和她一起走过了从幼儿园到高中十五年的求学历程，迎战了人生最重要的高考，马上又要送她到国外留学。因此，我对青少年成长的过程中还是有一定发言权的。那么今天，我想和大家聊一聊读书这个话题。</w:t>
      </w:r>
    </w:p>
    <w:p>
      <w:pPr>
        <w:pStyle w:val="Normal"/>
        <w:rPr/>
      </w:pPr>
      <w:r>
        <w:rPr/>
        <w:t>　　孩子们，我想告诉你们，一个人一生中最难战胜的不是学习时的枯燥与艰辛，不是求学时的孤独与寂寞，也不是生病时的痛苦与煎熬，我觉得，最难战胜的是当你面对诸多诱惑与挑战时那瞬间的迷茫与脆弱。而在这种情况下，能给你指引帮助有力支持的应该是你最忠诚最长久的良师益友书籍。</w:t>
      </w:r>
    </w:p>
    <w:p>
      <w:pPr>
        <w:pStyle w:val="Normal"/>
        <w:rPr/>
      </w:pPr>
      <w:r>
        <w:rPr/>
        <w:t>　　关于读书的益处，我相信，孩子们比我了解的更多。什么读书破万卷，下笔如有神；什么粗缯大布裹生涯，腹有诗书气自华；什么黑发不知勤学早，白首方悔读书迟；什么问渠那得清如许，为有源头活水来等等等等。</w:t>
      </w:r>
    </w:p>
    <w:p>
      <w:pPr>
        <w:pStyle w:val="Normal"/>
        <w:rPr/>
      </w:pPr>
      <w:r>
        <w:rPr/>
        <w:t>　　而关于读书的故事，历曾留下伟人们更多佳话。周恩来为中华之崛起而读书，毛泽东可以不吃饭，不睡觉，但不能一日不读书；闻一多读书成瘾，一看就醉，新婚当天，还抱着书本躲在书房痴痴读书；鲁迅在南京江南水师学堂读书时，因考试成绩优异，学校奖给他一枚金质奖章。他没有佩戴奖章，作为炫耀自己的凭证，而是拿到鼓楼大街把它卖了，买回几本心爱的书和一串红辣椒。每当读书读到夜深人静、天寒体困时，他就摘下一只辣椒，分成几片，放在嘴里咀嚼，直嚼得额头冒汗，眼里流泪，嘴里唏唏，顿时，周身发暖，困意消除，于是又捧起书攻读。</w:t>
      </w:r>
    </w:p>
    <w:p>
      <w:pPr>
        <w:pStyle w:val="Normal"/>
        <w:rPr/>
      </w:pPr>
      <w:r>
        <w:rPr/>
        <w:t>　　大名鼎鼎的美国科学家爱迪生，一生发明近达两千项，被誉为发明大王，这与他的勤奋读书是分不开的。他常常通宵达旦的读书，查资料，困极了，他就以书当枕，躺在实验室睡一会。因此，有人风趣地说：怪不得爱迪生有那么多知识，原来他在睡梦中也在汲取书的营养呢！</w:t>
      </w:r>
    </w:p>
    <w:p>
      <w:pPr>
        <w:pStyle w:val="Normal"/>
        <w:rPr/>
      </w:pPr>
      <w:r>
        <w:rPr/>
        <w:t>　　记得大河报曾经报道过历年高考中作文获得满分的学子们，问到他们成功的原因，他们无一例外地答道：也没有其他，只不过读书多些而已。</w:t>
      </w:r>
    </w:p>
    <w:p>
      <w:pPr>
        <w:pStyle w:val="Normal"/>
        <w:rPr/>
      </w:pPr>
      <w:r>
        <w:rPr/>
        <w:t>　　是的，古往今来，世界上许许多多的伟人，名人，他们也许成功的方式不同，但他们都拥有一个共同的特点，就是爱读书，广读书。正是书籍，让他们日积月累，学富五车；正是书籍，引领他们革命身心，走向卓越；正是书籍，让他们有所建树，收获成功。</w:t>
      </w:r>
    </w:p>
    <w:p>
      <w:pPr>
        <w:pStyle w:val="Normal"/>
        <w:rPr/>
      </w:pPr>
      <w:r>
        <w:rPr/>
        <w:t>　　胸藏万汇凭吞吐，笔有千钧任翕张，孩子们，当你们通过读书，把历史踩在脚下，把世界囊括心中，你会觉得，原来生命可以如此精彩，如此深远，如此厚重，那么，今天，就让我们以《平凡的世界》的作者路遥先生的话作为结尾，以求共勉：</w:t>
      </w:r>
    </w:p>
    <w:p>
      <w:pPr>
        <w:pStyle w:val="Normal"/>
        <w:rPr/>
      </w:pPr>
      <w:r>
        <w:rPr/>
        <w:t>　　与书为伍，与书中高尚的人物为伍，你将永远不感到孤独！</w:t>
      </w:r>
      <w:r>
        <w:rPr/>
        <w:br/>
      </w:r>
    </w:p>
    <w:p>
      <w:pPr>
        <w:pStyle w:val="Heading2"/>
        <w:rPr/>
      </w:pPr>
      <w:bookmarkStart w:id="6" w:name="学生演讲稿范文精选-第6篇"/>
      <w:r>
        <w:rPr>
          <w:b/>
        </w:rPr>
        <w:t>学生演讲稿范文精选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　　亲爱的老师们、同学们：</w:t>
      </w:r>
    </w:p>
    <w:p>
      <w:pPr>
        <w:pStyle w:val="Normal"/>
        <w:rPr/>
      </w:pPr>
      <w:r>
        <w:rPr/>
        <w:t>　　大家早上好！</w:t>
      </w:r>
    </w:p>
    <w:p>
      <w:pPr>
        <w:pStyle w:val="Normal"/>
        <w:rPr/>
      </w:pPr>
      <w:r>
        <w:rPr/>
        <w:t>　　古代思想家孔子说：做子女的能活下来，是因为有父母的养育；孟子说：老吾老以及人之老，要求人们不仅要孝敬自己的老人，还要孝敬社会上所有的老人。</w:t>
      </w:r>
    </w:p>
    <w:p>
      <w:pPr>
        <w:pStyle w:val="Normal"/>
        <w:rPr/>
      </w:pPr>
      <w:r>
        <w:rPr/>
        <w:t>　　在我们中国有个传统的节日，就是重阳节。我国把重阳节定为老人节，每年农历九月初九又称为敬老、爱老的日子。每个人都有自己的儿童时代，每个人也都有老的一天。古往今来，多少个春夏，多少个秋冬，一代代人由小孩到老人，不管是处于盛唐还是当今社会，有一点是相通的，那就是弘扬敬老爱幼的优良传统。</w:t>
      </w:r>
    </w:p>
    <w:p>
      <w:pPr>
        <w:pStyle w:val="Normal"/>
        <w:rPr/>
      </w:pPr>
      <w:r>
        <w:rPr/>
        <w:t>　　古往今来，我们有许多敬老爱老的故事：古有花木兰男扮女装代父从军、九龄童小黄香扇枕温席、王祥卧冰求鲤、孟宗哭竹生笋的佳话；今有毛泽东尊师，陈毅探母等感人肺腑、润人胸襟的故事。一代伟人毛泽东给他的老师徐特立祝寿时动情的说：您过去是我的老师，现在也是我的老师，将来仍是我的老师。伟人的风范感动一代又一代人。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是中华民族传统佳节——</w:t>
      </w:r>
      <w:r>
        <w:rPr/>
        <w:t>-</w:t>
      </w:r>
      <w:r>
        <w:rPr/>
        <w:t>中秋节，中共中央政治局、国务院温家宝在中共中央政治局委员、北京市委书记刘淇陪同下来到北京市第一社会福利院，看望在这里生活的老人们，并向全国的老人们致以节日的问候。温家宝动情的说，我们每个人都是从孩子长大成人，都有自己的父母，有自己的爷爷奶奶，都懂得孝敬老人。尊老爱老要蔚成风气，这是我们民族的传统，也是良好的社会风尚。说完，他深深地鞠躬向老人们行礼。是啊，人人都会老，家家有老人。尊重老人，实际上就是尊重我们自己！</w:t>
      </w:r>
    </w:p>
    <w:p>
      <w:pPr>
        <w:pStyle w:val="Normal"/>
        <w:rPr/>
      </w:pPr>
      <w:r>
        <w:rPr/>
        <w:t>　　敬老、爱老，是一项神圣的使命，它传递着阳光，让温暖撒到老人的心。随着我国老年人口的急剧增多，维护老人，敬老爱老这一中华民族几千年的美德更显得重要。《公民道德建设实施纲要》为我们指明了方向：夕阳的幸福要朝阳的回报，让我们用一颗真诚的敬老之心、感人的助老之行影响全社会，使所有的老人都老有所乐。</w:t>
      </w:r>
    </w:p>
    <w:p>
      <w:pPr>
        <w:pStyle w:val="Normal"/>
        <w:rPr/>
      </w:pPr>
      <w:r>
        <w:rPr/>
        <w:t>　　作为一名农村的孩子，我亲眼目睹一幕幕敬老爱老的动人场景，隔壁的王大爷是一位五保户，我的妈妈时常照顾他，送吃的，做穿的。一开始村里人都说我妈傻。妈妈总是笑着说：对待自己的老人要好，对待身边的老人也要好。慢慢的在我们村掀起一股敬老爱老的风气。更令人可喜的是，现在村里六十岁以上都有补助，这难道不是体现国家敬老爱老的表现吗？</w:t>
      </w:r>
    </w:p>
    <w:p>
      <w:pPr>
        <w:pStyle w:val="Normal"/>
        <w:rPr/>
      </w:pPr>
      <w:r>
        <w:rPr/>
        <w:t>　　然而，社会上有些不懂反哺之恩的人，却做出一种令人不齿的行为。父母老了，他们把父母当成了包袱，随意扔掉。甚至出现了虐待老人的现象。真令人心寒啊。同学们，当你看见那街头蜷缩的身影，难道你会熟视无睹吗？当你听见空荡的房屋里回荡着为你担心的叹息，你难道不会感到心酸吗？当你看到那弯曲的身体还在田里劳作，难道你不会上前帮一把吗？那些终日在垃圾箱门口徘徊等待拣拾垃圾的上了年纪的阿公、阿婆，路过时难道你就没有同情之心吗？老人对我们的爱，博大而无私；我们对老人的关心，渺小而稀少。</w:t>
      </w:r>
    </w:p>
    <w:p>
      <w:pPr>
        <w:pStyle w:val="Normal"/>
        <w:rPr/>
      </w:pPr>
      <w:r>
        <w:rPr/>
        <w:t>　　同学们，我们是炎黄子孙，我们中华民族五千年的文明史中含有敬老、爱老、助老的传统美德。所以让我们现在开始爱护老人、孝敬老人吧！敬老爱老我们现在最能够做到的是用心学习，用优秀的成绩换取长辈们那沧桑的脸上欣慰的笑容，请允许我代表全体师生祝普天下的老人健康长寿，平平安安！我们衷心的希望敬老、爱老、助老的中华传统美德世代相传，永放光彩！</w:t>
      </w:r>
    </w:p>
    <w:p>
      <w:pPr>
        <w:pStyle w:val="Normal"/>
        <w:rPr/>
      </w:pPr>
      <w:r>
        <w:rPr/>
        <w:t>　　所以，尊老、爱老、敬老的美德是黑夜里的一盏灯；是寒冬里的一把火；是沙漠中的一泓泉；是久旱时的一场甘霖。让我们大家一起行动起来，做到尊老、爱老、敬老。这是我们义不容辞的责任。</w:t>
      </w:r>
    </w:p>
    <w:p>
      <w:pPr>
        <w:pStyle w:val="Normal"/>
        <w:rPr/>
      </w:pPr>
      <w:r>
        <w:rPr/>
        <w:t>　　尊老爱老敬老，就从自己做起，从小事做起，从身边做起，从现在做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