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吃烧烤时的必点菜品排名"/>
      <w:r>
        <w:rPr/>
        <w:t>吃烧烤时的必点菜品排名</w:t>
      </w:r>
      <w:bookmarkEnd w:id="0"/>
    </w:p>
    <w:p>
      <w:pPr>
        <w:pStyle w:val="Heading2"/>
        <w:rPr/>
      </w:pPr>
      <w:bookmarkStart w:id="1" w:name="b1gfs"/>
      <w:r>
        <w:rPr/>
        <w:t>吃烧烤时的必点菜品排名</w:t>
      </w:r>
      <w:bookmarkEnd w:id="1"/>
    </w:p>
    <w:p>
      <w:pPr>
        <w:pStyle w:val="Normal"/>
        <w:rPr/>
      </w:pPr>
      <w:r>
        <w:rPr/>
        <w:t>第一名，烤羊肉串。说到吃烧烤这个绝对是第一个必点的菜。不点烤羊肉串的话总觉得缺了点什么，吃的烧烤都没有灵魂了。有些小伙伴不太喜欢家里做的羊肉，总觉得有一股膻味，但是烧烤的羊肉串就不会，腌制过的羊肉串，撒上各种调料调味掩盖膻味，烤好的羊肉串简直太美味了。</w:t>
      </w:r>
    </w:p>
    <w:p>
      <w:pPr>
        <w:pStyle w:val="Normal"/>
        <w:rPr/>
      </w:pPr>
      <w:r>
        <w:rPr/>
      </w:r>
    </w:p>
    <w:p>
      <w:pPr>
        <w:pStyle w:val="Normal"/>
        <w:rPr/>
      </w:pPr>
      <w:r>
        <w:rPr/>
        <w:t>第二名，烤金针菇。这个也是很多小伙伴喜欢的，脆爽的金针菇，烤好了之后撒上孜然粉等，金针菇更有嚼劲、味道也更鲜了。唯一一点不好就是容易塞牙。</w:t>
      </w:r>
    </w:p>
    <w:p>
      <w:pPr>
        <w:pStyle w:val="Normal"/>
        <w:rPr/>
      </w:pPr>
      <w:r>
        <w:rPr/>
        <w:t>第三名，烤韭菜。这个菜稍微有些重口味，韭菜本身的味道比较刺激，但是烤熟了之后就没那么大的辛辣味了，跟炒的有点像但是又比炒的味道好。缺点除了味儿重点还有就是塞牙。</w:t>
      </w:r>
    </w:p>
    <w:p>
      <w:pPr>
        <w:pStyle w:val="Normal"/>
        <w:rPr/>
      </w:pPr>
      <w:r>
        <w:rPr/>
      </w:r>
    </w:p>
    <w:p>
      <w:pPr>
        <w:pStyle w:val="Normal"/>
        <w:rPr/>
      </w:pPr>
      <w:r>
        <w:rPr/>
        <w:t>第四名，烤鸡中翅。也有很多人喜欢吃烤鸡大腿，但是其实鸡中翅的肉要比鸡大腿更嫩一些，烤出来的鸡中翅皮上焦焦的香喷喷的，里面由于提前腌制过也比鸡腿更有味。</w:t>
      </w:r>
    </w:p>
    <w:p>
      <w:pPr>
        <w:pStyle w:val="Normal"/>
        <w:rPr/>
      </w:pPr>
      <w:r>
        <w:rPr/>
        <w:t>第五名，炒鸭脖。说是炒，但是炒之前也是卤好的鸭脖放到火上烤熟了再放到锅里加芹菜辣椒等炒的，味道也很好。</w:t>
      </w:r>
    </w:p>
    <w:p>
      <w:pPr>
        <w:pStyle w:val="Normal"/>
        <w:rPr/>
      </w:pPr>
      <w:r>
        <w:rPr/>
        <w:t>第六名，烤茄子。长长的茄子从中间用刀划开，里面放上蒜泥孜然粉辣椒面等，烤好了之后比炒的茄子好吃太多。</w:t>
      </w:r>
    </w:p>
    <w:p>
      <w:pPr>
        <w:pStyle w:val="Normal"/>
        <w:rPr/>
      </w:pPr>
      <w:r>
        <w:rPr/>
      </w:r>
    </w:p>
    <w:p>
      <w:pPr>
        <w:pStyle w:val="Normal"/>
        <w:widowControl/>
        <w:bidi w:val="0"/>
        <w:spacing w:before="180" w:after="180"/>
        <w:jc w:val="left"/>
        <w:rPr/>
      </w:pPr>
      <w:r>
        <w:rPr/>
        <w:t>第七名，臭豆腐。也许很多小伙伴觉得不解，为何把臭豆腐放到最后。这个是有点争议的，因为有些人确实很讨厌臭豆腐的那个味道，称闻到就够了。但其实臭豆腐只是闻着稍微有点味道，吃起来一点也没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