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考英语四级的方法及注意事项"/>
      <w:r>
        <w:rPr/>
        <w:t>备考英语四级的方法及注意事项</w:t>
      </w:r>
      <w:bookmarkEnd w:id="0"/>
    </w:p>
    <w:p>
      <w:pPr>
        <w:pStyle w:val="Heading2"/>
        <w:rPr/>
      </w:pPr>
      <w:bookmarkStart w:id="1" w:name="备考英语四级的方法"/>
      <w:r>
        <w:rPr/>
        <w:t>备考英语四级的方法</w:t>
      </w:r>
      <w:bookmarkEnd w:id="1"/>
    </w:p>
    <w:p>
      <w:pPr>
        <w:pStyle w:val="Normal"/>
        <w:rPr/>
      </w:pPr>
      <w:r>
        <w:rPr/>
        <w:t>一、坚持每天背单词，按词汇书画好的重点进行记忆，每天给自己定量进行背诵，按自身情况进行定量，可以是</w:t>
      </w:r>
      <w:r>
        <w:rPr/>
        <w:t>50</w:t>
      </w:r>
      <w:r>
        <w:rPr/>
        <w:t>个，也可以是</w:t>
      </w:r>
      <w:r>
        <w:rPr/>
        <w:t>100</w:t>
      </w:r>
      <w:r>
        <w:rPr/>
        <w:t>个，每晚睡前把自己一天背的单词都复习一遍，提升记忆度。将词汇书上的必考词搞定就可以做真题了，开始真题后，将自己碰上的所有生词都摘抄下来，进行记忆，减少自己的生词。</w:t>
      </w:r>
    </w:p>
    <w:p>
      <w:pPr>
        <w:pStyle w:val="Normal"/>
        <w:rPr/>
      </w:pPr>
      <w:r>
        <w:rPr/>
        <w:t>二、详细解析每道真题，真题一定要认真看解析，找出自己错误的原因，避免下次再犯。关于一些长难句和生词的解析，也不能忽视，认真看，巩固自己的基础。看优秀作文，背模板，可以找到自己喜欢开头，结构，结尾进行组合，形成自己的模板。听力不要间断，每天都要听，磨耳朵，渐渐提升自己的听力水平，多听就是王道，以真题为主，反复听。</w:t>
      </w:r>
    </w:p>
    <w:p>
      <w:pPr>
        <w:pStyle w:val="Normal"/>
        <w:rPr/>
      </w:pPr>
      <w:r>
        <w:rPr/>
        <w:t>三、阅读就是词汇的累积，再做真题时，一定要将自己遇到的生词都记录下来，进行背诵记忆，一点一点减少生词，扩充自己的词汇量。翻译要注意句型、时态、语序、语法，平时就多多练习。</w:t>
      </w:r>
    </w:p>
    <w:p>
      <w:pPr>
        <w:pStyle w:val="Heading2"/>
        <w:rPr/>
      </w:pPr>
      <w:bookmarkStart w:id="2" w:name="备考英语四级的注意事项"/>
      <w:r>
        <w:rPr/>
        <w:t>备考英语四级的注意事项</w:t>
      </w:r>
      <w:bookmarkEnd w:id="2"/>
    </w:p>
    <w:p>
      <w:pPr>
        <w:pStyle w:val="Normal"/>
        <w:rPr/>
      </w:pPr>
      <w:r>
        <w:rPr>
          <w:b/>
        </w:rPr>
        <w:t>要有兴趣</w:t>
      </w:r>
    </w:p>
    <w:p>
      <w:pPr>
        <w:pStyle w:val="Normal"/>
        <w:rPr/>
      </w:pPr>
      <w:r>
        <w:rPr/>
        <w:t>你要通过多媒体接触并了解英语，如你可以看美国电影，听欧美歌曲，或者对说英语的国家的传统礼仪产生兴趣等等。这是你学英语的动力也是能消除你对学习语言的枯燥心情。</w:t>
      </w:r>
    </w:p>
    <w:p>
      <w:pPr>
        <w:pStyle w:val="Normal"/>
        <w:rPr/>
      </w:pPr>
      <w:r>
        <w:rPr>
          <w:b/>
        </w:rPr>
        <w:t>背单词</w:t>
      </w:r>
    </w:p>
    <w:p>
      <w:pPr>
        <w:pStyle w:val="Normal"/>
        <w:rPr/>
      </w:pPr>
      <w:r>
        <w:rPr/>
        <w:t>你可以先背单词表的单词，不要怕麻烦，也不要产生不良情绪，如果你要巩固你的单词就应该多做单元卷，做多了，精华的东西你也就掌握了。</w:t>
      </w:r>
    </w:p>
    <w:p>
      <w:pPr>
        <w:pStyle w:val="Normal"/>
        <w:rPr/>
      </w:pPr>
      <w:r>
        <w:rPr>
          <w:b/>
        </w:rPr>
        <w:t>反复读英语文章</w:t>
      </w:r>
    </w:p>
    <w:p>
      <w:pPr>
        <w:pStyle w:val="Normal"/>
        <w:rPr/>
      </w:pPr>
      <w:r>
        <w:rPr/>
        <w:t>我如果让你多读英语文章的话，你肯定读不下去，所以要从最基本的入手，你可以随便找一篇你课文中的英语短文，了解其大概意思，弄懂其知识点，然后你就可以反复去读，要记住不要拿太简单的文章，中难度的文章就可以，</w:t>
      </w:r>
    </w:p>
    <w:p>
      <w:pPr>
        <w:pStyle w:val="Normal"/>
        <w:rPr/>
      </w:pPr>
      <w:r>
        <w:rPr>
          <w:b/>
        </w:rPr>
        <w:t>语法的问题</w:t>
      </w:r>
    </w:p>
    <w:p>
      <w:pPr>
        <w:pStyle w:val="Normal"/>
        <w:rPr/>
      </w:pPr>
      <w:r>
        <w:rPr/>
        <w:t>这是最令人头痛的部分，如天书一般。其实语法特简单，它就像语文的语法一样。两者有很多的相似之处，只要找到主谓宾，定状补，那么名词性从句你也就掌握一大半了。至于什么虚拟语气，让步从句那都是英语才有的。你要把这些语法集中在一个大本子上，反复去看，反复写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