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叙事范文"/>
      <w:r>
        <w:rPr/>
        <w:t>教师教育叙事范文</w:t>
      </w:r>
      <w:bookmarkStart w:id="1" w:name="section"/>
      <w:bookmarkEnd w:id="0"/>
    </w:p>
    <w:p>
      <w:pPr>
        <w:pStyle w:val="Heading3"/>
        <w:rPr/>
      </w:pPr>
      <w:bookmarkStart w:id="2" w:name="教师教育叙事范文-第1篇"/>
      <w:bookmarkEnd w:id="1"/>
      <w:r>
        <w:rPr/>
        <w:t>教师教育叙事范文 第</w:t>
      </w:r>
      <w:r>
        <w:rPr/>
        <w:t>1</w:t>
      </w:r>
      <w:r>
        <w:rPr/>
        <w:t>篇</w:t>
      </w:r>
      <w:bookmarkEnd w:id="2"/>
    </w:p>
    <w:p>
      <w:pPr>
        <w:pStyle w:val="Normal"/>
        <w:rPr/>
      </w:pPr>
      <w:r>
        <w:rPr/>
        <w:t>　　舞台剧，无疑是现阶段我们学校的“主旋律”。</w:t>
      </w:r>
      <w:r>
        <w:rPr/>
        <w:br/>
      </w:r>
    </w:p>
    <w:p>
      <w:pPr>
        <w:pStyle w:val="Normal"/>
        <w:rPr/>
      </w:pPr>
      <w:r>
        <w:rPr/>
        <w:t>　　一月份，包括我在内的十几名教师到南京市话剧团理解了为期五天的培训，对台词、表演等相关知识有了比较初步的认识。</w:t>
      </w:r>
    </w:p>
    <w:p>
      <w:pPr>
        <w:pStyle w:val="Normal"/>
        <w:rPr/>
      </w:pPr>
      <w:r>
        <w:rPr/>
        <w:t>　　三月份，挑选小演员。我们班就有三位，一位是主角演员，另外两位是舞蹈。</w:t>
      </w:r>
    </w:p>
    <w:p>
      <w:pPr>
        <w:pStyle w:val="Normal"/>
        <w:rPr/>
      </w:pPr>
      <w:r>
        <w:rPr/>
        <w:t>　　紧之后，每周六排练。</w:t>
      </w:r>
    </w:p>
    <w:p>
      <w:pPr>
        <w:pStyle w:val="Normal"/>
        <w:rPr/>
      </w:pPr>
      <w:r>
        <w:rPr/>
        <w:t>　　除了学校重点打造的一台舞台剧外，每个班级还要准备一出。</w:t>
      </w:r>
    </w:p>
    <w:p>
      <w:pPr>
        <w:pStyle w:val="Normal"/>
        <w:rPr/>
      </w:pPr>
      <w:r>
        <w:rPr/>
        <w:t>　　今日午时，我利用班会课时间，带着孩子们分主角朗读。熟悉剧本后，我把孩子们分为</w:t>
      </w:r>
      <w:r>
        <w:rPr/>
        <w:t>A</w:t>
      </w:r>
      <w:r>
        <w:rPr/>
        <w:t>、</w:t>
      </w:r>
      <w:r>
        <w:rPr/>
        <w:t>B</w:t>
      </w:r>
      <w:r>
        <w:rPr/>
        <w:t>两组，分别在两组中挑选小演员，同时排练，竞争。</w:t>
      </w:r>
    </w:p>
    <w:p>
      <w:pPr>
        <w:pStyle w:val="Normal"/>
        <w:rPr/>
      </w:pPr>
      <w:r>
        <w:rPr/>
        <w:t>　　小涵异常进取，平时读课文都结结巴巴的他，说起台词来可流利了，语气还挺有味道的。</w:t>
      </w:r>
    </w:p>
    <w:p>
      <w:pPr>
        <w:pStyle w:val="Normal"/>
        <w:rPr/>
      </w:pPr>
      <w:r>
        <w:rPr/>
        <w:t>　　周五午时连续三节课都是我上，也就能够灵活安排。第二节课完成《补充习题》并批改，第三节课才能够出去上体锻课，并排练剧本。</w:t>
      </w:r>
    </w:p>
    <w:p>
      <w:pPr>
        <w:pStyle w:val="Normal"/>
        <w:rPr/>
      </w:pPr>
      <w:r>
        <w:rPr/>
        <w:t>　　小涵爱走神，动作慢。这不，正在做题，写着写着，又走神了。</w:t>
      </w:r>
    </w:p>
    <w:p>
      <w:pPr>
        <w:pStyle w:val="Normal"/>
        <w:rPr/>
      </w:pPr>
      <w:r>
        <w:rPr/>
        <w:t>　　“如果作业完不成的同学，就参加不了舞台剧的排练，那么教师只能换小演员了哦！”我提醒孩子们。</w:t>
      </w:r>
    </w:p>
    <w:p>
      <w:pPr>
        <w:pStyle w:val="Normal"/>
        <w:rPr/>
      </w:pPr>
      <w:r>
        <w:rPr/>
        <w:t>　　只见小涵瞪圆了眼睛，长大了嘴巴，恍然大悟，然后开始奋笔疾书，趣味极了。</w:t>
      </w:r>
    </w:p>
    <w:p>
      <w:pPr>
        <w:pStyle w:val="Normal"/>
        <w:rPr/>
      </w:pPr>
      <w:r>
        <w:rPr/>
        <w:t>　　有些孩子看似对什么都不太在乎，其实，是我们没有发现他真正感兴趣的事物。找到了兴趣这位教师，孩子就进取多了！</w:t>
      </w:r>
    </w:p>
    <w:p>
      <w:pPr>
        <w:pStyle w:val="Heading2"/>
        <w:rPr/>
      </w:pPr>
      <w:bookmarkStart w:id="3" w:name="section-1"/>
      <w:r>
        <w:rPr/>
        <w:t>　　</w:t>
      </w:r>
      <w:bookmarkEnd w:id="3"/>
    </w:p>
    <w:p>
      <w:pPr>
        <w:pStyle w:val="Heading3"/>
        <w:rPr/>
      </w:pPr>
      <w:bookmarkStart w:id="4" w:name="教师教育叙事范文-第2篇"/>
      <w:r>
        <w:rPr/>
        <w:t>教师教育叙事范文 第</w:t>
      </w:r>
      <w:r>
        <w:rPr/>
        <w:t>2</w:t>
      </w:r>
      <w:r>
        <w:rPr/>
        <w:t>篇</w:t>
      </w:r>
      <w:bookmarkEnd w:id="4"/>
    </w:p>
    <w:p>
      <w:pPr>
        <w:pStyle w:val="Normal"/>
        <w:rPr/>
      </w:pPr>
      <w:r>
        <w:rPr/>
        <w:t>　　一个教师给他的学生们讲了个故事：</w:t>
      </w:r>
      <w:r>
        <w:rPr/>
        <w:br/>
      </w:r>
    </w:p>
    <w:p>
      <w:pPr>
        <w:pStyle w:val="Normal"/>
        <w:rPr/>
      </w:pPr>
      <w:r>
        <w:rPr/>
        <w:t>　　有一位昆虫学家和他的商人朋友一齐在公园里散步、聊天。忽然，他停住了脚步，好像听到了什么。</w:t>
      </w:r>
    </w:p>
    <w:p>
      <w:pPr>
        <w:pStyle w:val="Normal"/>
        <w:rPr/>
      </w:pPr>
      <w:r>
        <w:rPr/>
        <w:t>　　“怎样啦？”他的商人朋友问他。</w:t>
      </w:r>
    </w:p>
    <w:p>
      <w:pPr>
        <w:pStyle w:val="Normal"/>
        <w:rPr/>
      </w:pPr>
      <w:r>
        <w:rPr/>
        <w:t>　　昆虫学家惊喜地叫了起来：“听到了吗？一只蟋蟀的鸣叫，并且绝对是一只上品的大蟋蟀。”</w:t>
      </w:r>
    </w:p>
    <w:p>
      <w:pPr>
        <w:pStyle w:val="Normal"/>
        <w:rPr/>
      </w:pPr>
      <w:r>
        <w:rPr/>
        <w:t>　　商人朋友很费劲地侧着耳朵听了好久，无可奈何地回答：“我什么也没听到！”</w:t>
      </w:r>
    </w:p>
    <w:p>
      <w:pPr>
        <w:pStyle w:val="Normal"/>
        <w:rPr/>
      </w:pPr>
      <w:r>
        <w:rPr/>
        <w:t>　　“你等着。”昆虫学家一边说，一边向附近的树林小跑了过去。</w:t>
      </w:r>
    </w:p>
    <w:p>
      <w:pPr>
        <w:pStyle w:val="Normal"/>
        <w:rPr/>
      </w:pPr>
      <w:r>
        <w:rPr/>
        <w:t>　　不久，他便找到了一只大个头的蟋蟀，回来告诉他的朋友：“看见没有？一只白牙紫金大翅蟋蟀，这可是一只大将级的蟋蟀哟！怎样样，我没有听错吧？”</w:t>
      </w:r>
    </w:p>
    <w:p>
      <w:pPr>
        <w:pStyle w:val="Normal"/>
        <w:rPr/>
      </w:pPr>
      <w:r>
        <w:rPr/>
        <w:t>　　“是的，您没有听错。”商人莫名其妙地问昆虫学家：“您不仅仅听出了蟋蟀的鸣叫，并且听出了蟋蟀的品种—可您是怎样听出来的呢？”</w:t>
      </w:r>
    </w:p>
    <w:p>
      <w:pPr>
        <w:pStyle w:val="Normal"/>
        <w:rPr/>
      </w:pPr>
      <w:r>
        <w:rPr/>
        <w:t>　　昆虫学家回答：“个头大的蟋蟀叫声缓慢，有时几个小时就叫两三声。小蟋蟀叫声频率快，叫得也勤。黑色、紫色、红色、黄色等各种颜色的蟋蟀叫声都各不相同，比如，黄蟋蟀的鸣叫声里带有金属声。所有鸣叫声仅有极其细微，甚至言语难以形容的差别，你必须用心才能分辨得出来。”</w:t>
      </w:r>
    </w:p>
    <w:p>
      <w:pPr>
        <w:pStyle w:val="Normal"/>
        <w:rPr/>
      </w:pPr>
      <w:r>
        <w:rPr/>
        <w:t>　　他们一边说，一边离开了公园，走在马路边热闹的人行道上。忽然，商人也停住了脚步，弯腰拾起一枚掉在地上的硬币。而昆虫学家依然大踏步地向前走着，丝毫没有听见硬币的落地之声。</w:t>
      </w:r>
    </w:p>
    <w:p>
      <w:pPr>
        <w:pStyle w:val="Normal"/>
        <w:rPr/>
      </w:pPr>
      <w:r>
        <w:rPr/>
        <w:t>　　“这个故事说明了什么道理呢？”卢教师问。</w:t>
      </w:r>
    </w:p>
    <w:p>
      <w:pPr>
        <w:pStyle w:val="Normal"/>
        <w:rPr/>
      </w:pPr>
      <w:r>
        <w:rPr/>
        <w:t>　　大家都在思考，没有人回答。</w:t>
      </w:r>
    </w:p>
    <w:p>
      <w:pPr>
        <w:pStyle w:val="Normal"/>
        <w:rPr/>
      </w:pPr>
      <w:r>
        <w:rPr/>
        <w:t>　　等了一会儿，卢教师自我给出了答案：“昆虫学家的心在虫子们那里，所以他听得见蟋蟀的鸣叫。商人的心在钱那里，所以，他听得见硬币的响声。</w:t>
      </w:r>
    </w:p>
    <w:p>
      <w:pPr>
        <w:pStyle w:val="Normal"/>
        <w:rPr/>
      </w:pPr>
      <w:r>
        <w:rPr/>
        <w:t>　　这个故事说明，你的心在哪里，你的幸福就在哪里。你的心所指的方向才是幸福的方向，幸福需要用心去浇灌。</w:t>
      </w:r>
    </w:p>
    <w:p>
      <w:pPr>
        <w:pStyle w:val="Heading2"/>
        <w:rPr/>
      </w:pPr>
      <w:bookmarkStart w:id="5" w:name="section-2"/>
      <w:r>
        <w:rPr/>
        <w:t>　　</w:t>
      </w:r>
      <w:bookmarkEnd w:id="5"/>
    </w:p>
    <w:p>
      <w:pPr>
        <w:pStyle w:val="Heading3"/>
        <w:rPr/>
      </w:pPr>
      <w:bookmarkStart w:id="6" w:name="教师教育叙事范文-第3篇"/>
      <w:r>
        <w:rPr/>
        <w:t>教师教育叙事范文 第</w:t>
      </w:r>
      <w:r>
        <w:rPr/>
        <w:t>3</w:t>
      </w:r>
      <w:r>
        <w:rPr/>
        <w:t>篇</w:t>
      </w:r>
      <w:bookmarkEnd w:id="6"/>
    </w:p>
    <w:p>
      <w:pPr>
        <w:pStyle w:val="Normal"/>
        <w:rPr/>
      </w:pPr>
      <w:r>
        <w:rPr/>
        <w:t>　　微笑，是人类最基本的动作。微笑的风采，包含着丰富的内涵。它是一种激发想像和启迪智慧的力。在顺境中，微笑是对成功的嘉奖。在逆境中，微笑是对创伤的理疗。而当教师当久了，严肃惯了，整天板着一副学究式的、长者的冷面孔，似乎忘记了微笑了，或者在学生面前不会笑了。可是我们的学生却无时不在期盼着教师的笑脸。</w:t>
      </w:r>
      <w:r>
        <w:rPr/>
        <w:br/>
      </w:r>
    </w:p>
    <w:p>
      <w:pPr>
        <w:pStyle w:val="Normal"/>
        <w:rPr/>
      </w:pPr>
      <w:r>
        <w:rPr/>
        <w:t>　　每一天早晨听着学生喊“教师早”时，总是点点头，或是回一声“早”，习惯了也觉得很正常、很自然。可那一天让我感觉却不一样，我正在操场上跳绳，锻炼身体，这时一位五年级的女生跳跳蹦蹦地过来，冲着我甜甜地喊了一声：“教师，您跳绳呢！我能够和你一齐跳绳吗？我们体育教师让我们练习跳绳，说让我参加街道的跳绳比赛。”还恭恭敬敬地敬了个队礼，一脸的渴求。“好哇！一齐来跳吧，我正缺少了伴儿呢”我直起腰朝她笑了笑。“教师，你笑得真好看！”“哦？真的吗？”“是呀！”她嘿嘿嘿地边笑去取跳绳了，笑声甜润欢乐。</w:t>
      </w:r>
    </w:p>
    <w:p>
      <w:pPr>
        <w:pStyle w:val="Normal"/>
        <w:rPr/>
      </w:pPr>
      <w:r>
        <w:rPr/>
        <w:t>　　微笑，就是微微的笑，是从内心散发出来的，不是傻笑，更不是大笑，有时微笑是对一个人最好的肯定与鼓励。微笑不单单是一种表情，更是一种感情。</w:t>
      </w:r>
    </w:p>
    <w:p>
      <w:pPr>
        <w:pStyle w:val="Normal"/>
        <w:rPr/>
      </w:pPr>
      <w:r>
        <w:rPr/>
        <w:t>　　以前，我给学生上的是微机课，由于不是自我的本行，感觉发挥不出来，上课时自我都很紧张，也是边学习边授课，总是放松不下来。这学期，我和领导申请还教我喜欢的语文课，我想法设法增加学生对语文课的学习兴趣，尝试着用饱满的活力演绎着每一节课，我很关注那些不爱发言的学生，一次课上，在评议同学朗读时，我尝试让一位从来不发言的学生评议一位同学的一个简单错误。“刘俊宝，你来说，好吗？”一听我叫这名字，很多学生都把目光投向他，期待能听到他的发言。微机课上，我每次叫到他，他都不敢站起来，还缩着脖子低着头，象受惊的小鸟，连眼皮都不敢抬一下。这学期我教他语文课，他算大胆了许多，以往站起来几次，但都不说话。今日不明白他肯说吗？我在担心、在等待，很多学生在期待中几乎憋不住了。这时，只见刘俊宝慢悠悠地、毫无声息地站了起来，然后又是慢吞吞地说：“我明白的，他是漏了一个字。”带着很腼腆的笑脸，速度比一般学生发言慢了两拍，声音不是很响亮，并且又有点结巴。这样的发言让其他学生确实感觉很滑稽，他们又很惊讶，个个脸上都露出了惊喜的笑容，有人还小声地嘀咕：他听的真认真啊！这么点错误都听出来了，掌声一下子响起来了。我笑了，是由衷的。不知哪一位学生说了一声：“</w:t>
      </w:r>
    </w:p>
    <w:p>
      <w:pPr>
        <w:pStyle w:val="Normal"/>
        <w:rPr/>
      </w:pPr>
      <w:r>
        <w:rPr/>
        <w:t>　　看，教师也笑了！下次我也认真听，我也要教师对我笑。教师，行不行？”“好，只要你们用心学习，赢得教师的笑还不容易。”我开心地笑着说。同学们都笑了，教学在愉快的氛围中进行着，那节课我上的简便，学生们注意力集中，师生配合的绝妙，让我久久不能往怀，我在教学日记中写道：你今日给了学生一个微笑，学生给了你一节完美的课堂，记住这个微笑，让它延续下去。</w:t>
      </w:r>
    </w:p>
    <w:p>
      <w:pPr>
        <w:pStyle w:val="Normal"/>
        <w:rPr/>
      </w:pPr>
      <w:r>
        <w:rPr/>
        <w:t>　　微笑是最好的礼物，它价值丰盛，却不费一文钱。它不会使赠送的人变得拮据，却使收受的人变得富有。它发生于分秒之间，却能被永生不忘。没有人因富足而不需要它，也没有人因贫穷而不受它的好处。它为家庭带来欢乐，为事业培育关爱，也在朋友间互通情谊。它使劳累者获得休息，使沮丧者重获光。</w:t>
      </w:r>
    </w:p>
    <w:p>
      <w:pPr>
        <w:pStyle w:val="Normal"/>
        <w:rPr/>
      </w:pPr>
      <w:r>
        <w:rPr/>
        <w:t>　　放学时，往往为几个还没有订正完作业的学生而怒气冲天，常常能在最终几分钟里查出几个“顽固分子”。今日又是星期五，放学后教师立刻要有教师活动的，没时间辅导学生了。可偏偏这时查出一名学生，明明作业还没有做完，本子还在书包里，却明目张胆地说“已经交了”。我的火气不打一处来，气冲冲地瞪着正在排队的这个学生，仍下一句话：“回去必须要做好，明天交来！”无可奈何地让他排队回家。这时，在队伍的前头，一个清脆的声音喊到：“教师！”我不明白是什么事情，忙回过头去，看到一张很滑稽可笑的鬼脸，“教师！笑一个嘛！我回去和他一齐写作业，我替他保证，明天必须把做好的作业交给你检查，祝教师周末过得欢乐。”被他这么一逗，我一下子简便了许多。</w:t>
      </w:r>
    </w:p>
    <w:p>
      <w:pPr>
        <w:pStyle w:val="Normal"/>
        <w:rPr/>
      </w:pPr>
      <w:r>
        <w:rPr/>
        <w:t>　　是啊，我们每个人都不缺少笑的资本，微笑能给我们的生活增添许多的乐趣，微笑能使我们解除隔阂，微笑能给人以美的享受，微笑给人以信心。然而，生活也有许多烦恼和痛苦，有许多不如意的事情困扰着我们，有时，实在是笑不出来，实在没什么可笑。可是，学生是天真的，他们不期望教师是凶巴巴的，他们不愿意看到教师整天板着脸孔训斥他们。当我们用微笑应对学生时，能给予学生宽松愉悦的心境，使他们感到亲切、温暖，能增强他们自信心。微笑或许是架起师生情感桥梁的纽带，活跃的课堂气氛的创设少不了微笑的润滑剂。“忍一下风平浪静，让一步海阔天空”，给学生一次机会，送他们一个微笑，忍让处世，微笑工作，服务行业提倡“微笑服务”，教育教学工作难道不应当学一学微笑教育的艺术吗？把微笑作为一个礼物送给你的学生吧。</w:t>
      </w:r>
    </w:p>
    <w:p>
      <w:pPr>
        <w:pStyle w:val="Heading2"/>
        <w:rPr/>
      </w:pPr>
      <w:bookmarkStart w:id="7" w:name="section-3"/>
      <w:r>
        <w:rPr/>
        <w:t>　　</w:t>
      </w:r>
      <w:bookmarkEnd w:id="7"/>
    </w:p>
    <w:p>
      <w:pPr>
        <w:pStyle w:val="Heading3"/>
        <w:rPr/>
      </w:pPr>
      <w:bookmarkStart w:id="8" w:name="教师教育叙事范文-第4篇"/>
      <w:r>
        <w:rPr/>
        <w:t>教师教育叙事范文 第</w:t>
      </w:r>
      <w:r>
        <w:rPr/>
        <w:t>4</w:t>
      </w:r>
      <w:r>
        <w:rPr/>
        <w:t>篇</w:t>
      </w:r>
      <w:bookmarkEnd w:id="8"/>
    </w:p>
    <w:p>
      <w:pPr>
        <w:pStyle w:val="Normal"/>
        <w:rPr/>
      </w:pPr>
      <w:r>
        <w:rPr/>
        <w:t>　　我们两年的师生情谊一向延续到今日，她的那份牵挂，也成了做为教师的我幸福的源泉。</w:t>
      </w:r>
      <w:r>
        <w:rPr/>
        <w:t>1997</w:t>
      </w:r>
      <w:r>
        <w:rPr/>
        <w:t>年应聘考入我此刻的学校，并有幸成了</w:t>
      </w:r>
      <w:r>
        <w:rPr/>
        <w:t>xx</w:t>
      </w:r>
      <w:r>
        <w:rPr/>
        <w:t>的历史教师，幸运的</w:t>
      </w:r>
      <w:r>
        <w:rPr/>
        <w:t>`</w:t>
      </w:r>
      <w:r>
        <w:rPr/>
        <w:t>是我和这届孩子们真是有缘分，虽然我明白刚上高三的时候有些孩子们不太喜欢我教他们，对于学生们的这种心里我完全能理解，因为我毕竟是刚应进入一中，并且进入一中前以往在初中教过两年的历史课，而另一个班的历史教师是在一中教了八年毕业班的德高望重、才华横溢的冯教师，但既然我接了这个班的历史课，我就会更加加倍努力，来尽我最大的本事来保证我所教的班级的学生能够理解到至少不比那个班的学生少的历史知识。</w:t>
      </w:r>
    </w:p>
    <w:p>
      <w:pPr>
        <w:pStyle w:val="Normal"/>
        <w:rPr/>
      </w:pPr>
      <w:r>
        <w:rPr/>
        <w:t>　　对于我来说压力极大，最怕对不起我的学生们，最怕我的课学生们不满意，所以那时，我以坦诚的心态站在讲台上来讲每节课。孩子们的不接纳我不但不埋怨，反到成了我必须讲好每节的历史课的动力，不但给孩子们一个充实的高三历史课，还传递给他们更多的前沿的历史信息和历史视野。</w:t>
      </w:r>
    </w:p>
    <w:p>
      <w:pPr>
        <w:pStyle w:val="Normal"/>
        <w:rPr/>
      </w:pPr>
      <w:r>
        <w:rPr/>
        <w:t>　　在这期间我用的实际行动感动着我们这个班的孩子们，也用心去与他们交流，坦诚的承认自我的不足之处，用实际行动让孩子们放心的听我的课，那就是在我不断自我充电的基础上，一个学年下来，我听了冯教师</w:t>
      </w:r>
      <w:r>
        <w:rPr/>
        <w:t>198</w:t>
      </w:r>
      <w:r>
        <w:rPr/>
        <w:t>节课，这在我的学校是历史记录，至今无人打破。并用实际行动收获了我在一中的第一届高三毕业班的成绩。在那样大的压力下，</w:t>
      </w:r>
      <w:r>
        <w:rPr/>
        <w:t>xx</w:t>
      </w:r>
      <w:r>
        <w:rPr/>
        <w:t>就以往不断的鼓励我，教师明白高中时候的你就是个异常懂事、善解人意的孩子！昨日整理材料时，看到</w:t>
      </w:r>
      <w:r>
        <w:rPr/>
        <w:t>17</w:t>
      </w:r>
      <w:r>
        <w:rPr/>
        <w:t>年前，</w:t>
      </w:r>
      <w:r>
        <w:rPr/>
        <w:t>xx</w:t>
      </w:r>
      <w:r>
        <w:rPr/>
        <w:t>在我讲完课后，写给我的小纸条，第一个小纸条上写的是：教师今日的课真棒！我喜欢！加油！第二个纸条上写的是：教师的课越来越精彩了！我明白孩子明白我压力太大，是在鼓励我，给我支持，</w:t>
      </w:r>
      <w:r>
        <w:rPr/>
        <w:t>xx</w:t>
      </w:r>
      <w:r>
        <w:rPr/>
        <w:t>你明白当时的你纸条拿在我手里的份量吗！当昨日再次看到纸条时，教师心里的感动仍然久久不能平静，仿佛你就站在我身边笑着给我鼓励和支持。正是因为有像你一样一大批学生的信任、支持和鼓励才让教师不敢有懈怠的心里，一向努力支持到今日。认真的用心去爱每届学生。</w:t>
      </w:r>
    </w:p>
    <w:p>
      <w:pPr>
        <w:pStyle w:val="Normal"/>
        <w:rPr/>
      </w:pPr>
      <w:r>
        <w:rPr/>
        <w:t>　　虽然大学毕业后，我们没有过太多的直接联系，但我们经过各自的空间一向都相互关注着对方的学习、工作和生活。教师明白你大学毕业后在一所大学任教，你之后还给我写过信，让我了解了你的学习生活和工作情景，此刻的你生活很充实，家庭很幸福，工作也很出色，并在去年由学校公派到美国交流学习，让我这个做教师的因为你的幸福而倍感欣慰，为你的成功而感觉到十分的骄傲和自豪。</w:t>
      </w:r>
    </w:p>
    <w:p>
      <w:pPr>
        <w:pStyle w:val="Normal"/>
        <w:rPr/>
      </w:pPr>
      <w:r>
        <w:rPr/>
        <w:t>　　我们这份情谊早已超出了师生的情谊的范围，到如今发展成了亲情，教师时时会感受到你们的那份牵挂，不管什么时候大家心中都会相互有着那份纯真的牵挂，正是这份牵挂让教师成为世界上最幸福的教师！——因为有你们的爱！</w:t>
      </w:r>
    </w:p>
    <w:p>
      <w:pPr>
        <w:pStyle w:val="Heading2"/>
        <w:rPr/>
      </w:pPr>
      <w:bookmarkStart w:id="9" w:name="section-4"/>
      <w:r>
        <w:rPr/>
        <w:t>　　</w:t>
      </w:r>
      <w:bookmarkEnd w:id="9"/>
    </w:p>
    <w:p>
      <w:pPr>
        <w:pStyle w:val="Heading3"/>
        <w:rPr/>
      </w:pPr>
      <w:bookmarkStart w:id="10" w:name="教师教育叙事范文-第5篇"/>
      <w:r>
        <w:rPr/>
        <w:t>教师教育叙事范文 第</w:t>
      </w:r>
      <w:r>
        <w:rPr/>
        <w:t>5</w:t>
      </w:r>
      <w:r>
        <w:rPr/>
        <w:t>篇</w:t>
      </w:r>
      <w:bookmarkEnd w:id="10"/>
    </w:p>
    <w:p>
      <w:pPr>
        <w:pStyle w:val="Normal"/>
        <w:rPr/>
      </w:pPr>
      <w:r>
        <w:rPr/>
        <w:t>　　孩子在成长过程中难免会遇到这样那样的问题和困难，如何帮忙孩子成长，如何帮忙孩子改正错误，如何让孩子正确处理问题，勇于承担职责，是需要教师进行思考和培养的。</w:t>
      </w:r>
      <w:r>
        <w:rPr/>
        <w:br/>
      </w:r>
    </w:p>
    <w:p>
      <w:pPr>
        <w:pStyle w:val="Normal"/>
        <w:rPr/>
      </w:pPr>
      <w:r>
        <w:rPr/>
        <w:t>　　教育的实践告诉我们，首先要创设民主平等的师生关系，改变传统的教育观，把学生看做完整的个体，平等地对待每一位学生，给学生更多的独立、自尊、关心和抚慰，以“无错原则”理解他们的行为。同时教师要了解学生的心理，了解学生的特点，相信他们的本事，把心理调适和良好的行为习惯养成结合起来，帮忙他们克服学习和生活中的困难，彼此到达心灵上的沟通。</w:t>
      </w:r>
    </w:p>
    <w:p>
      <w:pPr>
        <w:pStyle w:val="Normal"/>
        <w:rPr/>
      </w:pPr>
      <w:r>
        <w:rPr/>
        <w:t>　　如何运用情感教育帮忙学生渡过“难关”呢，看看下头这个小故事吧。</w:t>
      </w:r>
    </w:p>
    <w:p>
      <w:pPr>
        <w:pStyle w:val="Normal"/>
        <w:rPr/>
      </w:pPr>
      <w:r>
        <w:rPr/>
        <w:t>　　十月中旬的某一天，第四节上课的铃声刚刚响过，我快步来到四年级</w:t>
      </w:r>
      <w:r>
        <w:rPr/>
        <w:t>1</w:t>
      </w:r>
      <w:r>
        <w:rPr/>
        <w:t>班准备上课。推开门进到教室，就看到一群学生围着一位女同学在七嘴八舌的说着什么。女孩一边哭着，一边走上来，我先劝慰“别哭，慢慢说。”女同学流着眼泪向我讲述了事情的原由。她一早带来的冰糖梨水也不知被谁喝去了三分之二，还好这件事出此刻第三节课，大多数同学都下楼上活动课去了。我轻声安慰她：“咱们先上课，下课教师帮忙你解决，好吧。”下课后我把第三节课没有上体育课的三位同学请到了办公室，他们都向我表白自我没有喝，其中有两位同学偷偷对我说：“是宋同学干的，以前他就偷喝过这位女同学的水。”宋同学，不就是那个有名的淘气包吗？我把宋同学找来，直截了当问他：“这水是你喝的吗？”他说不是。我又问：“这水如果是你喝的，你觉得教师冤枉你了吗？”他回答：“没有。”我苦笑地对他说：“你到底喝没喝？”他还坚持说没喝。看着他好像无辜的眼神，在我看着他的时候，他的眼神中似乎在躲避着什么，是害怕、是怀疑，我更坚定了自我的确定。转念一想，再逼问下去也不会有好的效果，不如换个方式。“宋，教师一向都很喜欢你，也想你是个诚实的孩子。如果喝了别人的水，必须是口渴了，不管怎样教师都愿意和你做朋友。”</w:t>
      </w:r>
    </w:p>
    <w:p>
      <w:pPr>
        <w:pStyle w:val="Normal"/>
        <w:rPr/>
      </w:pPr>
      <w:r>
        <w:rPr/>
        <w:t>　　宋同学眼中的目光柔和了许多，但对于喝水一事他一言不发。“你看这样行不行，不管是不是你喝的，教师买一瓶水都由你还给女同学。”他听后怔怔地看着我。很快，我拿着冰糖雪梨水回来了，“回班吧，就说是你买的水送给女同学”。宋拿着冰糖雪梨，站了很久。“快回去吧。”我催促着。“教师，我错了，水是我喝的”。宋的眼泪流了下来，之后他告诉我不肯承认的原因是怕家长回家打他。</w:t>
      </w:r>
    </w:p>
    <w:p>
      <w:pPr>
        <w:pStyle w:val="Normal"/>
        <w:rPr/>
      </w:pPr>
      <w:r>
        <w:rPr/>
        <w:t>　　经过这个小事，所带给我的启示：</w:t>
      </w:r>
    </w:p>
    <w:p>
      <w:pPr>
        <w:pStyle w:val="Normal"/>
        <w:rPr/>
      </w:pPr>
      <w:r>
        <w:rPr/>
        <w:t>　　巴特尔指出：“爱和信任是一种伟大而神奇的力量。教师载有爱和信任的眼光，哪怕是仅仅投向学生的一瞥，幼小的心灵也会感光显影，映出美丽的图象……”</w:t>
      </w:r>
    </w:p>
    <w:p>
      <w:pPr>
        <w:pStyle w:val="Normal"/>
        <w:rPr/>
      </w:pPr>
      <w:r>
        <w:rPr/>
        <w:t>　　仅有怀着一颗宽容的心，才会去了解事情的真相，了解这一次次拿东西背后的真正诱因，才能够对症下药。其次要用一双敏锐的眼睛去捕捉事件中微妙的变化。我们处理此类事件，必须要十分敏感。有时候周围同学的一些窃窃私语，或者是当事人的一个小动作，都要捕捉。同时，我们在处理事件中还要敏锐的调整处理事件的方法。一旦发现方法不合理，就要立刻转变方法。</w:t>
      </w:r>
    </w:p>
    <w:p>
      <w:pPr>
        <w:pStyle w:val="Normal"/>
        <w:widowControl/>
        <w:bidi w:val="0"/>
        <w:spacing w:before="180" w:after="180"/>
        <w:jc w:val="left"/>
        <w:rPr/>
      </w:pPr>
      <w:r>
        <w:rPr/>
        <w:t>　　学生的心理问题恰似不服气的一团烈火，经过批评、让他难堪的方式来教育，只能让这内心的火燃烧的更猛烈。作为教师的我们应当用相互尊重、理解、信任的情感教育熄灭他这不该燃烧的心火，让他敢于担当职责，顺利地渡过每一次难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