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北京的导游词5篇范文"/>
      <w:r>
        <w:rPr/>
        <w:t>介绍北京的导游词</w:t>
      </w:r>
      <w:r>
        <w:rPr/>
        <w:t>5</w:t>
      </w:r>
      <w:r>
        <w:rPr/>
        <w:t>篇范文</w:t>
      </w:r>
      <w:bookmarkStart w:id="1" w:name="section"/>
      <w:bookmarkEnd w:id="0"/>
    </w:p>
    <w:p>
      <w:pPr>
        <w:pStyle w:val="Heading3"/>
        <w:rPr/>
      </w:pPr>
      <w:bookmarkStart w:id="2" w:name="介绍北京的导游词-第1篇"/>
      <w:bookmarkEnd w:id="1"/>
      <w:r>
        <w:rPr/>
        <w:t>介绍北京的导游词 第</w:t>
      </w:r>
      <w:r>
        <w:rPr/>
        <w:t>1</w:t>
      </w:r>
      <w:r>
        <w:rPr/>
        <w:t>篇</w:t>
      </w:r>
      <w:bookmarkEnd w:id="2"/>
    </w:p>
    <w:p>
      <w:pPr>
        <w:pStyle w:val="Normal"/>
        <w:rPr/>
      </w:pPr>
      <w:r>
        <w:rPr/>
        <w:t>九道弯大峡谷自然风景区国家</w:t>
      </w:r>
      <w:r>
        <w:rPr/>
        <w:t>AA</w:t>
      </w:r>
      <w:r>
        <w:rPr/>
        <w:t>级自然风景区，位于北京市密云县石城镇境内，距北京市区约</w:t>
      </w:r>
      <w:r>
        <w:rPr/>
        <w:t>88</w:t>
      </w:r>
      <w:r>
        <w:rPr/>
        <w:t>公里，东直门经</w:t>
      </w:r>
      <w:r>
        <w:rPr/>
        <w:t>101</w:t>
      </w:r>
      <w:r>
        <w:rPr/>
        <w:t>国道至密云县城转乘公交</w:t>
      </w:r>
      <w:r>
        <w:rPr/>
        <w:t>(</w:t>
      </w:r>
      <w:r>
        <w:rPr/>
        <w:t>或小客</w:t>
      </w:r>
      <w:r>
        <w:rPr/>
        <w:t>)</w:t>
      </w:r>
      <w:r>
        <w:rPr/>
        <w:t>可达。属白云岩构成的天然峡谷型风景区。</w:t>
      </w:r>
      <w:r>
        <w:rPr/>
        <w:t>1995</w:t>
      </w:r>
      <w:r>
        <w:rPr/>
        <w:t>年开发</w:t>
      </w:r>
      <w:r>
        <w:rPr/>
        <w:t>1996</w:t>
      </w:r>
      <w:r>
        <w:rPr/>
        <w:t>年向社会开放。</w:t>
      </w:r>
    </w:p>
    <w:p>
      <w:pPr>
        <w:pStyle w:val="Normal"/>
        <w:rPr/>
      </w:pPr>
      <w:r>
        <w:rPr/>
        <w:t>　　九道湾大峡谷东起密云水库，西起云蒙山主峰。景区峡谷是密云县地区水量最大、最长的一条溪谷。九道弯大峡谷全长</w:t>
      </w:r>
      <w:r>
        <w:rPr/>
        <w:t>6.6</w:t>
      </w:r>
      <w:r>
        <w:rPr/>
        <w:t>公里，宽</w:t>
      </w:r>
      <w:r>
        <w:rPr/>
        <w:t>0.5</w:t>
      </w:r>
      <w:r>
        <w:rPr/>
        <w:t>公里，两侧有徒峭悬崖又有丘坡土山，野生松柏灌木丛生。峡谷上端有山泉从海拔</w:t>
      </w:r>
      <w:r>
        <w:rPr/>
        <w:t>1000</w:t>
      </w:r>
      <w:r>
        <w:rPr/>
        <w:t>米处顺势流下，贯穿峡谷河道，泉水清澈，四季长流不枯。形成山青水秀、野花丛生、道路平坦、溪水长流、自然天成的自然景观。清心瀑位于峡谷终点，高</w:t>
      </w:r>
      <w:r>
        <w:rPr/>
        <w:t>80</w:t>
      </w:r>
      <w:r>
        <w:rPr/>
        <w:t>米、宽</w:t>
      </w:r>
      <w:r>
        <w:rPr/>
        <w:t>40</w:t>
      </w:r>
      <w:r>
        <w:rPr/>
        <w:t>米，落差极大，数万年冲刷形成岩石水潭，深</w:t>
      </w:r>
      <w:r>
        <w:rPr/>
        <w:t>15</w:t>
      </w:r>
      <w:r>
        <w:rPr/>
        <w:t>米，园周半径</w:t>
      </w:r>
      <w:r>
        <w:rPr/>
        <w:t>2.5</w:t>
      </w:r>
      <w:r>
        <w:rPr/>
        <w:t>米。积水浅绿，自溢外流。峡谷弯曲九道，每道均有不同特色景观向里依次分布。九道弯大峡谷风景区可观赏春花、夏瀑、秋果、冬景，既是旅游、渡假、避暑的胜地，又是探险、考察、野营、实习的园地，更是垂钓、篝火、野炊、采摘的</w:t>
      </w:r>
      <w:r>
        <w:rPr/>
        <w:t>.</w:t>
      </w:r>
      <w:r>
        <w:rPr/>
        <w:t>乐园。此处峡谷中有鲇鱼洞、月牙山、龟蛙石、夫妻石、蜗牛潭、卧龙石、锁溪石、叠水洞、飞水洞、双瀑潭、奇凉界、王母浴池、清心瀑等</w:t>
      </w:r>
      <w:r>
        <w:rPr/>
        <w:t>78</w:t>
      </w:r>
      <w:r>
        <w:rPr/>
        <w:t>处天然景观，形成一湖、五瀑十八潭的特色佳景。景区拥有自行开发的采摘山场</w:t>
      </w:r>
      <w:r>
        <w:rPr/>
        <w:t>66</w:t>
      </w:r>
      <w:r>
        <w:rPr/>
        <w:t>万平方米，盛产栗子、核桃、李子、红果、梨、山杏、大枣等纯绿色果品，可供采摘。龟蛙石、夫妻石都具有民间流传的古老神话传说</w:t>
      </w:r>
      <w:r>
        <w:rPr/>
        <w:t>;</w:t>
      </w:r>
      <w:r>
        <w:rPr/>
        <w:t>奇凉界又称“一步凉”是华北地区少有的奇特景观，凉风从洞口吹出，纵使在酷暑季节，一步跨去，顿觉清寒。素有天然空调之称。</w:t>
      </w:r>
    </w:p>
    <w:p>
      <w:pPr>
        <w:pStyle w:val="Normal"/>
        <w:rPr/>
      </w:pPr>
      <w:r>
        <w:rPr/>
        <w:t>　　大峡谷旅游景区开发后，在景区入口处兴建了天然露天游泳池一处，面积</w:t>
      </w:r>
      <w:r>
        <w:rPr/>
        <w:t>3000</w:t>
      </w:r>
      <w:r>
        <w:rPr/>
        <w:t>平方米。又兴建“拓展训练场”一处，面积</w:t>
      </w:r>
      <w:r>
        <w:rPr/>
        <w:t>500</w:t>
      </w:r>
      <w:r>
        <w:rPr/>
        <w:t>平方米。</w:t>
      </w:r>
    </w:p>
    <w:p>
      <w:pPr>
        <w:pStyle w:val="Heading2"/>
        <w:rPr/>
      </w:pPr>
      <w:bookmarkStart w:id="3" w:name="section-1"/>
      <w:r>
        <w:rPr/>
        <w:t>　　</w:t>
      </w:r>
      <w:bookmarkEnd w:id="3"/>
    </w:p>
    <w:p>
      <w:pPr>
        <w:pStyle w:val="Heading3"/>
        <w:rPr/>
      </w:pPr>
      <w:bookmarkStart w:id="4" w:name="介绍北京的导游词-第2篇"/>
      <w:r>
        <w:rPr/>
        <w:t>介绍北京的导游词 第</w:t>
      </w:r>
      <w:r>
        <w:rPr/>
        <w:t>2</w:t>
      </w:r>
      <w:r>
        <w:rPr/>
        <w:t>篇</w:t>
      </w:r>
      <w:bookmarkEnd w:id="4"/>
    </w:p>
    <w:p>
      <w:pPr>
        <w:pStyle w:val="Normal"/>
        <w:rPr/>
      </w:pPr>
      <w:r>
        <w:rPr/>
        <w:t>　　各位朋友，现在我为大家介绍一下颐和园，颐和园是世界上现存规模最大的皇家园林。始建于金代，位于北京西北郊，距市区</w:t>
      </w:r>
      <w:r>
        <w:rPr/>
        <w:t>15</w:t>
      </w:r>
      <w:r>
        <w:rPr/>
        <w:t>公里，占地面积</w:t>
      </w:r>
      <w:r>
        <w:rPr/>
        <w:t>290</w:t>
      </w:r>
      <w:r>
        <w:rPr/>
        <w:t>公顷。景区主要由昆明湖和万寿山两大部分组成，其中水域面积占全园的</w:t>
      </w:r>
      <w:r>
        <w:rPr/>
        <w:t>3/4</w:t>
      </w:r>
      <w:r>
        <w:rPr/>
        <w:t>。整个园林分为三个功能不同的区域，即以仁寿殿为中心的政治区</w:t>
      </w:r>
      <w:r>
        <w:rPr/>
        <w:t>;</w:t>
      </w:r>
      <w:r>
        <w:rPr/>
        <w:t>以玉澜堂、宜芸馆及乐寿堂为中心的生活区</w:t>
      </w:r>
      <w:r>
        <w:rPr/>
        <w:t>;</w:t>
      </w:r>
      <w:r>
        <w:rPr/>
        <w:t>以长廊、昆明湖、苏州街等为主体的游览区。颐和园将全国的美景及著名建筑融为一体，集南北造园艺术之大成，达到“虽为人做，苑如天成”的艺术效果。</w:t>
      </w:r>
    </w:p>
    <w:p>
      <w:pPr>
        <w:pStyle w:val="Normal"/>
        <w:rPr/>
      </w:pPr>
      <w:r>
        <w:rPr/>
        <w:t>　　早在金代的时候，这处园林既不叫颐和园，也没有这么美，只是一处帝王游猎的天然园囿，当时的山叫金山，上面建有金山行宫，水域叫金海。元代改山为瓮山，水域为瓮山泊。明代时这一组山水被称为好山园，已经出现了“十里青山行画里、双飞白鸟似江南”的美景。清代是它的全盛时期，皇帝为了给其母庆贺六十大寿，不仅拓展湖面，又在山前、山后修建了不少建筑，特别是长廊的修建更是神来之笔。皇帝把昆明湖挖成寿桃形，寓意向其母献寿，又把瓮山改名为万寿山，并把此处园林称为清漪园。</w:t>
      </w:r>
    </w:p>
    <w:p>
      <w:pPr>
        <w:pStyle w:val="Normal"/>
        <w:rPr/>
      </w:pPr>
      <w:r>
        <w:rPr/>
        <w:t>　　凡事有兴必有衰，</w:t>
      </w:r>
      <w:r>
        <w:rPr/>
        <w:t>1860</w:t>
      </w:r>
      <w:r>
        <w:rPr/>
        <w:t>年，英法联军入京，将清漪园、圆明园在内的“三山五园”烧成一片焦土。</w:t>
      </w:r>
      <w:r>
        <w:rPr/>
        <w:t>1885</w:t>
      </w:r>
      <w:r>
        <w:rPr/>
        <w:t>年，慈禧太后挪用海军军费重修园林，并改名为颐和园，取“颐养冲和”之意。但好景不长，</w:t>
      </w:r>
      <w:r>
        <w:rPr/>
        <w:t>1900</w:t>
      </w:r>
      <w:r>
        <w:rPr/>
        <w:t>年八国联军又一次将颐和园付之一炬，慈禧太后于</w:t>
      </w:r>
      <w:r>
        <w:rPr/>
        <w:t>1903</w:t>
      </w:r>
      <w:r>
        <w:rPr/>
        <w:t>年再次重建，由于财力有限，只恢复了万寿山前的景观。解放后，人民政府多次对园林进行修缮、保护，颐和园又恢复了往日的风采。</w:t>
      </w:r>
      <w:r>
        <w:rPr/>
        <w:t>1998</w:t>
      </w:r>
      <w:r>
        <w:rPr/>
        <w:t>年联合国教科文组织将其列入了《世界文化遗产目录》，现在我们去参观一下仁寿殿。</w:t>
      </w:r>
    </w:p>
    <w:p>
      <w:pPr>
        <w:pStyle w:val="Heading2"/>
        <w:rPr/>
      </w:pPr>
      <w:bookmarkStart w:id="5" w:name="section-2"/>
      <w:r>
        <w:rPr/>
        <w:t>　　</w:t>
      </w:r>
      <w:bookmarkEnd w:id="5"/>
    </w:p>
    <w:p>
      <w:pPr>
        <w:pStyle w:val="Heading3"/>
        <w:rPr/>
      </w:pPr>
      <w:bookmarkStart w:id="6" w:name="介绍北京的导游词-第3篇"/>
      <w:r>
        <w:rPr/>
        <w:t>介绍北京的导游词 第</w:t>
      </w:r>
      <w:r>
        <w:rPr/>
        <w:t>3</w:t>
      </w:r>
      <w:r>
        <w:rPr/>
        <w:t>篇</w:t>
      </w:r>
      <w:bookmarkEnd w:id="6"/>
    </w:p>
    <w:p>
      <w:pPr>
        <w:pStyle w:val="Normal"/>
        <w:rPr/>
      </w:pPr>
      <w:r>
        <w:rPr/>
        <w:t>　　我是今天的导游员小</w:t>
      </w:r>
      <w:r>
        <w:rPr/>
        <w:t>A</w:t>
      </w:r>
      <w:r>
        <w:rPr/>
        <w:t>，很荣幸带领大家来度过一段愉快的时光。今天我们要参观的是美丽的北京植物园。它是一个集科普、科研、游览等功能于一体的综合性植物园，是国家重点建设的植物园之一。</w:t>
      </w:r>
    </w:p>
    <w:p>
      <w:pPr>
        <w:pStyle w:val="Normal"/>
        <w:rPr/>
      </w:pPr>
      <w:r>
        <w:rPr/>
        <w:t>　　首先，我来向大家介绍一下我们今天的行程安排及注意事项。我们的游览路线是：首先参观植物展览区的大温室，然后前往卧佛寺，最后去曹雪芹纪念馆。在参观的过程中，请大家不要采摘植物园中的植物，不要随便碰、摸植物，有的植物具有剧毒，千万不要品尝植物的花、果等。整个参观过程中，请大家紧跟队伍，不要走丢，而且要保管好自己的随身物品。</w:t>
      </w:r>
    </w:p>
    <w:p>
      <w:pPr>
        <w:pStyle w:val="Normal"/>
        <w:rPr/>
      </w:pPr>
      <w:r>
        <w:rPr/>
        <w:t>　　在开始游览之前呢，我先就北京植物园的基本情况向大家做一个简单的介绍。</w:t>
      </w:r>
    </w:p>
    <w:p>
      <w:pPr>
        <w:pStyle w:val="Normal"/>
        <w:rPr/>
      </w:pPr>
      <w:r>
        <w:rPr/>
        <w:t>　　北京植物园位于海淀区香山公园和玉泉山之间，</w:t>
      </w:r>
      <w:r>
        <w:rPr/>
        <w:t>1956</w:t>
      </w:r>
      <w:r>
        <w:rPr/>
        <w:t>年经国务院批准建立。规划面积</w:t>
      </w:r>
      <w:r>
        <w:rPr/>
        <w:t>400</w:t>
      </w:r>
      <w:r>
        <w:rPr/>
        <w:t>公顷，现已建成开放游览区</w:t>
      </w:r>
      <w:r>
        <w:rPr/>
        <w:t>200</w:t>
      </w:r>
      <w:r>
        <w:rPr/>
        <w:t>公顷，由植物展览区、名胜古迹区，科研区和自然保护区组成。园内引种栽培植物</w:t>
      </w:r>
      <w:r>
        <w:rPr/>
        <w:t>10000</w:t>
      </w:r>
      <w:r>
        <w:rPr/>
        <w:t>余种近</w:t>
      </w:r>
      <w:r>
        <w:rPr/>
        <w:t>150</w:t>
      </w:r>
      <w:r>
        <w:rPr/>
        <w:t>万株。收集栽种植物</w:t>
      </w:r>
      <w:r>
        <w:rPr/>
        <w:t>7000</w:t>
      </w:r>
      <w:r>
        <w:rPr/>
        <w:t>余种，是目前我国北方最大的植物园。</w:t>
      </w:r>
    </w:p>
    <w:p>
      <w:pPr>
        <w:pStyle w:val="Normal"/>
        <w:rPr/>
      </w:pPr>
      <w:r>
        <w:rPr/>
        <w:t>　　北京植物园由植物展览区、名胜古迹人文景观、自然保护区和科研区组成。</w:t>
      </w:r>
    </w:p>
    <w:p>
      <w:pPr>
        <w:pStyle w:val="Normal"/>
        <w:rPr/>
      </w:pPr>
      <w:r>
        <w:rPr/>
        <w:t>　　在</w:t>
      </w:r>
      <w:r>
        <w:rPr/>
        <w:t>2000</w:t>
      </w:r>
      <w:r>
        <w:rPr/>
        <w:t>年</w:t>
      </w:r>
      <w:r>
        <w:rPr/>
        <w:t>1</w:t>
      </w:r>
      <w:r>
        <w:rPr/>
        <w:t>月，北京植物园被评为首批国家</w:t>
      </w:r>
      <w:r>
        <w:rPr/>
        <w:t>AAAA</w:t>
      </w:r>
      <w:r>
        <w:rPr/>
        <w:t>级旅游景区，以其优美的环境、优良的秩序、优质的服务和优秀的文化迎接着国内外宾客。</w:t>
      </w:r>
    </w:p>
    <w:p>
      <w:pPr>
        <w:pStyle w:val="Normal"/>
        <w:rPr/>
      </w:pPr>
      <w:r>
        <w:rPr/>
        <w:t>　　好了，现在咱们到达了我们的第一个目的地——植物展览温室。</w:t>
      </w:r>
    </w:p>
    <w:p>
      <w:pPr>
        <w:pStyle w:val="Normal"/>
        <w:rPr/>
      </w:pPr>
      <w:r>
        <w:rPr/>
        <w:t>　　植物展览温室是北京植物园的一个中心展室，动工兴建始于</w:t>
      </w:r>
      <w:r>
        <w:rPr/>
        <w:t>1998</w:t>
      </w:r>
      <w:r>
        <w:rPr/>
        <w:t>年</w:t>
      </w:r>
      <w:r>
        <w:rPr/>
        <w:t>3</w:t>
      </w:r>
      <w:r>
        <w:rPr/>
        <w:t>月</w:t>
      </w:r>
      <w:r>
        <w:rPr/>
        <w:t>28</w:t>
      </w:r>
      <w:r>
        <w:rPr/>
        <w:t>日，</w:t>
      </w:r>
      <w:r>
        <w:rPr/>
        <w:t>2000</w:t>
      </w:r>
      <w:r>
        <w:rPr/>
        <w:t>年</w:t>
      </w:r>
      <w:r>
        <w:rPr/>
        <w:t>1</w:t>
      </w:r>
      <w:r>
        <w:rPr/>
        <w:t>月</w:t>
      </w:r>
      <w:r>
        <w:rPr/>
        <w:t>1</w:t>
      </w:r>
      <w:r>
        <w:rPr/>
        <w:t>日开始接待游人，它的建筑面积</w:t>
      </w:r>
      <w:r>
        <w:rPr/>
        <w:t>9800</w:t>
      </w:r>
      <w:r>
        <w:rPr/>
        <w:t>平方米，占地</w:t>
      </w:r>
      <w:r>
        <w:rPr/>
        <w:t>5.5</w:t>
      </w:r>
      <w:r>
        <w:rPr/>
        <w:t>公顷，是目前亚洲最大，世界单体温室面积最大的展览温室。</w:t>
      </w:r>
    </w:p>
    <w:p>
      <w:pPr>
        <w:pStyle w:val="Normal"/>
        <w:rPr/>
      </w:pPr>
      <w:r>
        <w:rPr/>
        <w:t>　　它划分为四个主要展区：热带雨林区、沙漠植物区、四季花园和专类植物展室。展示植物</w:t>
      </w:r>
      <w:r>
        <w:rPr/>
        <w:t>3100</w:t>
      </w:r>
      <w:r>
        <w:rPr/>
        <w:t>种</w:t>
      </w:r>
      <w:r>
        <w:rPr/>
        <w:t>60000</w:t>
      </w:r>
      <w:r>
        <w:rPr/>
        <w:t>余株，为群众提供观赏丰富多彩的植物景观、学习科学知识、具有较高品位的游览点。</w:t>
      </w:r>
    </w:p>
    <w:p>
      <w:pPr>
        <w:pStyle w:val="Normal"/>
        <w:rPr/>
      </w:pPr>
      <w:r>
        <w:rPr/>
        <w:t>　　下面大家有半个小时的自由参观时间，里面有导游会对其中的植物进行讲解，咱们半个小时后出口见。</w:t>
      </w:r>
    </w:p>
    <w:p>
      <w:pPr>
        <w:pStyle w:val="Normal"/>
        <w:rPr/>
      </w:pPr>
      <w:r>
        <w:rPr/>
        <w:t>　　除了展览温室以外，植物展览区还有很多其他的园，如：观赏植物区有牡丹园、月季园、碧桃园、丁香院、海棠园、盆景园、木兰园、集秀园（竹园）、宿根花卉园、芍药园和正在筹建中的梅园等</w:t>
      </w:r>
      <w:r>
        <w:rPr/>
        <w:t>11</w:t>
      </w:r>
      <w:r>
        <w:rPr/>
        <w:t>各专类园；树木园有银杏松柏区、槭树蔷薇区、椴树杨柳区、木兰小檗区和悬栎区、泡桐白蜡区等。</w:t>
      </w:r>
    </w:p>
    <w:p>
      <w:pPr>
        <w:pStyle w:val="Normal"/>
        <w:rPr/>
      </w:pPr>
      <w:r>
        <w:rPr/>
        <w:t>　　现在咱们达到卧佛寺了。</w:t>
      </w:r>
    </w:p>
    <w:p>
      <w:pPr>
        <w:pStyle w:val="Normal"/>
        <w:rPr/>
      </w:pPr>
      <w:r>
        <w:rPr/>
        <w:t>　　卧佛寺是一座唐代保存至今的古刹，全寺倚山而立，主要建筑有天王殿、三世佛殿和卧佛殿。卧佛殿是全寺的精华，殿内有一尊巨大的铜卧佛。佛身长</w:t>
      </w:r>
      <w:r>
        <w:rPr/>
        <w:t>5</w:t>
      </w:r>
      <w:r>
        <w:rPr/>
        <w:t>米多，重约</w:t>
      </w:r>
      <w:r>
        <w:rPr/>
        <w:t>54</w:t>
      </w:r>
      <w:r>
        <w:rPr/>
        <w:t>吨，作卧睡状，侧身躺在高榻上，相传这是释迦牟尼在印度涅盘时的姿势。旁边站着十二尊泥塑小佛像，表现释迦牟尼向他的弟子嘱咐后事的情景。在三世佛殿的前面，有一株古老的娑罗树，据说是从印度移植来的，是佛国三宝树之一，象征释迦牟尼涅盘于娑罗树下。由于佛寺内部不允许讲解，那么下面大家自由参观吧！</w:t>
      </w:r>
      <w:r>
        <w:rPr/>
        <w:t>30</w:t>
      </w:r>
      <w:r>
        <w:rPr/>
        <w:t>分钟后后我们在门口集合，去往下一个景点。</w:t>
      </w:r>
    </w:p>
    <w:p>
      <w:pPr>
        <w:pStyle w:val="Normal"/>
        <w:rPr/>
      </w:pPr>
      <w:r>
        <w:rPr/>
        <w:t>　　现在，我们到达今天的最后一站，也就是曹雪芹纪念馆了。</w:t>
      </w:r>
    </w:p>
    <w:p>
      <w:pPr>
        <w:pStyle w:val="Normal"/>
        <w:rPr/>
      </w:pPr>
      <w:r>
        <w:rPr/>
        <w:t>　　大家都知道曹雪芹是我国伟大的文坛巨匠，而这一组低矮院墙环绕的长方形院落则被部分专家认为是他撰写不朽著作《红楼梦》的地方，后以此为基础建成了纪念馆。纪念馆前后两排共</w:t>
      </w:r>
      <w:r>
        <w:rPr/>
        <w:t>18</w:t>
      </w:r>
      <w:r>
        <w:rPr/>
        <w:t>间房舍，仿清代建筑，前排展室陈列有清代旗人的生活环境、曹雪芹在西山生活创作环境的模型等。后排</w:t>
      </w:r>
      <w:r>
        <w:rPr/>
        <w:t>6</w:t>
      </w:r>
      <w:r>
        <w:rPr/>
        <w:t>间展室内容为曹雪芹的生平家世、《红楼梦》的影响两部分。此外，纪念馆还另辟专室展出对曹雪芹研究的成果及各种版本的《红楼梦》。感兴趣的游客朋友可以自由进去参观，我们半小时后在门口集合。好了，咱们今天的旅行就到这了，感谢大家的配合和支持，如有什么做的不好的地方还请多多包涵，希望大家旅途愉快，并且期待我还能成为您下一次旅行的导游。谢谢！</w:t>
      </w:r>
      <w:bookmarkStart w:id="7" w:name="section-3"/>
    </w:p>
    <w:p>
      <w:pPr>
        <w:pStyle w:val="Heading3"/>
        <w:rPr/>
      </w:pPr>
      <w:bookmarkStart w:id="8" w:name="介绍北京的导游词-第4篇"/>
      <w:bookmarkEnd w:id="7"/>
      <w:r>
        <w:rPr/>
        <w:t>介绍北京的导游词 第</w:t>
      </w:r>
      <w:r>
        <w:rPr/>
        <w:t>4</w:t>
      </w:r>
      <w:r>
        <w:rPr/>
        <w:t>篇</w:t>
      </w:r>
      <w:bookmarkEnd w:id="8"/>
    </w:p>
    <w:p>
      <w:pPr>
        <w:pStyle w:val="Normal"/>
        <w:rPr/>
      </w:pPr>
      <w:r>
        <w:rPr/>
        <w:t>　　大角楼位于慕田峪关东侧的制高点，现编名慕字一台，是慕田峪长城著名景观之一。在历史上它是蓟镇长城和昌镇长城的分界线。往东为蓟镇所辖，往西为昌镇所辖。大角楼在慕田峪长城中，是一个较大的敌楼，这里为东部的制高点，视野开阔，长城内外尽收眼底，向西警戒慕田峪关，向东警戒亓连关，是进退的必经之路。</w:t>
      </w:r>
    </w:p>
    <w:p>
      <w:pPr>
        <w:pStyle w:val="Normal"/>
        <w:rPr/>
      </w:pPr>
      <w:r>
        <w:rPr/>
        <w:t>　　大角楼之所以称为大角楼，是因为此楼三面有长城，一条向西与八达岭相连。一条向东，与古北口相连。一条向南，为内支城，因从长城任何一个角度看，都似一个城角，故名大角楼。</w:t>
      </w:r>
    </w:p>
    <w:p>
      <w:pPr>
        <w:pStyle w:val="Normal"/>
        <w:rPr/>
      </w:pPr>
      <w:r>
        <w:rPr/>
        <w:t>　　此楼建在山势险要之处，四处削壁如刀削斧劈，直上直下。据说，这座大角楼原来打脚楼，只是后来叫俗了，才叫大角楼。传说在秦始皇修长成时，看中了此山峰的险要地势，决定在此修建一座敌楼。圣旨传来，修边兵将不敢不从，只得冒险上山。可是，派上去一批，摔死一批，就这样死的兵丁民夫不计其数。</w:t>
      </w:r>
    </w:p>
    <w:p>
      <w:pPr>
        <w:pStyle w:val="Normal"/>
        <w:rPr/>
      </w:pPr>
      <w:r>
        <w:rPr/>
        <w:t>　　后来，消息传到秦始皇耳边。秦始皇想，若大国家，人才众多，连个敌楼都修不起来</w:t>
      </w:r>
      <w:r>
        <w:rPr/>
        <w:t>?</w:t>
      </w:r>
      <w:r>
        <w:rPr/>
        <w:t>好，贴榜招贤，如又能在此处修起敌楼的人，封官赏银。可是几个月过去，仍无人揭榜应聘。这一天，秦始皇正在为此事生气，突然有一扦弱女子揭榜，扬言有修建此楼的妙法。原来此女子是一条蜥蜴</w:t>
      </w:r>
      <w:r>
        <w:rPr/>
        <w:t>(</w:t>
      </w:r>
      <w:r>
        <w:rPr/>
        <w:t>农家百姓之蜥蜴虎子</w:t>
      </w:r>
      <w:r>
        <w:rPr/>
        <w:t>)</w:t>
      </w:r>
      <w:r>
        <w:rPr/>
        <w:t>精所变。每当夜三更无人之际，这女子便出现原形，先是用脚吸在悬崖峭壁之上，开山作基。然后，再用脚吸在已垒好的墙上，继续往上砌砖。只用了十几天功夫，此敌楼便完成了多半儿工程。</w:t>
      </w:r>
    </w:p>
    <w:p>
      <w:pPr>
        <w:pStyle w:val="Normal"/>
        <w:rPr/>
      </w:pPr>
      <w:r>
        <w:rPr/>
        <w:t>　　话说慕田峪村有一牛郎，正值二十几岁，终年为一家财主放牛。有一天，牛郎放牛牧坡回家，主人发现少了一只牛，便斥牛郎去找。此时，天色已晚，牛郎只得摸黑上山，四处查找。约摸到了半夜时分，牛郎来到一高峻山峰之下，忽听似有碰石之声。牛郎循声望去，只见山峰顶处有一丝光亮。牛郎甚觉奇怪，便披荆斩棘，向山峰顶处爬去。待牛郎爬到山峰附近一看，模糊中只看见一女子在敌楼里的灯火处，正向他频频微笑。牛郎三步并作两步闯进敌楼。他刚才所见的女子飘然而去，牛郎只是清清楚楚地看见一只大脚从敌楼地窗口消失。牛郎想，农家女子大凡都是缠足小脚，而这个女子却是大脚，这一定是位仙女无疑了。牛郎回村后，与众乡亲说起看见女人大脚之事，人们都说那是蜥蜴精变的仙女，下凡修敌楼，让牛郎给羞跑了。从此，大家就把那座敌楼叫大脚“角”楼了。</w:t>
      </w:r>
    </w:p>
    <w:p>
      <w:pPr>
        <w:pStyle w:val="Heading2"/>
        <w:rPr/>
      </w:pPr>
      <w:bookmarkStart w:id="9" w:name="section-4"/>
      <w:r>
        <w:rPr/>
        <w:t>　　</w:t>
      </w:r>
      <w:bookmarkEnd w:id="9"/>
    </w:p>
    <w:p>
      <w:pPr>
        <w:pStyle w:val="Heading3"/>
        <w:rPr/>
      </w:pPr>
      <w:bookmarkStart w:id="10" w:name="介绍北京的导游词-第5篇"/>
      <w:r>
        <w:rPr/>
        <w:t>介绍北京的导游词 第</w:t>
      </w:r>
      <w:r>
        <w:rPr/>
        <w:t>5</w:t>
      </w:r>
      <w:r>
        <w:rPr/>
        <w:t>篇</w:t>
      </w:r>
      <w:bookmarkEnd w:id="10"/>
    </w:p>
    <w:p>
      <w:pPr>
        <w:pStyle w:val="Normal"/>
        <w:rPr/>
      </w:pPr>
      <w:r>
        <w:rPr/>
        <w:t>　　北京简称京，是中国的首都，全国的政治、文化中心和国际交往的枢纽，也是一座著名的历史文化名城，与西安、洛阳、开封、南京、杭州并列为中国六大古都。</w:t>
      </w:r>
    </w:p>
    <w:p>
      <w:pPr>
        <w:pStyle w:val="Normal"/>
        <w:rPr/>
      </w:pPr>
      <w:r>
        <w:rPr/>
        <w:t>　　北京悠久的历史，纵跨</w:t>
      </w:r>
      <w:r>
        <w:rPr/>
        <w:t>3000</w:t>
      </w:r>
      <w:r>
        <w:rPr/>
        <w:t>年。相传炎黄二帝是同父异母的兄弟，各有一半天下，皇帝行道炎帝不听，炎帝因有蚩尤相助与黄帝在诼鹿和阪泉大战，结果炎帝战败。天下合一，皇帝自立为天子，并在逐鹿建都。据载琢鹿和阪泉都是北京地区。后来黄帝的孙子在幽陵建城，“幽”成为北京地区的代称。无行当中代表北方之意。</w:t>
      </w:r>
    </w:p>
    <w:p>
      <w:pPr>
        <w:pStyle w:val="Normal"/>
        <w:rPr/>
      </w:pPr>
      <w:r>
        <w:rPr/>
        <w:t>　　五帝之首帝喾时，北京地区为天下九州之一的冀州，到了尧时叫幽都，舜帝时叫幽州。商代灭亡之后，周武王将北京地区的两个地方“燕”和“蓟”封给了两位功臣。后来燕国吞并了蓟国统称为燕国，燕代表黑色象征着北方。燕国传位</w:t>
      </w:r>
      <w:r>
        <w:rPr/>
        <w:t>44</w:t>
      </w:r>
      <w:r>
        <w:rPr/>
        <w:t>世，历</w:t>
      </w:r>
      <w:r>
        <w:rPr/>
        <w:t>820</w:t>
      </w:r>
      <w:r>
        <w:rPr/>
        <w:t>余年。是当时各封国中历史最长的强国。</w:t>
      </w:r>
    </w:p>
    <w:p>
      <w:pPr>
        <w:pStyle w:val="Normal"/>
        <w:rPr/>
      </w:pPr>
      <w:r>
        <w:rPr/>
        <w:t>　　唐代“安史之乱”后称此处为大都和燕京，金代中都，元代为大都正式成为全国的政治中心。</w:t>
      </w:r>
    </w:p>
    <w:p>
      <w:pPr>
        <w:pStyle w:val="Normal"/>
        <w:rPr/>
      </w:pPr>
      <w:r>
        <w:rPr/>
        <w:t>　　明朝朱元璋南京称帝，派大将徐达功克大都城，改称北平府。靖难之役之后永乐皇帝迁都北京。从此北京才有这个响亮名字。</w:t>
      </w:r>
    </w:p>
    <w:p>
      <w:pPr>
        <w:pStyle w:val="Normal"/>
        <w:rPr/>
      </w:pPr>
      <w:r>
        <w:rPr/>
        <w:t>　　北京是一座有着三千多年历史的古都，在不同的朝代有着不同的称谓，大致算起来有二十多个别称。</w:t>
      </w:r>
    </w:p>
    <w:p>
      <w:pPr>
        <w:pStyle w:val="Normal"/>
        <w:rPr/>
      </w:pPr>
      <w:r>
        <w:rPr/>
        <w:t>　　燕都，据史书记载，公元前</w:t>
      </w:r>
      <w:r>
        <w:rPr/>
        <w:t>11</w:t>
      </w:r>
      <w:r>
        <w:rPr/>
        <w:t>世纪，周武王灭商以后，在尧封帝，此后在苏城建都，在燕封召公。燕都因古时为燕国都城而得名。战国七雄中有燕国，据说是因临近燕山而得国名，其国都称为“燕都”。</w:t>
      </w:r>
    </w:p>
    <w:p>
      <w:pPr>
        <w:pStyle w:val="Normal"/>
        <w:rPr/>
      </w:pPr>
      <w:r>
        <w:rPr/>
        <w:t>　　幽州，远古时代的九州之一。幽州之名，最早见于《尚书舜典》：“燕曰幽州。”两汉、魏、晋、唐代都曾设置过幽州，所治均在今天的北京一带。</w:t>
      </w:r>
    </w:p>
    <w:p>
      <w:pPr>
        <w:pStyle w:val="Normal"/>
        <w:rPr/>
      </w:pPr>
      <w:r>
        <w:rPr/>
        <w:t>　　京城，京城泛指国都，北京成为国都后，也多将其称为京城。</w:t>
      </w:r>
    </w:p>
    <w:p>
      <w:pPr>
        <w:pStyle w:val="Normal"/>
        <w:rPr/>
      </w:pPr>
      <w:r>
        <w:rPr/>
        <w:t>　　南京，辽太宗会同元年</w:t>
      </w:r>
      <w:r>
        <w:rPr/>
        <w:t>(938</w:t>
      </w:r>
      <w:r>
        <w:rPr/>
        <w:t>年</w:t>
      </w:r>
      <w:r>
        <w:rPr/>
        <w:t>)</w:t>
      </w:r>
      <w:r>
        <w:rPr/>
        <w:t>，将原来的幽州升为幽都府，建号南京，又称燕京，作为辽的陪都。当时辽的首都在上京。</w:t>
      </w:r>
    </w:p>
    <w:p>
      <w:pPr>
        <w:pStyle w:val="Normal"/>
        <w:rPr/>
      </w:pPr>
      <w:r>
        <w:rPr/>
        <w:t>　　大都，元代以金的离宫今北海公园为中心重建新城，元世祖至元九年</w:t>
      </w:r>
      <w:r>
        <w:rPr/>
        <w:t>(1272</w:t>
      </w:r>
      <w:r>
        <w:rPr/>
        <w:t>年</w:t>
      </w:r>
      <w:r>
        <w:rPr/>
        <w:t>)</w:t>
      </w:r>
      <w:r>
        <w:rPr/>
        <w:t>改称大都，俗称元大都。</w:t>
      </w:r>
    </w:p>
    <w:p>
      <w:pPr>
        <w:pStyle w:val="Normal"/>
        <w:rPr/>
      </w:pPr>
      <w:r>
        <w:rPr/>
        <w:t>　　北平，明代洪武元年</w:t>
      </w:r>
      <w:r>
        <w:rPr/>
        <w:t>(1368</w:t>
      </w:r>
      <w:r>
        <w:rPr/>
        <w:t>年</w:t>
      </w:r>
      <w:r>
        <w:rPr/>
        <w:t>)</w:t>
      </w:r>
      <w:r>
        <w:rPr/>
        <w:t>，朱元璋灭掉元朝后，为了记载平定北方的功绩，将元大都改称北平。</w:t>
      </w:r>
    </w:p>
    <w:p>
      <w:pPr>
        <w:pStyle w:val="Normal"/>
        <w:rPr/>
      </w:pPr>
      <w:r>
        <w:rPr/>
        <w:t>　　北京，明永乐元年</w:t>
      </w:r>
      <w:r>
        <w:rPr/>
        <w:t>(1403</w:t>
      </w:r>
      <w:r>
        <w:rPr/>
        <w:t>年</w:t>
      </w:r>
      <w:r>
        <w:rPr/>
        <w:t>)</w:t>
      </w:r>
      <w:r>
        <w:rPr/>
        <w:t>，明成祖朱棣永乐皇帝取得皇位后，将他做燕王时的封地北平府改为顺天府，建北京城，并准备迁都城于此，这是正式命名为北京的开始，至今已有</w:t>
      </w:r>
      <w:r>
        <w:rPr/>
        <w:t>600</w:t>
      </w:r>
      <w:r>
        <w:rPr/>
        <w:t>余年的历史。</w:t>
      </w:r>
    </w:p>
    <w:p>
      <w:pPr>
        <w:pStyle w:val="Normal"/>
        <w:rPr/>
      </w:pPr>
      <w:r>
        <w:rPr/>
        <w:t>　　京师，明成祖于永乐十八年</w:t>
      </w:r>
      <w:r>
        <w:rPr/>
        <w:t>(1420</w:t>
      </w:r>
      <w:r>
        <w:rPr/>
        <w:t>年</w:t>
      </w:r>
      <w:r>
        <w:rPr/>
        <w:t>)</w:t>
      </w:r>
      <w:r>
        <w:rPr/>
        <w:t>迁都北京，改称京师，直至清代。</w:t>
      </w:r>
    </w:p>
    <w:p>
      <w:pPr>
        <w:pStyle w:val="Normal"/>
        <w:rPr/>
      </w:pPr>
      <w:r>
        <w:rPr/>
        <w:t>　　京兆，民国二年</w:t>
      </w:r>
      <w:r>
        <w:rPr/>
        <w:t>(1913</w:t>
      </w:r>
      <w:r>
        <w:rPr/>
        <w:t>年</w:t>
      </w:r>
      <w:r>
        <w:rPr/>
        <w:t>)</w:t>
      </w:r>
      <w:r>
        <w:rPr/>
        <w:t>废顺天府，翌年置京兆地方，直隶中央，其范围包括今天的北京大部分地区，民国十七年废京兆地方，改北京为北平。</w:t>
      </w:r>
    </w:p>
    <w:p>
      <w:pPr>
        <w:pStyle w:val="Normal"/>
        <w:rPr/>
      </w:pPr>
      <w:r>
        <w:rPr/>
        <w:t>　　北京最早被称为北京湾，在北京湾内最早的国家是燕国和蓟国。因此燕蓟古城是北京市内最早的城市。而北京市区的发祥地在宣武区广安门周围一带。随着历史的变革，北京城也发生了翻天覆地的变化。一座座高楼大厦拔地而起，一座座现代化的办公楼居民小区城市花园脱颖而出。使北京人也哗然惊叹。而为了迎接</w:t>
      </w:r>
      <w:r>
        <w:rPr/>
        <w:t>2008</w:t>
      </w:r>
      <w:r>
        <w:rPr/>
        <w:t>年奥运会的到来，整个北京又有了飞的腾跃。如今的北京更加的亮丽，但在如此现代化的城市建设当中。北京仍保持着古城的文化，历史。不仅拥有历代帝王留下的文物古迹，而且北京人原来生活的住宅，习俗还历历在目。是现化化的北京中一颗闪烁的明珠。</w:t>
      </w:r>
    </w:p>
    <w:p>
      <w:pPr>
        <w:pStyle w:val="Normal"/>
        <w:rPr/>
      </w:pPr>
      <w:r>
        <w:rPr/>
        <w:t>　　古城北京最为出名的是胡同。四合院。京城小吃，卖艺，杂耍，庙会等等。胡同一词的由来，众说纷云，但最为常说的是蒙古语“井”字的音译。其实，胡同二字的确是蒙古语。经考证是“</w:t>
      </w:r>
      <w:r>
        <w:rPr/>
        <w:t>Hottog”</w:t>
      </w:r>
      <w:r>
        <w:rPr/>
        <w:t>的音译，有人译成“霍多”或“忽洞”，是水井之意。因为凡居民聚集处，必有水源</w:t>
      </w:r>
      <w:r>
        <w:rPr/>
        <w:t>(</w:t>
      </w:r>
      <w:r>
        <w:rPr/>
        <w:t>井</w:t>
      </w:r>
      <w:r>
        <w:rPr/>
        <w:t>)</w:t>
      </w:r>
      <w:r>
        <w:rPr/>
        <w:t>北京地区以水井为中心，分布居民区由来已久。但在北京，宣武区叫“胡同”的地方比较少。大多数以街命名。</w:t>
      </w:r>
    </w:p>
    <w:p>
      <w:pPr>
        <w:pStyle w:val="Normal"/>
        <w:rPr/>
      </w:pPr>
      <w:r>
        <w:rPr/>
        <w:t>　　现在宣武区大部分地域是辽金时的旧城范围，而地名沿袭至今。未受到元代蒙古语音的影响。因此元代是北京胡同的尊基时代。而胡同名字也是千姿百态。砖塔胡同，屎壳郎胡同</w:t>
      </w:r>
      <w:r>
        <w:rPr/>
        <w:t>(</w:t>
      </w:r>
      <w:r>
        <w:rPr/>
        <w:t>蒙语甜水井</w:t>
      </w:r>
      <w:r>
        <w:rPr/>
        <w:t>)</w:t>
      </w:r>
      <w:r>
        <w:rPr/>
        <w:t>，墨河胡同</w:t>
      </w:r>
      <w:r>
        <w:rPr/>
        <w:t>(</w:t>
      </w:r>
      <w:r>
        <w:rPr/>
        <w:t>蒙语有味的</w:t>
      </w:r>
      <w:r>
        <w:rPr/>
        <w:t>)</w:t>
      </w:r>
    </w:p>
    <w:p>
      <w:pPr>
        <w:pStyle w:val="Normal"/>
        <w:rPr/>
      </w:pPr>
      <w:r>
        <w:rPr/>
        <w:t>　　晨风轻轻吹起天安门前的薄雾，又将紫荆城的面纱一并掀起。一轮红日从东方冉冉升起，将你我的脸庞趁的那样美丽。古老而年轻的北京城，在新世纪的曙光里，焕发着蓬勃的迷人魅力和对美好未来的憧憬。</w:t>
      </w:r>
    </w:p>
    <w:p>
      <w:pPr>
        <w:pStyle w:val="Normal"/>
        <w:rPr/>
      </w:pPr>
      <w:r>
        <w:rPr/>
        <w:t>　　。永乐十五年</w:t>
      </w:r>
      <w:r>
        <w:rPr/>
        <w:t>(1417</w:t>
      </w:r>
      <w:r>
        <w:rPr/>
        <w:t>年</w:t>
      </w:r>
      <w:r>
        <w:rPr/>
        <w:t>)</w:t>
      </w:r>
      <w:r>
        <w:rPr/>
        <w:t>开始大规模兴建北京。相传，朱棣皇帝一心想建一座规模宏大的新都城，其气势要压过朱元璋的中都城。一天夜里皇帝做了一个梦，梦见四四方方的城池中央有一仙山玉阁，仙山玉阁往南是层层叠叠、金碧辉煌的宫殿，宫殿群四角各有一座七十二条脊的角楼。皇帝一觉醒来后，将梦中的情景讲给文武大臣们，并限期绘出宫殿图样，找出都城的中心点，还要在山上建一座亭子，使其距四周尺寸要一样长。这一下可难坏了有关的文武大臣，尤其是工部的大官们，象热锅上的蚂蚁。眼看期限临近，他们突然想出了个主意，何不问问军师刘伯温和姚广孝呢</w:t>
      </w:r>
      <w:r>
        <w:rPr/>
        <w:t>?</w:t>
      </w:r>
      <w:r>
        <w:rPr/>
        <w:t>于是，他们摆了一桌丰盛的酒席，请二人吃饭。酒过三巡，乘刘伯温醉意朦胧之际，工部的大官们才将他们的苦恼说了出来，刘伯温、姚广孝二人一听哈哈大笑，姚广孝说</w:t>
      </w:r>
      <w:r>
        <w:rPr/>
        <w:t>:“</w:t>
      </w:r>
      <w:r>
        <w:rPr/>
        <w:t>这事何难</w:t>
      </w:r>
      <w:r>
        <w:rPr/>
        <w:t>?</w:t>
      </w:r>
      <w:r>
        <w:rPr/>
        <w:t>我有一铜钱，明天我的铜钱放在哪里，那铜钱方孔便是这座城的中心点。”刘伯温随后说</w:t>
      </w:r>
      <w:r>
        <w:rPr/>
        <w:t>:“</w:t>
      </w:r>
      <w:r>
        <w:rPr/>
        <w:t>我今天带来一枚钉子，明天请你们看，我的钉子钉在什么地方，那儿就是中心点。”</w:t>
      </w:r>
    </w:p>
    <w:p>
      <w:pPr>
        <w:pStyle w:val="Normal"/>
        <w:rPr/>
      </w:pPr>
      <w:r>
        <w:rPr/>
        <w:t>　　大家听后似信非信。只好宴后派人，于明日寻找铜钱和钉子。第二天清晨，大家发现一土山上，一颗钉子正好钉在了一枚铜钱的方孔中。这土山便是后来的景山，山正中建有亭子一座。以后在清代乾隆十五年</w:t>
      </w:r>
      <w:r>
        <w:rPr/>
        <w:t>(1750)</w:t>
      </w:r>
      <w:r>
        <w:rPr/>
        <w:t>，又在山峰上建起五座亭子，居中的名叫万春亭。它是北京城垣中轴线的中心点，也是封建时代北京城的最高点。北京是中华人民共和国的首都，是中国的政治文化中心。北京有</w:t>
      </w:r>
      <w:r>
        <w:rPr/>
        <w:t>3000</w:t>
      </w:r>
      <w:r>
        <w:rPr/>
        <w:t>多年的建城史和</w:t>
      </w:r>
      <w:r>
        <w:rPr/>
        <w:t>850</w:t>
      </w:r>
      <w:r>
        <w:rPr/>
        <w:t>年的建都史，拥有众多辉煌的帝都景观和丰厚浓郁的文化底蕴，是闻名遐尔的东方古都。世界上最大的皇宫——紫禁城坐落在京城的中轴线上，加上皇家园林颐和园、万里长城以及著名的北京四合院恭王府等等，全市文物古迹达</w:t>
      </w:r>
      <w:r>
        <w:rPr/>
        <w:t>7300</w:t>
      </w:r>
      <w:r>
        <w:rPr/>
        <w:t>多项，旅游景点</w:t>
      </w:r>
      <w:r>
        <w:rPr/>
        <w:t>200</w:t>
      </w:r>
      <w:r>
        <w:rPr/>
        <w:t>多处今天的北京古老与现代交融生辉，小胡同、老茶馆、新潮酒吧街、繁华商业区，无限的摩登元素与老北京地道的京味儿相互交融。第</w:t>
      </w:r>
      <w:r>
        <w:rPr/>
        <w:t>29</w:t>
      </w:r>
      <w:r>
        <w:rPr/>
        <w:t>届奥运会的举办，更使这座历史文化名城生机盎然。您看到的、感受到的，不仅是古老帝都的雄伟庄严、厚重沧桑，还有现代大都市的时尚繁华、高速便捷。</w:t>
      </w:r>
    </w:p>
    <w:p>
      <w:pPr>
        <w:pStyle w:val="Normal"/>
        <w:widowControl/>
        <w:bidi w:val="0"/>
        <w:spacing w:before="180" w:after="180"/>
        <w:jc w:val="left"/>
        <w:rPr/>
      </w:pPr>
      <w:r>
        <w:rPr/>
        <w:t>　　文化艺术：北京是有着三千年历史的国家历史文化名城。北京在历史上曾为五代都城，在从辽朝起的</w:t>
      </w:r>
      <w:r>
        <w:rPr/>
        <w:t>800</w:t>
      </w:r>
      <w:r>
        <w:rPr/>
        <w:t>多年里，建造了许多宏伟壮丽的宫廷建筑，使北京成为我国拥有帝王宫殿、园林、庙坛和陵墓数量最多，内容最丰富的城市。其中北京故宫又称紫禁城，这里原为明、清两代的皇宫，住过</w:t>
      </w:r>
      <w:r>
        <w:rPr/>
        <w:t>24</w:t>
      </w:r>
      <w:r>
        <w:rPr/>
        <w:t>个皇帝，建筑宏伟壮观，完美地体现了中国传统的古典风格和东方格调，是我国乃至全世界现存最大的宫殿，是中华民族宝贵的文化遗产。天坛以其布局合理、构筑精妙而扬名中外，是明、清两代皇帝“祭天”和“祈谷”的地方，是我国现存最大的古代祭祀性建筑群，也是世界建筑艺术的宝贵遗产。颐和园是北京著名的旅游景点圆明园是我国最有名的皇家园林，园中山青水绿，在中外园林史上享有盛誉，具有很高的艺术价值，被誉为“万园之园”。明十三陵是北京最大的皇家陵寝墓群，内有明代</w:t>
      </w:r>
      <w:r>
        <w:rPr/>
        <w:t>13</w:t>
      </w:r>
      <w:r>
        <w:rPr/>
        <w:t>个皇帝的陵墓，尤其是现代发掘的明定陵，规模浩大，极为壮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