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秘必备基础专业知识与技能"/>
      <w:r>
        <w:rPr/>
        <w:t>办公文秘必备基础专业知识与技能</w:t>
      </w:r>
      <w:bookmarkStart w:id="1" w:name="section"/>
      <w:bookmarkEnd w:id="0"/>
    </w:p>
    <w:p>
      <w:pPr>
        <w:pStyle w:val="Heading2"/>
        <w:rPr/>
      </w:pPr>
      <w:bookmarkStart w:id="2" w:name="hn8ml"/>
      <w:bookmarkEnd w:id="1"/>
      <w:r>
        <w:rPr/>
        <w:t>办公文秘必备基础专业知识与技能</w:t>
      </w:r>
      <w:bookmarkEnd w:id="2"/>
    </w:p>
    <w:p>
      <w:pPr>
        <w:pStyle w:val="Normal"/>
        <w:rPr/>
      </w:pPr>
      <w:r>
        <w:rPr>
          <w:b/>
        </w:rPr>
        <w:t>　　秘书与上级之间交谈技巧</w:t>
      </w:r>
    </w:p>
    <w:p>
      <w:pPr>
        <w:pStyle w:val="Normal"/>
        <w:rPr/>
      </w:pPr>
      <w:r>
        <w:rPr/>
        <w:t>　　一般说来，人们在与自己同等级、同层次的人讲话时，表现比较正常，行为举止都会比较自然、大方。但是，在与比自己地位高的人交往时，就可能感到紧张</w:t>
      </w:r>
      <w:r>
        <w:rPr/>
        <w:t>;</w:t>
      </w:r>
      <w:r>
        <w:rPr/>
        <w:t>表现比较拘谨，并且自卑感强</w:t>
      </w:r>
      <w:r>
        <w:rPr/>
        <w:t>;</w:t>
      </w:r>
      <w:r>
        <w:rPr/>
        <w:t>相反，在与社会地位低于自己的人讲话时，就会表现得比较自如、自信，甚至比较放肆。</w:t>
      </w:r>
    </w:p>
    <w:p>
      <w:pPr>
        <w:pStyle w:val="Normal"/>
        <w:rPr/>
      </w:pPr>
      <w:r>
        <w:rPr/>
        <w:t>　　比如，有的人在自己的上级面前从不敢“妄言”，在同一科室的也不多说话，可是在自己的下级或所管班组面前讲话时，则落落大方，侃侃而谈。有的则在一般人面前总是摆出一副能者的架势，可是一见到权威就显得十分驯服和虔诚。</w:t>
      </w:r>
    </w:p>
    <w:p>
      <w:pPr>
        <w:pStyle w:val="Normal"/>
        <w:rPr/>
      </w:pPr>
      <w:r>
        <w:rPr/>
        <w:t>　　因此，上下级之间的讲话，上级要力求避免采取自鸣得意、命令、训斥、使役下级的口吻说话，而是要放下架子，以平易近人的方式对待下级。这样，下级才会向你敞开心扉。谈话是双边活动，只有感情上的贯通，才谈得上信息的交流。</w:t>
      </w:r>
    </w:p>
    <w:p>
      <w:pPr>
        <w:pStyle w:val="Normal"/>
        <w:rPr/>
      </w:pPr>
      <w:r>
        <w:rPr/>
        <w:t>　　平等的态度，除说话本身的内容外，还通过语气、语调、表情、动作等体现出来。所以，不要以为是小节，纯属个人的习惯，不会影响上下级的谈话。实际上，这往往关系到下级是否敢向你接近。此外，上级同下级谈话时，要重视开场白的作用。不妨与下级先扯几句家常，以便使感情接近，打掉拘束感。</w:t>
      </w:r>
    </w:p>
    <w:p>
      <w:pPr>
        <w:pStyle w:val="Normal"/>
        <w:rPr/>
      </w:pPr>
      <w:r>
        <w:rPr/>
        <w:t>　　上级同下级说话时，不宜作否定的表态：“你们这是怎么搞的</w:t>
      </w:r>
      <w:r>
        <w:rPr/>
        <w:t>?”“</w:t>
      </w:r>
      <w:r>
        <w:rPr/>
        <w:t>有你们这样做工作的吗</w:t>
      </w:r>
      <w:r>
        <w:rPr/>
        <w:t>?”</w:t>
      </w:r>
    </w:p>
    <w:p>
      <w:pPr>
        <w:pStyle w:val="Normal"/>
        <w:rPr/>
      </w:pPr>
      <w:r>
        <w:rPr/>
        <w:t>　　在必要发表评论时，应当善于掌握分寸。点个头，摇个头都会被人看作是上级的“指示”而贯彻下去，所以，轻易的表态或过于绝对的评价都容易失误。</w:t>
      </w:r>
    </w:p>
    <w:p>
      <w:pPr>
        <w:pStyle w:val="Normal"/>
        <w:rPr/>
      </w:pPr>
      <w:r>
        <w:rPr/>
        <w:t>　　例如一位下级汇报某改革试验的情况，作为领导，只宜提一些问题，或作一些一般性的鼓励：“这种试验很好，可以多请一些人发表意见。”“你们将来有了结果，希望及时告诉我们。”这种评论不涉及具体问题，留有余地。</w:t>
      </w:r>
    </w:p>
    <w:p>
      <w:pPr>
        <w:pStyle w:val="Normal"/>
        <w:rPr/>
      </w:pPr>
      <w:r>
        <w:rPr/>
        <w:t>　　如上级认为下级的汇报中有什么不妥，表达更要谨慎，尽可能采用劝告或建议性的措词：“这个问题能不能有别的看法，例如……”“不过，这是我个人的意见，你们可以参考。”“建议你们看看最近到的一份材料，看看有什么启发</w:t>
      </w:r>
      <w:r>
        <w:rPr/>
        <w:t>?”</w:t>
      </w:r>
      <w:r>
        <w:rPr/>
        <w:t>这些话，起了一种启发作用，主动权仍在下级手中，对方容易接受。</w:t>
      </w:r>
    </w:p>
    <w:p>
      <w:pPr>
        <w:pStyle w:val="Normal"/>
        <w:rPr/>
      </w:pPr>
      <w:r>
        <w:rPr/>
        <w:t>　　下级对上级说话，则要避免采用过分胆小、拘谨、谦恭、服从，甚至唯唯诺诺的态度讲话，改变诚惶诚恐的心理状态，而要活泼、大胆和自信。</w:t>
      </w:r>
    </w:p>
    <w:p>
      <w:pPr>
        <w:pStyle w:val="Normal"/>
        <w:rPr/>
      </w:pPr>
      <w:r>
        <w:rPr/>
        <w:t>　　下级跟上级说话，成功与否，不只影响上级对你的观感，有时甚至会影响你的工作和前途。</w:t>
      </w:r>
    </w:p>
    <w:p>
      <w:pPr>
        <w:pStyle w:val="Normal"/>
        <w:rPr/>
      </w:pPr>
      <w:r>
        <w:rPr/>
        <w:t>　　跟上级说话，要尊重，要慎重，但不能一味附和。“抬轿子”、“吹喇叭”等等，只能有损失自己的人格，却得不到重视与尊敬，倒很可能引起上级的反感和轻视。</w:t>
      </w:r>
    </w:p>
    <w:p>
      <w:pPr>
        <w:pStyle w:val="Normal"/>
        <w:rPr/>
      </w:pPr>
      <w:r>
        <w:rPr/>
        <w:t>　　在保持独立人格的前提下，你应采取不卑不亢的态度。在必要的场合，你也不必害怕表示自己的不同观点， 只要你从工作出发，摆事实，讲道理，领导一般是予以考虑的。</w:t>
      </w:r>
    </w:p>
    <w:p>
      <w:pPr>
        <w:pStyle w:val="Normal"/>
        <w:rPr/>
      </w:pPr>
      <w:r>
        <w:rPr/>
        <w:t>　　还应该了解上级的个性。上级固然是领导，但他首先是一个人。作为一个人，他有他的性格、爱好，也有他的语言习惯等。如有些领导性格爽快、干脆，有些领导则沉默寡言，事事多加思考，你必须了解清楚，不要认为这是“迎合”，这正是运用心理学的一种学问。此外，与上级谈话还要选择有利时机。</w:t>
      </w:r>
    </w:p>
    <w:p>
      <w:pPr>
        <w:pStyle w:val="Normal"/>
        <w:rPr/>
      </w:pPr>
      <w:r>
        <w:rPr/>
        <w:t>　　上级一天到晚要考虑的问题很多。所以，假若是个人琐事，就不要在他埋头处理大事时去打扰他。你应该根据自己的问题重要与否，去选择适当时机反映。</w:t>
      </w:r>
    </w:p>
    <w:p>
      <w:pPr>
        <w:pStyle w:val="Normal"/>
        <w:rPr/>
      </w:pPr>
      <w:r>
        <w:rPr>
          <w:b/>
        </w:rPr>
        <w:t>　　文秘必备基础专业知识</w:t>
      </w:r>
    </w:p>
    <w:p>
      <w:pPr>
        <w:pStyle w:val="Normal"/>
        <w:rPr/>
      </w:pPr>
      <w:r>
        <w:rPr/>
        <w:t>　　一、基础知识</w:t>
      </w:r>
    </w:p>
    <w:p>
      <w:pPr>
        <w:pStyle w:val="Normal"/>
        <w:rPr/>
      </w:pPr>
      <w:r>
        <w:rPr/>
        <w:t>　　秘书工作者知识的第一个层次，是秘书工作者必备的知识和前提条件。秘书工作者的知识面要广，基础知识要扎实。为此秘书工作应掌握以下三个方面的知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科学文化知识</w:t>
      </w:r>
    </w:p>
    <w:p>
      <w:pPr>
        <w:pStyle w:val="Normal"/>
        <w:rPr/>
      </w:pPr>
      <w:r>
        <w:rPr/>
        <w:t>　　基础知识的基础，包括语文、数学、历史、地理、逻辑、英语等等。特别要注意语言文字和历史知识的提高，重视历史知识的学习，可以让自己透过历史的现象抓住内在的规律和本质的东西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马列主义理论知识</w:t>
      </w:r>
    </w:p>
    <w:p>
      <w:pPr>
        <w:pStyle w:val="Normal"/>
        <w:rPr/>
      </w:pPr>
      <w:r>
        <w:rPr/>
        <w:t>　　哲学、政治经济学、党的建设、有实践中不断地学习，才能提高理论修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政策法规知识</w:t>
      </w:r>
    </w:p>
    <w:p>
      <w:pPr>
        <w:pStyle w:val="Normal"/>
        <w:rPr/>
      </w:pPr>
      <w:r>
        <w:rPr/>
        <w:t>　　这是作为秘书工作者必备的知识，包括党的路线、方针、政策和国家的宪法、法律法规、法令等相关的知识，特别要注重后者的学习。因为它在平时的工作中接触最多的知识。</w:t>
      </w:r>
    </w:p>
    <w:p>
      <w:pPr>
        <w:pStyle w:val="Normal"/>
        <w:rPr/>
      </w:pPr>
      <w:r>
        <w:rPr/>
        <w:t>　　二、专业知识</w:t>
      </w:r>
    </w:p>
    <w:p>
      <w:pPr>
        <w:pStyle w:val="Normal"/>
        <w:rPr/>
      </w:pPr>
      <w:r>
        <w:rPr/>
        <w:t>　　专业知识是秘书工作者知识结构的核心或者是主体，也是区别于其他领域的知识结构的方面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理论知识，是秘书学和秘书工作总体的理论知识，是秘书工作者胜任本职工作的重要前提，总的理论，也是秘书工作的基本理论知识，秘书指导思想。</w:t>
      </w:r>
    </w:p>
    <w:p>
      <w:pPr>
        <w:pStyle w:val="Normal"/>
        <w:rPr/>
      </w:pPr>
      <w:r>
        <w:rPr/>
        <w:t>　　分门别类的理论，包括文书处理，信息处理，信息调研和秘书实务的理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业务知识，秘书工作中各个环节的操作常识，基本技能，操作规范，公文的起草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行业知识，秘书工作者所在机关的行业的基本知识。</w:t>
      </w:r>
    </w:p>
    <w:p>
      <w:pPr>
        <w:pStyle w:val="Normal"/>
        <w:rPr/>
      </w:pPr>
      <w:r>
        <w:rPr/>
        <w:t>　　三、相关知识</w:t>
      </w:r>
    </w:p>
    <w:p>
      <w:pPr>
        <w:pStyle w:val="Normal"/>
        <w:rPr/>
      </w:pPr>
      <w:r>
        <w:rPr/>
        <w:t>　　秘书工作者的辅助知识，它包括以下几个方面的知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新的学科知识，社会科学和自然科学，是相关知识中的一个重要内容，包括行为科学、系统论、控制论、信息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管理学知识，行政管理，领导科学，决策等方面的知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社会交往知识，社会关系学，公共关系学，人际关系学等，以便秘书工作者在工作能够提高自身的交际能力，信息沟通能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心理学知识。</w:t>
      </w:r>
    </w:p>
    <w:p>
      <w:pPr>
        <w:pStyle w:val="Normal"/>
        <w:rPr/>
      </w:pPr>
      <w:r>
        <w:rPr/>
        <w:t>　　四、社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国际知识，当前国际的基本问题，世界格局，政治，经济，军事，思想，科技，文化等方面知识的变化及发展情况。国内知识，国情，民情，民俗，民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