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少先队中队角建设的黑板报"/>
      <w:r>
        <w:rPr/>
        <w:t>关于校园少先队中队角建设的黑板报</w:t>
      </w:r>
      <w:bookmarkEnd w:id="0"/>
    </w:p>
    <w:p>
      <w:pPr>
        <w:pStyle w:val="Heading3"/>
        <w:rPr/>
      </w:pPr>
      <w:bookmarkStart w:id="1" w:name="ai8ib"/>
      <w:r>
        <w:rPr/>
        <w:t>少先队队角</w:t>
      </w:r>
      <w:bookmarkEnd w:id="1"/>
    </w:p>
    <w:p>
      <w:pPr>
        <w:pStyle w:val="Normal"/>
        <w:rPr/>
      </w:pPr>
      <w:r>
        <w:rPr/>
        <w:t> </w:t>
      </w:r>
      <w:r>
        <w:rPr/>
        <w:t>少先队队角即中队角，是设在中队（教室）里的一种经常性的、深受队员喜爱的宣传教育阵地。它的特点是灵活多样，利于建设和开展相关活动。是每个队员展示自己才华的小阵地，在中队中建立起队员喜爱的队角，不仅能培养队员良好的思想品德，还能培养队员良好的生活情趣。在每个中队中都设立了不同特点的队角，有标本角、书画角、新闻角、作文角、手工角、卫生角、知识角等，内容丰富多彩，真是百花齐放，使队员们的实践能力、创新精神都得到了培养。队角规模不大，可以在教室的一个角落，也可以在墙面上，用文字、图画、实物、照片等布置而成；队角的内容可以根据需要（如学校的教育安排；本中队的具体情况）随时进行更换。它对培养少先队员的良好品德和行为习惯、启发他们的生活志趣，有着不可估量的作用。一般各中队的队角都会设计一个统一的标识，画上队徽或写上“队角”字样等，但具体形式内容按照各中队不同时期的实际情况，又有所选择。</w:t>
      </w:r>
    </w:p>
    <w:p>
      <w:pPr>
        <w:pStyle w:val="Normal"/>
        <w:rPr/>
      </w:pPr>
      <w:r>
        <w:rPr/>
        <w:t>中队角可分为德育类、智育类、健身类、自主类等。德育类的“英雄角”、“先锋角”等。主要展示、宣传革命领袖的教导；革命先烈的故事；战斗英雄、劳动模范的事迹；青少年英雄人物的图片等，引导队员从小学英雄，长大当先锋，走正确的人生道路。</w:t>
      </w:r>
    </w:p>
    <w:p>
      <w:pPr>
        <w:pStyle w:val="Normal"/>
        <w:rPr/>
      </w:pPr>
      <w:r>
        <w:rPr/>
        <w:t>智育类的“知识角”、“科技角”、“图书角”等。丰富的知识引发队员的学习兴趣；日新月异的科技信息激发队员的求知欲望；各种科技小制作展现出队员的聪明才智；由队员们通过“献一本，读百本”活动而自筹的图书更提高了队员的阅读兴趣，扩大了他们的知识面，丰富了他们的课余生活。</w:t>
      </w:r>
    </w:p>
    <w:p>
      <w:pPr>
        <w:pStyle w:val="Normal"/>
        <w:rPr/>
      </w:pPr>
      <w:r>
        <w:rPr/>
        <w:t>健身类有“体育角”、“卫生角”等。放在“体育角”里的各种运动器具随时供队员使用；在“卫生角”上张贴的卫生知识、防病常识时常提醒队员们讲究卫生，注意良好的生活习惯。还要准备药棉、纱布、红汞、碘酒和剪刀、镊子等物品，随时应急可用。</w:t>
      </w:r>
    </w:p>
    <w:p>
      <w:pPr>
        <w:pStyle w:val="Normal"/>
        <w:rPr/>
      </w:pPr>
      <w:r>
        <w:rPr/>
        <w:t>自主类的“争章角”、“节约角”等。这些队角能充分发挥少先队员是中队小主人的作用。“争章角”反映的是队员们的雏鹰争章活动，有中队里每个队员的争章进度表、生动的争章日记、欢乐的争章活动图片；而放置队员们捡来的铁丝、螺钉、牙膏皮等物的“节约角”，不仅使物尽其用，还培养了队员的勤俭节约的好习惯。</w:t>
      </w:r>
    </w:p>
    <w:p>
      <w:pPr>
        <w:pStyle w:val="Normal"/>
        <w:rPr/>
      </w:pPr>
      <w:r>
        <w:rPr/>
        <w:t>近几年来，不少学校的少先队中队又创造了多种新型的“队角”，</w:t>
      </w:r>
    </w:p>
    <w:p>
      <w:pPr>
        <w:pStyle w:val="Normal"/>
        <w:rPr/>
      </w:pPr>
      <w:r>
        <w:rPr/>
        <w:t>比如：</w:t>
      </w:r>
    </w:p>
    <w:p>
      <w:pPr>
        <w:pStyle w:val="Normal"/>
        <w:rPr/>
      </w:pPr>
      <w:r>
        <w:rPr/>
        <w:t>信息角：当今世界国际国内每时每刻都有各种事情发生。每天早晨设在中队“信息角”的那块小黑板上，都会有</w:t>
      </w:r>
    </w:p>
    <w:p>
      <w:pPr>
        <w:pStyle w:val="Normal"/>
        <w:rPr/>
      </w:pPr>
      <w:r>
        <w:rPr/>
        <w:t>中队信息员抄写他收集到的最新信息，告诉伙伴们刚刚发生的国内外大事。信息员由全中队队员轮流担任，每人都有体验的机会，这有利于培养队员的责任和信息收集能力。奥运角：北京申奥成功的消息，给队员们带来了极大的快乐，从那时起，中队开始设立“奥运角”，先后布置过北京申奥成功瞬间的照片、队员们写给何振梁爷爷的书信、奥运会的发展史、奥运会项目介绍等内容。</w:t>
      </w:r>
      <w:r>
        <w:rPr/>
        <w:t>2004</w:t>
      </w:r>
      <w:r>
        <w:rPr/>
        <w:t>年雅典奥运会期间，“奥运角”里专门设置了“金牌榜”，公布我国奥运健儿的骄人佳绩，张贴金牌运动员的照片，看着快速增长的奖牌数，队员们别提有多高兴了。 这一“奥运角”将办到</w:t>
      </w:r>
      <w:r>
        <w:rPr/>
        <w:t>2008</w:t>
      </w:r>
      <w:r>
        <w:rPr/>
        <w:t>年北京奥运会成功举行以后，队员们会在这里共庆北京奥运的成功。</w:t>
      </w:r>
    </w:p>
    <w:p>
      <w:pPr>
        <w:pStyle w:val="Normal"/>
        <w:rPr/>
      </w:pPr>
      <w:r>
        <w:rPr/>
        <w:t>友谊角：一个中、小队和远方兄弟学校的中、小队，或者和解放军叔叔，以及兄弟国家的小朋友，开展友谊的通信活动，在通信中，相互赠送一些礼物、纪念品相互鼓励，共同进步，这是少先队工作中一项很有意义的活动。在这项活动开展起来的同时，就可以在中队里建立起一个友谊角，它可以鼓舞队员们，把这种友谊活动长期的坚持下去。“手拉手”互助活动的开展，更为友谊角增添了丰富的内容。</w:t>
      </w:r>
    </w:p>
    <w:p>
      <w:pPr>
        <w:pStyle w:val="Heading3"/>
        <w:rPr/>
      </w:pPr>
      <w:bookmarkStart w:id="2" w:name="少先队队室布置"/>
      <w:r>
        <w:rPr/>
        <w:t>少先队队室布置</w:t>
      </w:r>
      <w:bookmarkEnd w:id="2"/>
    </w:p>
    <w:p>
      <w:pPr>
        <w:pStyle w:val="Normal"/>
        <w:rPr/>
      </w:pPr>
      <w:r>
        <w:rPr/>
        <w:t>少先队队室布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少先队队室是少先队大队的传统活动阵地。在全大队阵地教育中发挥着很重要的作用，体现着少先队最基本的思想教育内容。它是辅导员和少先队干部学习和讨论工作的场所，是向少先队员进行教育的“有形”阵地。为此队室建设要体现时代性、教育性、童趣性和特色性。</w:t>
      </w:r>
    </w:p>
    <w:p>
      <w:pPr>
        <w:pStyle w:val="Normal"/>
        <w:rPr/>
      </w:pPr>
      <w:r>
        <w:rPr/>
        <w:t>一、队室的面积：队室的面积一般应以一间普通教室大小为宜，大队队室面积不能小于</w:t>
      </w:r>
      <w:r>
        <w:rPr/>
        <w:t>20</w:t>
      </w:r>
      <w:r>
        <w:rPr/>
        <w:t>平方米，门前要有“少先队队室”标志或标牌，专室专用。</w:t>
      </w:r>
    </w:p>
    <w:p>
      <w:pPr>
        <w:pStyle w:val="Normal"/>
        <w:rPr/>
      </w:pPr>
      <w:r>
        <w:rPr/>
        <w:t>二、队室的基本布置：大队队室的布置形式主要力求庄严、朴实、富有童趣，内容上要有教育性和时代感，要体现本地本校特色。 正面块：</w:t>
      </w:r>
    </w:p>
    <w:p>
      <w:pPr>
        <w:pStyle w:val="Normal"/>
        <w:rPr/>
      </w:pPr>
      <w:r>
        <w:rPr/>
        <w:t>1</w:t>
      </w:r>
      <w:r>
        <w:rPr/>
        <w:t>、少先队呼号——“准备着，为共产主义事业而奋斗！”明确概括了少先队组织的目的和任务。为了突出这一思想，呼号应该放在队室正面最显眼的地方。</w:t>
      </w:r>
    </w:p>
    <w:p>
      <w:pPr>
        <w:pStyle w:val="Normal"/>
        <w:rPr/>
      </w:pPr>
      <w:r>
        <w:rPr/>
        <w:t>2</w:t>
      </w:r>
      <w:r>
        <w:rPr/>
        <w:t>、呼号下面挂队徽。</w:t>
      </w:r>
    </w:p>
    <w:p>
      <w:pPr>
        <w:pStyle w:val="Normal"/>
        <w:rPr/>
      </w:pPr>
      <w:r>
        <w:rPr/>
        <w:t>3</w:t>
      </w:r>
      <w:r>
        <w:rPr/>
        <w:t>、队徽下面贴上少先队员的誓词。</w:t>
      </w:r>
    </w:p>
    <w:p>
      <w:pPr>
        <w:pStyle w:val="Normal"/>
        <w:rPr/>
      </w:pPr>
      <w:r>
        <w:rPr/>
        <w:t>4</w:t>
      </w:r>
      <w:r>
        <w:rPr/>
        <w:t>、誓词左边——贴抄写工整的队歌。</w:t>
      </w:r>
    </w:p>
    <w:p>
      <w:pPr>
        <w:pStyle w:val="Normal"/>
        <w:rPr/>
      </w:pPr>
      <w:r>
        <w:rPr/>
        <w:t>5</w:t>
      </w:r>
      <w:r>
        <w:rPr/>
        <w:t>、誓词右边——贴大队每月的活动日程表。 正面块两侧：</w:t>
      </w:r>
    </w:p>
    <w:p>
      <w:pPr>
        <w:pStyle w:val="Normal"/>
        <w:rPr/>
      </w:pPr>
      <w:r>
        <w:rPr/>
        <w:t>1</w:t>
      </w:r>
      <w:r>
        <w:rPr/>
        <w:t>、半展开大队旗和各中队的队旗。</w:t>
      </w:r>
    </w:p>
    <w:p>
      <w:pPr>
        <w:pStyle w:val="Normal"/>
        <w:rPr/>
      </w:pPr>
      <w:r>
        <w:rPr/>
        <w:t>2</w:t>
      </w:r>
      <w:r>
        <w:rPr/>
        <w:t>、队鼓、队号。（或另室置放）专题块：置宜选择布置在其它三面墙上或利用拦板分隔布置，专题块内容包括以下八个部分。如面积不够，可合并布置或选择其中几个部分布置。 第一部分：《党的关怀》以剪贴一些革命领袖关心少先队工作，关心少儿教育的照片、题词为主，并展示当地党政领导关心本地本校少先队教育的照片和指示。</w:t>
      </w:r>
    </w:p>
    <w:p>
      <w:pPr>
        <w:pStyle w:val="Normal"/>
        <w:rPr/>
      </w:pPr>
      <w:r>
        <w:rPr/>
        <w:t>第二部分：《多彩的活动》展示本大队成立以来各种得奖活动、照片和重大活动及成果，其中留有一块专门展示近期活动的展面，定期更新，突出时代性。</w:t>
      </w:r>
    </w:p>
    <w:p>
      <w:pPr>
        <w:pStyle w:val="Normal"/>
        <w:rPr/>
      </w:pPr>
      <w:r>
        <w:rPr/>
        <w:t>第三部分：《光荣的历史》以少先队历史挂图为主，也可将少先队“十知道”（即队章前十条）布置起来。</w:t>
      </w:r>
    </w:p>
    <w:p>
      <w:pPr>
        <w:pStyle w:val="Normal"/>
        <w:rPr/>
      </w:pPr>
      <w:r>
        <w:rPr/>
        <w:t>第四部分：《光辉的榜样》以建队以来各历史时期的优秀队员榜样为主线，亦可布置本地区本校的各类优秀、先进少先队集体和个人及各学科特长的各种榜样和奖品、奖状。 第五部分：《我们的荣誉》以展示大队以上荣获各级集体荣誉为主的奖品、锦旗等，亦可展示与各地手拉手友谊交往的实物、锦旗、感谢信等。</w:t>
      </w:r>
    </w:p>
    <w:p>
      <w:pPr>
        <w:pStyle w:val="Normal"/>
        <w:rPr/>
      </w:pPr>
      <w:r>
        <w:rPr/>
        <w:t>第六部分：《我们的组织》以本校大、中队辅导员，大、中、小队干部为主体，用照片、姓名、队别展示本校少先队组织网络图（亦可用设职能部来展示）。</w:t>
      </w:r>
    </w:p>
    <w:p>
      <w:pPr>
        <w:pStyle w:val="Normal"/>
        <w:rPr/>
      </w:pPr>
      <w:r>
        <w:rPr/>
        <w:t>第七部分：各专题块上方（即墙的四周某一面，可贴少先队的八字作风或本市本地当年少先队教育的主题口号。 第八部分：《我们的特色》根据本校教育、教学特色成果，结合少先队教育所创的特色内容进行布置，亦称“特色角”或“特色块”。如科技角、体育角、文学角等。</w:t>
      </w:r>
    </w:p>
    <w:p>
      <w:pPr>
        <w:pStyle w:val="Normal"/>
        <w:rPr/>
      </w:pPr>
      <w:r>
        <w:rPr/>
        <w:t>三、队室的陈设：</w:t>
      </w:r>
    </w:p>
    <w:p>
      <w:pPr>
        <w:pStyle w:val="Normal"/>
        <w:rPr/>
      </w:pPr>
      <w:r>
        <w:rPr/>
        <w:t>队室的陈设要做到整洁、适用，富有少儿特色、便于队委会进行工作。</w:t>
      </w:r>
    </w:p>
    <w:p>
      <w:pPr>
        <w:pStyle w:val="Normal"/>
        <w:rPr/>
      </w:pPr>
      <w:r>
        <w:rPr/>
        <w:t>1</w:t>
      </w:r>
      <w:r>
        <w:rPr/>
        <w:t>、大队“</w:t>
      </w:r>
      <w:r>
        <w:rPr/>
        <w:t>173”</w:t>
      </w:r>
      <w:r>
        <w:rPr/>
        <w:t>活动记录本（含会议记录、光荣簿、大队工作计划等）。</w:t>
      </w:r>
    </w:p>
    <w:p>
      <w:pPr>
        <w:pStyle w:val="Normal"/>
        <w:rPr/>
      </w:pPr>
      <w:r>
        <w:rPr/>
        <w:t>2</w:t>
      </w:r>
      <w:r>
        <w:rPr/>
        <w:t>、会议桌椅：一般以长方形为宜（几张小桌拼起，铺上桌布，插上花亦可）按一般到会人数配上椅子。</w:t>
      </w:r>
    </w:p>
    <w:p>
      <w:pPr>
        <w:pStyle w:val="Normal"/>
        <w:rPr/>
      </w:pPr>
      <w:r>
        <w:rPr/>
        <w:t>3</w:t>
      </w:r>
      <w:r>
        <w:rPr/>
        <w:t>、材料柜：用于存放各种资料，如大队统一保管的队员登记表、优质活动教案、论文经验集等，及“</w:t>
      </w:r>
      <w:r>
        <w:rPr/>
        <w:t>173”</w:t>
      </w:r>
      <w:r>
        <w:rPr/>
        <w:t>大队记录本不能记载的各种材料。</w:t>
      </w:r>
    </w:p>
    <w:p>
      <w:pPr>
        <w:pStyle w:val="Normal"/>
        <w:rPr/>
      </w:pPr>
      <w:r>
        <w:rPr/>
        <w:t>4</w:t>
      </w:r>
      <w:r>
        <w:rPr/>
        <w:t>、书报架：夹放队报、队刊和有关少儿教育书刊、队干部读物等。</w:t>
      </w:r>
    </w:p>
    <w:p>
      <w:pPr>
        <w:pStyle w:val="Normal"/>
        <w:rPr/>
      </w:pPr>
      <w:r>
        <w:rPr/>
        <w:t>5</w:t>
      </w:r>
      <w:r>
        <w:rPr/>
        <w:t>、鼓号架：放鼓号、鼓旗、号旗等用品。</w:t>
      </w:r>
    </w:p>
    <w:p>
      <w:pPr>
        <w:pStyle w:val="Normal"/>
        <w:rPr/>
      </w:pPr>
      <w:r>
        <w:rPr/>
        <w:t>6</w:t>
      </w:r>
      <w:r>
        <w:rPr/>
        <w:t>、物品柜：存放鼓号队服或其它重要物品。</w:t>
      </w:r>
    </w:p>
    <w:p>
      <w:pPr>
        <w:pStyle w:val="Normal"/>
        <w:rPr/>
      </w:pPr>
      <w:r>
        <w:rPr/>
        <w:t>四、队室的使用和管理 建设布置队室，不仅是为了队委会进行工作的需要，更多的是用以向少先队员进行共产主义思想品德教育的需要。建好队室，更要用好队室，让它真正起到阵地教育的作用。在队室里可以组织下列活动：</w:t>
      </w:r>
    </w:p>
    <w:p>
      <w:pPr>
        <w:pStyle w:val="Normal"/>
        <w:rPr/>
      </w:pPr>
      <w:r>
        <w:rPr/>
        <w:t>组织参观：在队室完全布置好了以后，就可以组织各中队的队员来参观。由大队委员担任讲解员，使每一个队员都受到一次深刻的教育。此后，每逢新队员入队，都应到这里来听一次讲解，让他们从入队的第一天起就把呼号的意义牢牢记在心里，并成为永远鼓舞他们前进的动力。</w:t>
      </w:r>
    </w:p>
    <w:p>
      <w:pPr>
        <w:pStyle w:val="Normal"/>
        <w:rPr/>
      </w:pPr>
      <w:r>
        <w:rPr/>
        <w:t>提供资料：队室里布置的每一个专题都有教齐全和明确的主题，这些都是组织队会的好材料。大队辅导员可以利用这些资料帮助各中队举行主题队会。通过中队的主题队会，还可以不断地丰富和充实各个专题的内容。举办讲座：为了不断地提高中、小队干部的工作能力，队室里应当经常举办各种类型的业务讲座，指导小干部们学会独立地工作。 开展活动：在队室里可进行一些小型的活动，如大、小能手联谊会，模拟假日小队示范活动、雏鹰争章、地球村长活动，参加上级各种比赛的小选手选拔等。在队室面积允许的情况下，亦可与校图书馆联办最新图书展示和开设新书阅览架活动。此外，在队室里，还应该经常召开经验交流会，组织一些先进的中、小队干部讲讲他们是怎样搞活动的，以便推动更多的中、小队把活动开展好。</w:t>
      </w:r>
    </w:p>
    <w:p>
      <w:pPr>
        <w:pStyle w:val="Normal"/>
        <w:rPr/>
      </w:pPr>
      <w:r>
        <w:rPr/>
        <w:t>搞好管理：队室要建立很好的管理制度。每个大队委员，在不影响上课的情况下，都要轮流值班。还要管理好各种资料，打扫队室卫生。</w:t>
      </w:r>
    </w:p>
    <w:p>
      <w:pPr>
        <w:pStyle w:val="Normal"/>
        <w:rPr/>
      </w:pPr>
      <w:r>
        <w:rPr/>
        <w:t>队室的布置和使用没有统一的规定，但辅导员在建设队室时，要注意“七忌”：一忌富丽堂皇贵族化；二忌抽象呆板成人化；三忌随心所欲随意化；四忌千篇一律模式化；五忌内容陈旧单调化；六忌设计布置（教师）包办化；七忌终日不开摆设化。 二</w:t>
      </w:r>
    </w:p>
    <w:p>
      <w:pPr>
        <w:pStyle w:val="Normal"/>
        <w:rPr/>
      </w:pPr>
      <w:r>
        <w:rPr/>
        <w:t>一、 “队室”布置：</w:t>
      </w:r>
    </w:p>
    <w:p>
      <w:pPr>
        <w:pStyle w:val="Normal"/>
        <w:rPr/>
      </w:pPr>
      <w:r>
        <w:rPr/>
        <w:t>1</w:t>
      </w:r>
      <w:r>
        <w:rPr/>
        <w:t>、讲求“巧妙构思、精心设计、突出重点、富有新意”</w:t>
      </w:r>
    </w:p>
    <w:p>
      <w:pPr>
        <w:pStyle w:val="Normal"/>
        <w:rPr/>
      </w:pPr>
      <w:r>
        <w:rPr/>
        <w:t>2</w:t>
      </w:r>
      <w:r>
        <w:rPr/>
        <w:t>、内容要规范：</w:t>
      </w:r>
    </w:p>
    <w:p>
      <w:pPr>
        <w:pStyle w:val="Normal"/>
        <w:rPr/>
      </w:pPr>
      <w:r>
        <w:rPr/>
        <w:t>少先队员十知道：队旗、队章、队歌、队史、队礼、队报、 队的作风、队的呼号、队的誓言、队的鼓号、 十有十率有记牢：</w:t>
      </w:r>
    </w:p>
    <w:p>
      <w:pPr>
        <w:pStyle w:val="Normal"/>
        <w:rPr/>
      </w:pPr>
      <w:r>
        <w:rPr/>
        <w:t>有组织（入队率、建队率） 有辅导员（配备率、培训率） 有活动（活跃率、覆盖率） 有阵地 （普及率、利用率） 有制度（巩固率、健全率） 有经费、有理论、有资料、有友谊、有荣誉、</w:t>
      </w:r>
    </w:p>
    <w:p>
      <w:pPr>
        <w:pStyle w:val="Normal"/>
        <w:rPr/>
      </w:pPr>
      <w:r>
        <w:rPr/>
        <w:t>3</w:t>
      </w:r>
      <w:r>
        <w:rPr/>
        <w:t>、形式要奇特—— 一校一品、校校不同、</w:t>
      </w:r>
    </w:p>
    <w:p>
      <w:pPr>
        <w:pStyle w:val="Normal"/>
        <w:rPr/>
      </w:pPr>
      <w:r>
        <w:rPr/>
        <w:t>4</w:t>
      </w:r>
      <w:r>
        <w:rPr/>
        <w:t>、布局要合理—— 结构、内容、管理、使用、</w:t>
      </w:r>
    </w:p>
    <w:p>
      <w:pPr>
        <w:pStyle w:val="Normal"/>
        <w:rPr/>
      </w:pPr>
      <w:r>
        <w:rPr/>
        <w:t>5</w:t>
      </w:r>
      <w:r>
        <w:rPr/>
        <w:t>、成效要显著——学习室、宣传室、展示室、会议室、陈列室、活动室、</w:t>
      </w:r>
    </w:p>
    <w:p>
      <w:pPr>
        <w:pStyle w:val="Normal"/>
        <w:rPr/>
      </w:pPr>
      <w:r>
        <w:rPr/>
        <w:t>二、“队角”布置：</w:t>
      </w:r>
    </w:p>
    <w:p>
      <w:pPr>
        <w:pStyle w:val="Normal"/>
        <w:rPr/>
      </w:pPr>
      <w:r>
        <w:rPr/>
        <w:t>1</w:t>
      </w:r>
      <w:r>
        <w:rPr/>
        <w:t>、抓特色是优化和革新队角的必要途径；</w:t>
      </w:r>
    </w:p>
    <w:p>
      <w:pPr>
        <w:pStyle w:val="Normal"/>
        <w:rPr/>
      </w:pPr>
      <w:r>
        <w:rPr/>
        <w:t>2</w:t>
      </w:r>
      <w:r>
        <w:rPr/>
        <w:t>、抓成效是优化和革新队角的重要保证；</w:t>
      </w:r>
    </w:p>
    <w:p>
      <w:pPr>
        <w:pStyle w:val="Normal"/>
        <w:rPr/>
      </w:pPr>
      <w:r>
        <w:rPr/>
        <w:t>3</w:t>
      </w:r>
      <w:r>
        <w:rPr/>
        <w:t>、自主性是优化和革新队角的关键所在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多型性是优化和革新队角的质的飞跃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