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内容的一二九运动手抄报绘制模板"/>
      <w:r>
        <w:rPr/>
        <w:t>简单内容的一二九运动手抄报绘制模板</w:t>
      </w:r>
      <w:bookmarkEnd w:id="0"/>
    </w:p>
    <w:p>
      <w:pPr>
        <w:pStyle w:val="Normal"/>
        <w:rPr/>
      </w:pPr>
      <w:r>
        <w:rPr>
          <w:b/>
        </w:rPr>
        <w:t>一、一二九运动成果</w:t>
      </w:r>
    </w:p>
    <w:p>
      <w:pPr>
        <w:pStyle w:val="Normal"/>
        <w:rPr/>
      </w:pPr>
      <w:r>
        <w:rPr/>
        <w:t>　　北平学生的抗日救国示威游行，沉重地打击了国民党政府的卖国活动，迫使冀察政务委员会不得不延期成立。他们广泛地宣传了中国共产党与国民党停止内战、一致对外的抗日主张，得到全国人民的支持和响应，掀起了全国抗日救国运动的新高潮。</w:t>
      </w:r>
    </w:p>
    <w:p>
      <w:pPr>
        <w:pStyle w:val="Normal"/>
        <w:rPr/>
      </w:pPr>
      <w:r>
        <w:rPr>
          <w:b/>
        </w:rPr>
        <w:t>二、一二九运动口号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打倒日本帝国主义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全国武装起来，保卫华北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反对防共自治运动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反对卖国的对外政策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立即停止内战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“立即向日本宣战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“人民</w:t>
      </w:r>
      <w:r>
        <w:rPr/>
        <w:t>!</w:t>
      </w:r>
      <w:r>
        <w:rPr/>
        <w:t>武装你们自己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“用武力保护华北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“打倒卖国贼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“打倒卖国贼殷汝耕</w:t>
      </w:r>
      <w:r>
        <w:rPr/>
        <w:t>!”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“中华民族万岁</w:t>
      </w:r>
      <w:r>
        <w:rPr/>
        <w:t>!”</w:t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一二九运动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