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精美的中秋节手抄报绘制教程"/>
      <w:r>
        <w:rPr/>
        <w:t>小学生简单精美的中秋节手抄报绘制教程</w:t>
      </w:r>
      <w:bookmarkEnd w:id="0"/>
    </w:p>
    <w:p>
      <w:pPr>
        <w:pStyle w:val="Normal"/>
        <w:rPr/>
      </w:pPr>
      <w:r>
        <w:rPr>
          <w:b/>
        </w:rPr>
        <w:t>一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1</w:t>
      </w:r>
      <w:r>
        <w:rPr/>
        <w:t>、首先在手抄报的右侧画一个戴着古代头饰的小姑娘，她的身上披着一条长长的弯曲的丝带，手里抱着一个大月饼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的左边写上标题“中秋节”，小姑娘身下是一大片云朵，她的背后是大大的圆月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最外圈勾勒出它的矩形轮廓，从上面垂下来许多星星、月亮、圆圈和爱心装饰，在云朵周围有几只小兔子跳来跳去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先把小姑娘的头发涂成棕色，衣服是大红色的，月饼是橘色的，身上披着的丝带是灰蓝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把左边的标题涂上金黄色，月亮文字框也是金黄色的，云朵文字框是淡蓝色的，小兔子的耳朵粉色的，不要忘记在文字框中画上格子线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手抄报的底色涂上深蓝色，顶部的装饰是彩色的，这样一幅中秋节手抄报就完成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