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的中秋节手抄报怎么画"/>
      <w:r>
        <w:rPr/>
        <w:t>简单好的中秋节手抄报怎么画</w:t>
      </w:r>
      <w:bookmarkEnd w:id="0"/>
    </w:p>
    <w:p>
      <w:pPr>
        <w:pStyle w:val="Normal"/>
        <w:rPr/>
      </w:pPr>
      <w:r>
        <w:rPr/>
        <w:t>手抄报绘制教程</w:t>
      </w:r>
    </w:p>
    <w:p>
      <w:pPr>
        <w:pStyle w:val="Normal"/>
        <w:rPr/>
      </w:pPr>
      <w:r>
        <w:rPr/>
        <w:t>1</w:t>
      </w:r>
      <w:r>
        <w:rPr/>
        <w:t>、首先在手抄报左下角画两朵盛开的荷花和几片荷叶，旁边写上标题“中秋节”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左边画一个巨大的月饼作为文字框，在标题上面画一根弯曲的丝带作为装饰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右上角画上月亮，旁边是一座阁楼，在手抄报右下角画上云朵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接下来就可以开始上色啦，把荷花涂上粉红色，荷叶是绿色的，月饼是棕黄色的，彩带是蓝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然后把标题涂上红色，手抄报背景是深蓝色，上面有闪烁的星星，阁楼是灰色和绿色相间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月亮和云朵涂上浅棕色，在文字框画上格子线，整理一下，一幅好看的中秋节手抄报就完成啦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关于中秋节的经典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