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绘制简单的以重阳节为主题的手抄报"/>
      <w:r>
        <w:rPr/>
        <w:t>怎么绘制简单的以重阳节为主题的手抄报</w:t>
      </w:r>
      <w:bookmarkEnd w:id="0"/>
    </w:p>
    <w:p>
      <w:pPr>
        <w:pStyle w:val="Normal"/>
        <w:rPr/>
      </w:pPr>
      <w:r>
        <w:rPr/>
        <w:t>手抄报绘制过程</w:t>
      </w:r>
    </w:p>
    <w:p>
      <w:pPr>
        <w:pStyle w:val="Normal"/>
        <w:rPr/>
      </w:pPr>
      <w:r>
        <w:rPr/>
        <w:t>1</w:t>
      </w:r>
      <w:r>
        <w:rPr/>
        <w:t>、首先在手抄报左上角写上标题“重阳节”，右边画一个曲线文字框，下面画一位老人和一个小女孩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2</w:t>
      </w:r>
      <w:r>
        <w:rPr/>
        <w:t>、接着在标题旁边画一个太阳和一些云朵装饰，在下面画出一个卡通云朵文字框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3</w:t>
      </w:r>
      <w:r>
        <w:rPr/>
        <w:t>、在手抄报底部画上草地和花朵，，在标题下面画上一串圆球装饰，空隙处画一些小纸片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4</w:t>
      </w:r>
      <w:r>
        <w:rPr/>
        <w:t>、然后把太阳涂成橘色，云朵是蓝色的，草地是绿色的，花朵是彩色的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5</w:t>
      </w:r>
      <w:r>
        <w:rPr/>
        <w:t>、把标题涂上红色，背景是黄色的，小纸片是彩色的，圆球装饰是粉蓝相间的颜色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6</w:t>
      </w:r>
      <w:r>
        <w:rPr/>
        <w:t>、最后把文字边框是橘色和紫色，在内部画好格子线，重阳节手抄报就完成了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>
          <w:b/>
        </w:rPr>
        <w:t>一、重阳节的简单介绍</w:t>
      </w:r>
      <w:r>
        <w:rPr/>
        <w:br/>
      </w:r>
    </w:p>
    <w:p>
      <w:pPr>
        <w:pStyle w:val="Normal"/>
        <w:rPr/>
      </w:pPr>
      <w:r>
        <w:rPr/>
        <w:t>　　重阳节源自天象崇拜，起始于上古，普及于西汉，鼎盛于唐代以后。</w:t>
      </w:r>
    </w:p>
    <w:p>
      <w:pPr>
        <w:pStyle w:val="Normal"/>
        <w:rPr/>
      </w:pPr>
      <w:r>
        <w:rPr/>
        <w:t>　　据现存史料及考证，上古时代有在季秋举行丰收祭天、祭祖的活动</w:t>
      </w:r>
      <w:r>
        <w:rPr/>
        <w:t>;</w:t>
      </w:r>
      <w:r>
        <w:rPr/>
        <w:t>古人在九月农作物丰收之时祭天帝、祭祖，以谢天帝、祖先恩德的活动，这是重阳节作为秋季丰收祭祀活动而存在的原始形式。</w:t>
      </w:r>
    </w:p>
    <w:p>
      <w:pPr>
        <w:pStyle w:val="Normal"/>
        <w:rPr/>
      </w:pPr>
      <w:r>
        <w:rPr/>
        <w:t>　　重阳祭祖民俗相沿数千年，是具有深刻意义的一个古老民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重阳节与除夕、清明节、七月半并称中国传统四大祭祖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