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速度慢-反应卡顿的时候该怎么解决"/>
      <w:r>
        <w:rPr/>
        <w:t>电脑速度慢 反应卡顿的时候该怎么解决</w:t>
      </w:r>
      <w:bookmarkEnd w:id="0"/>
    </w:p>
    <w:p>
      <w:pPr>
        <w:pStyle w:val="Normal"/>
        <w:rPr/>
      </w:pPr>
      <w:r>
        <w:rPr/>
        <w:t>电脑既然成为了我们生活中非常常用的工具，在使用过程中必然会产生很多的问题，电脑速度慢就是非常常见的一种现象，它不仅会影响我们的使用体验，也会对计算机的系统造成较大的影响，那么，电脑速度慢，反应卡顿的时候我们该如何解决呢</w:t>
      </w:r>
      <w:r>
        <w:rPr/>
        <w:t>?</w:t>
      </w:r>
    </w:p>
    <w:p>
      <w:pPr>
        <w:pStyle w:val="Normal"/>
        <w:rPr/>
      </w:pPr>
      <w:r>
        <w:rPr/>
        <w:t>　　</w:t>
      </w:r>
      <w:r>
        <w:rPr>
          <w:b/>
        </w:rPr>
        <w:t>1</w:t>
      </w:r>
      <w:r>
        <w:rPr>
          <w:b/>
        </w:rPr>
        <w:t>、查杀病毒</w:t>
      </w:r>
    </w:p>
    <w:p>
      <w:pPr>
        <w:pStyle w:val="Normal"/>
        <w:rPr/>
      </w:pPr>
      <w:r>
        <w:rPr/>
        <w:t>　　病毒是一种会严重威胁计算机系统安全和用户隐私的流氓程序，根据病毒程序的作用不同，计算机界拥有很多种类的病毒，有的会窃取用户的隐私，有的会破坏计算机的系统，有的则会实现远程操控等等。有一类病毒则会造成系统运行速度变慢或卡顿的问题。为此，当我们的计算机出现运行速度变慢，程序反应卡顿的时候，首先要做的就是启用杀毒软件进行全盘扫描查杀病毒，如果扫描之后发现了可疑的程序或文件，应当立即清除。</w:t>
      </w:r>
    </w:p>
    <w:p>
      <w:pPr>
        <w:pStyle w:val="Normal"/>
        <w:rPr/>
      </w:pPr>
      <w:r>
        <w:rPr/>
        <w:t>　   </w:t>
      </w:r>
      <w:r>
        <w:rPr>
          <w:b/>
        </w:rPr>
        <w:t>2</w:t>
      </w:r>
      <w:r>
        <w:rPr>
          <w:b/>
        </w:rPr>
        <w:t>、清理电脑垃圾</w:t>
      </w:r>
    </w:p>
    <w:p>
      <w:pPr>
        <w:pStyle w:val="Normal"/>
        <w:rPr/>
      </w:pPr>
      <w:r>
        <w:rPr/>
        <w:t>　　</w:t>
      </w:r>
      <w:r>
        <w:rPr/>
        <w:t>Windows</w:t>
      </w:r>
      <w:r>
        <w:rPr/>
        <w:t>和很多的操作系统在使用的过程中会产生大量的缓存文件，此外，有的程序在被卸载之后，之前曾经使用它的过程中也会产生很多的临时文件或者缓存文件，这是因为计算机在访问网络或在工作的过程中，它要显示图片或者其他文件就必须将它临时存储在磁盘中，但事后也不会自动清除，于是我们的电脑就产生了大量的垃圾文件，垃圾文件会拖累计算机的运行速度，延缓计算机的反应，为此，我们需要启用各个安全防护软件进行垃圾的扫描，然后再将它们进行清除。常见的而安全防护软件主要有</w:t>
      </w:r>
      <w:r>
        <w:rPr/>
        <w:t>360</w:t>
      </w:r>
      <w:r>
        <w:rPr/>
        <w:t>安全卫士、金山卫士等等。</w:t>
      </w:r>
    </w:p>
    <w:p>
      <w:pPr>
        <w:pStyle w:val="Normal"/>
        <w:rPr/>
      </w:pPr>
      <w:r>
        <w:rPr/>
        <w:t>　　</w:t>
      </w:r>
      <w:r>
        <w:rPr>
          <w:b/>
        </w:rPr>
        <w:t>3</w:t>
      </w:r>
      <w:r>
        <w:rPr>
          <w:b/>
        </w:rPr>
        <w:t>、更改软件的默认安装路径</w:t>
      </w:r>
    </w:p>
    <w:p>
      <w:pPr>
        <w:pStyle w:val="Normal"/>
        <w:rPr/>
      </w:pPr>
      <w:r>
        <w:rPr/>
        <w:t>　　在为计算机安装各个应用程序的时候，它们的默认安装路径一般都是系统盘的某个位置，但是我们都知道，系统盘的空间大小会关乎系统的运行速度，如果系统盘的空间很小，计算机的反应就会非常迟钝，也会产生很严重的卡顿现象，为此，我们在为计算机安装程序和软件的时候，一定要注意它的默认安装路径，一般情况下除了杀毒软件和安全防护软件以及系统程序外，我们都最好选择一个系统盘以外的磁盘来作为这些软件的安装路径，以此就能够腾出很多的空间来给系统的运行。</w:t>
      </w:r>
    </w:p>
    <w:p>
      <w:pPr>
        <w:pStyle w:val="Normal"/>
        <w:widowControl/>
        <w:bidi w:val="0"/>
        <w:spacing w:before="180" w:after="180"/>
        <w:jc w:val="left"/>
        <w:rPr/>
      </w:pPr>
      <w:r>
        <w:rPr/>
        <w:t>　　以上三种方法都能够很好地预防或者解决计算机运行速度变慢或者卡顿的问题，如果使用这些方法都还不能够解决，重装系统也可以修正计算机运行速度变慢或者卡顿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