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世界环境日手抄报模板"/>
      <w:r>
        <w:rPr/>
        <w:t>最新小学生世界环境日手抄报模板</w:t>
      </w:r>
      <w:bookmarkEnd w:id="0"/>
    </w:p>
    <w:p>
      <w:pPr>
        <w:pStyle w:val="Normal"/>
        <w:rPr/>
      </w:pPr>
      <w:r>
        <w:rPr>
          <w:b/>
        </w:rPr>
        <w:t>一、关于保护环境的宣传标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保护蓝天碧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环境与人类共存，资源开发与环境保护协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合理利用资源，保护生态平衡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拥有绿色，类将不会失去梦想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地球是我家，爱护靠大家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选择绿色生活，共创美好未来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优化经济结构，转变发展方式，创新绿色发展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加强污染治理，发展循环经济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节能减排就在你我身边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保护环境，重在参与，贵在行动。</w:t>
      </w:r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  <w:t>世界环境日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