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作简单好看的青年节手抄报"/>
      <w:r>
        <w:rPr/>
        <w:t>怎么制作简单好看的青年节手抄报</w:t>
      </w:r>
      <w:bookmarkEnd w:id="0"/>
    </w:p>
    <w:p>
      <w:pPr>
        <w:pStyle w:val="Normal"/>
        <w:rPr/>
      </w:pPr>
      <w:r>
        <w:rPr>
          <w:b/>
        </w:rPr>
        <w:t>青年节名人名言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斗争的生活使你干练，苦闷的煎熬使你醇化</w:t>
      </w:r>
      <w:r>
        <w:rPr/>
        <w:t>;</w:t>
      </w:r>
      <w:r>
        <w:rPr/>
        <w:t>这是时代要造成青年为能担负历史使命的两件法宝。——茅 盾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青年的敏感和独创精神，一经与成熟科学家丰富的知识和经验相结合，就能相得益彰。——贝弗里奇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青年是一个美好而又一去不可再得的时期，是将来一切光明和幸福的开端。——加里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青年，就像春天，是一个被过分溢美了的季节。——巴特勒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科学，给青年以养料，给老人以慰藉</w:t>
      </w:r>
      <w:r>
        <w:rPr/>
        <w:t>;</w:t>
      </w:r>
      <w:r>
        <w:rPr/>
        <w:t>她让幸福的生活锦上添花，她在不幸的时刻保护着你。——罗蒙诺索夫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青年应当接替我们老年人。青年应当举起我们的旗帜直到胜利的终点。——斯大林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青年是学习智慧的时期，中年是付诸实践的时期。——卢梭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青年的思想愈被榜样的力量所激动，就愈会发出强烈的光辉。——法捷耶夫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作为新生力量的青年一代，应该成为时代的青年，每个青年具有新的思想，准备更替旧的思想。这也是人类进步和人类进程的条件。——别林斯基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青年人的眼睛里燃烧着火焰，老年人的眼睛里放射出光芒。——韦尔</w:t>
      </w:r>
    </w:p>
    <w:p>
      <w:pPr>
        <w:pStyle w:val="Normal"/>
        <w:rPr/>
      </w:pPr>
      <w:r>
        <w:rPr/>
        <w:t>手抄报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节</w:t>
      </w:r>
      <w:r>
        <w:rPr/>
        <w:t>0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