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健康的儿童手抄报"/>
      <w:r>
        <w:rPr/>
        <w:t>关于卫生健康的儿童手抄报</w:t>
      </w:r>
      <w:bookmarkEnd w:id="0"/>
    </w:p>
    <w:p>
      <w:pPr>
        <w:pStyle w:val="Normal"/>
        <w:rPr/>
      </w:pPr>
      <w:r>
        <w:rPr/>
        <w:t>饭后百步走，活到九十九。礼貌和文明是我们共处的金钥匙。搞好爱国卫生，爱护自然环境。如果说身体要注意卫生，那么头脑和性格也是要注意卫生的。</w:t>
      </w:r>
      <w:r>
        <w:rPr/>
        <w:br/>
      </w:r>
    </w:p>
    <w:p>
      <w:pPr>
        <w:pStyle w:val="Normal"/>
        <w:rPr/>
      </w:pPr>
      <w:r>
        <w:rPr/>
        <w:t>手抄报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日</w:t>
      </w:r>
      <w:r>
        <w:rPr/>
        <w:t>1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