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新手养鱼适合养什么鱼又该如何养"/>
      <w:r>
        <w:rPr/>
        <w:t>家庭新手养鱼适合养什么鱼？又该如何养？</w:t>
      </w:r>
      <w:bookmarkEnd w:id="0"/>
    </w:p>
    <w:p>
      <w:pPr>
        <w:pStyle w:val="Normal"/>
        <w:rPr/>
      </w:pPr>
      <w:r>
        <w:rPr/>
        <w:t>今天给大家推荐几种我个人认为比较适合新手养的鱼以及饲养时注意各方面内容。</w:t>
      </w:r>
    </w:p>
    <w:p>
      <w:pPr>
        <w:pStyle w:val="Normal"/>
        <w:rPr/>
      </w:pPr>
      <w:r>
        <w:rPr>
          <w:b/>
        </w:rPr>
        <w:t>第一种草金</w:t>
      </w:r>
      <w:r>
        <w:rPr/>
        <w:t>。给养鱼新手推荐的适合，大家往往会推荐金鱼，但是金鱼的种类很多，对新人最友好的便是草金，它是最普通的金鱼，适应能力很强，养起来也更为容易些。</w:t>
      </w:r>
      <w:r>
        <w:rPr/>
        <w:br/>
      </w:r>
    </w:p>
    <w:p>
      <w:pPr>
        <w:pStyle w:val="Normal"/>
        <w:rPr/>
      </w:pPr>
      <w:r>
        <w:rPr>
          <w:b/>
        </w:rPr>
        <w:t>第二种锦鲤</w:t>
      </w:r>
      <w:r>
        <w:rPr/>
        <w:t>。锦鲤作为杂食性鱼类，在投喂方面也不需要做过多的选择，但是为了它的健康，一般还是推荐喂人工饲料。养锦鲤的话只需要注意水质方面的问题就可以了。</w:t>
      </w:r>
      <w:r>
        <w:rPr/>
        <w:br/>
      </w:r>
    </w:p>
    <w:p>
      <w:pPr>
        <w:pStyle w:val="Normal"/>
        <w:rPr/>
      </w:pPr>
      <w:r>
        <w:rPr>
          <w:b/>
        </w:rPr>
        <w:t>第三种孔雀鱼</w:t>
      </w:r>
      <w:r>
        <w:rPr/>
        <w:t>。一种常见的小型热带鱼，品种多样，色彩丰富受到不少人的喜爱。虽然孔雀鱼是热带鱼，但是在水温方面却不是那么苛刻，适应的范围广一些，而且可以和其他的小型热带鱼一起混养起来，饲养起来也不是很麻烦。</w:t>
      </w:r>
    </w:p>
    <w:p>
      <w:pPr>
        <w:pStyle w:val="Normal"/>
        <w:rPr/>
      </w:pPr>
      <w:r>
        <w:rPr>
          <w:b/>
        </w:rPr>
        <w:t>第四种地图鱼</w:t>
      </w:r>
      <w:r>
        <w:rPr/>
        <w:t>。地图鱼也叫猪仔鱼，地图鱼作为鱼界猪类可是一点也没有辜负这个名字，能吃能喝，生长迅速，根本不用饲养员怎么操心就顺利长大了。</w:t>
      </w:r>
    </w:p>
    <w:p>
      <w:pPr>
        <w:pStyle w:val="Normal"/>
        <w:rPr/>
      </w:pPr>
      <w:r>
        <w:rPr/>
        <w:t>推荐完鱼，再来跟大家说说如何去饲养。养鱼之前我们都要先养水，将自来水静置个三五天，以此来挥发水中的氯气，如果为了确保水质，大家也可以买一些市面上的水质安定剂来分解水中的残留氯。养鱼要想养得好，培养硝化细菌少不了。硝化细菌具有净化水体的作用，可以让鱼缸非常的清澈，说到这里大家是不是已经决定自己养鱼也要培养硝化细菌了？然而硝化菌却没有那么好培养，首先硝化细菌只会在各种有微孔的滤材上繁殖，现在最常见的就是市面上说的细菌屋了，所以我们需要准备好细菌屋就可以有效的去繁殖硝化细菌。硝化细菌怕光，所以目前市面上许多大型鱼缸都会在下过滤的隔间设一个地方来当细菌屋。如果你没有大型鱼缸的话，可以将细菌屋放在鱼缸下面然后放上过滤棉就可以了，保证了“避光”和“微孔滤材”就可以了。</w:t>
      </w:r>
      <w:r>
        <w:rPr/>
        <w:br/>
      </w:r>
    </w:p>
    <w:p>
      <w:pPr>
        <w:pStyle w:val="Normal"/>
        <w:rPr/>
      </w:pPr>
      <w:r>
        <w:rPr/>
        <w:t>好了，现在我们具体说说上面四种鱼类的饲养方式。</w:t>
      </w:r>
    </w:p>
    <w:p>
      <w:pPr>
        <w:pStyle w:val="Normal"/>
        <w:rPr/>
      </w:pPr>
      <w:r>
        <w:rPr>
          <w:b/>
        </w:rPr>
        <w:t>草金</w:t>
      </w:r>
      <w:r>
        <w:rPr/>
        <w:t>：首先，我们要知道草金是属于体型较大，所以需要足够的空间，成年的草金会有</w:t>
      </w:r>
      <w:r>
        <w:rPr/>
        <w:t>30cm-40cm</w:t>
      </w:r>
      <w:r>
        <w:rPr/>
        <w:t>。每周需要换水一到两次，换水量大概是全部水量的三分之一就可以了，换水后的第一时间可以加水质安定剂来分解自来水中的残留氯。水温方面草金的要求不是很高，平时保持在</w:t>
      </w:r>
      <w:r>
        <w:rPr/>
        <w:t>18-26℃</w:t>
      </w:r>
      <w:r>
        <w:rPr/>
        <w:t>就可以了，冷的适合可以借助加热棒来保持温度，避免温差过大而造成草金出现应激反应。喂养方面，大家平时可以喂一些丰年虾，红虫或是直接买好普通的金鱼饲料也是可以的。</w:t>
      </w:r>
    </w:p>
    <w:p>
      <w:pPr>
        <w:pStyle w:val="Normal"/>
        <w:rPr/>
      </w:pPr>
      <w:r>
        <w:rPr>
          <w:b/>
        </w:rPr>
        <w:t>锦鲤</w:t>
      </w:r>
      <w:r>
        <w:rPr/>
        <w:t>：锦鲤同样也属于大型观赏鱼，所以也需要饲养员准备好足够的空间，成年的锦鲤长到</w:t>
      </w:r>
      <w:r>
        <w:rPr/>
        <w:t>50cm</w:t>
      </w:r>
      <w:r>
        <w:rPr/>
        <w:t>也是常见的，养锦鲤就需要注意水质的问题了，需要定期换水并且清理鱼缸，尤其在夏季换水更需要频繁些，每次换水也需换全部水量的三分之一。想要养锦鲤的饲养员需要注意了，除了水质方面，养锦鲤的时候也需要注意鱼缸的过滤系统，因为锦鲤天性活泼，耗氧方面比较大，加上锦鲤属于杂食性鱼类，虽然好的地方是吃的方面不挑，但是也造成了排泄会比较多，如果不注意过滤方面，也可能会造成水质问题，从而影响到锦鲤的健康。</w:t>
      </w:r>
    </w:p>
    <w:p>
      <w:pPr>
        <w:pStyle w:val="Normal"/>
        <w:rPr/>
      </w:pPr>
      <w:r>
        <w:rPr>
          <w:b/>
        </w:rPr>
        <w:t>孔雀鱼</w:t>
      </w:r>
      <w:r>
        <w:rPr/>
        <w:t>：养孔雀鱼平时水温控制在</w:t>
      </w:r>
      <w:r>
        <w:rPr/>
        <w:t>22-26℃</w:t>
      </w:r>
      <w:r>
        <w:rPr/>
        <w:t>就可以了（热带鱼普遍适应温度），在注意养水就可以了，饲养的时候鱼儿们的进食时间控制在五分钟内最佳。</w:t>
      </w:r>
    </w:p>
    <w:p>
      <w:pPr>
        <w:pStyle w:val="Normal"/>
        <w:widowControl/>
        <w:bidi w:val="0"/>
        <w:spacing w:before="180" w:after="180"/>
        <w:jc w:val="left"/>
        <w:rPr/>
      </w:pPr>
      <w:r>
        <w:rPr>
          <w:b/>
        </w:rPr>
        <w:t>地图鱼</w:t>
      </w:r>
      <w:r>
        <w:rPr/>
        <w:t>：地图的饲养相对比起来比较简单，水温控制在</w:t>
      </w:r>
      <w:r>
        <w:rPr/>
        <w:t>22-26℃</w:t>
      </w:r>
      <w:r>
        <w:rPr/>
        <w:t>，光照可以使地图鱼的身体上的色彩更加艳丽，同时光照可以起到杀菌的作用。地图比较喜欢老水，所以不同经常换水，但是需要保证水质，在有过过滤的情况下，一周换水一次就可以了，用吸管吸出鱼缸底部的污物。地图耗氧量也比较大，配备一台三合一的潜水汞</w:t>
      </w:r>
      <w:r>
        <w:rPr/>
        <w:t>24</w:t>
      </w:r>
      <w:r>
        <w:rPr/>
        <w:t>小时开机最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