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大可以个人养的鸟你知道吗"/>
      <w:r>
        <w:rPr/>
        <w:t>十大可以个人养的鸟，你知道吗</w:t>
      </w:r>
      <w:r>
        <w:rPr/>
        <w:t>?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虎皮鹦鹉（最好养）</w:t>
      </w:r>
    </w:p>
    <w:p>
      <w:pPr>
        <w:pStyle w:val="Normal"/>
        <w:rPr/>
      </w:pPr>
      <w:r>
        <w:rPr/>
        <w:t>虎皮鹦鹉是宠物鸟中好养的一种，虎皮鹦鹉人工饲养简单，管理粗放，耐粗饲料，体质强壮，不易生病，且容易繁殖。虎皮鹦鹉是全世界普遍的鹦鹉，价格便宜，顽皮可爱，受到大众广泛地喜爱，全世界的总数量超过</w:t>
      </w:r>
      <w:r>
        <w:rPr/>
        <w:t>5</w:t>
      </w:r>
      <w:r>
        <w:rPr/>
        <w:t>百万只，它们常是许多刚对鹦鹉有兴趣的人买的第一只鹦鹉，也是常出现在鸟展的种类。</w:t>
      </w:r>
      <w:r>
        <w:rPr/>
        <w:br/>
        <w:br/>
      </w:r>
      <w:r>
        <w:rPr>
          <w:b/>
        </w:rPr>
        <w:t>2</w:t>
      </w:r>
      <w:r>
        <w:rPr>
          <w:b/>
        </w:rPr>
        <w:t>、金刚鹦鹉</w:t>
      </w:r>
    </w:p>
    <w:p>
      <w:pPr>
        <w:pStyle w:val="Normal"/>
        <w:rPr/>
      </w:pPr>
      <w:r>
        <w:rPr/>
        <w:t>金刚鹦鹉是色彩最艳丽的大型鹦鹉，拥有绚丽七彩的羽毛，十分漂亮。金刚鹦鹉最有趣的是它那张脸，有的布满了条纹，像京剧中的花脸脸谱，兴奋时可变为红色。金刚鹦鹉比较容易接受人的训练，和其他种类的鹦鹉能够友好相处，但也会咬其他动物和陌生人。寿命达</w:t>
      </w:r>
      <w:r>
        <w:rPr/>
        <w:t>65</w:t>
      </w:r>
      <w:r>
        <w:rPr/>
        <w:t>年。有些种类可学会用柔和的声音模仿说话。</w:t>
      </w:r>
      <w:r>
        <w:rPr/>
        <w:br/>
        <w:br/>
      </w:r>
      <w:r>
        <w:rPr>
          <w:b/>
        </w:rPr>
        <w:t>3</w:t>
      </w:r>
      <w:r>
        <w:rPr>
          <w:b/>
        </w:rPr>
        <w:t>、葵花凤头鹦鹉（最长寿）</w:t>
      </w:r>
    </w:p>
    <w:p>
      <w:pPr>
        <w:pStyle w:val="Normal"/>
        <w:rPr/>
      </w:pPr>
      <w:r>
        <w:rPr/>
        <w:t>葵花凤头鹦鹉是宠物鸟中最长寿，也是所有鸟类中最长寿的鸟，拥有长达</w:t>
      </w:r>
      <w:r>
        <w:rPr/>
        <w:t>80</w:t>
      </w:r>
      <w:r>
        <w:rPr/>
        <w:t>年的寿命，是非常值得养的宠物，养好的话可以陪伴主人一生。葵花凤头鹦鹉，体羽无虹彩，主要为白色，头顶有黄色冠羽，愤怒时头冠呈扇状竖立起来，就像一朵盛开的葵花，十分的漂亮。葵花凤头鹦鹉喙的力量强大，需要养在金属笼子中。同许多凤头鹦鹉一样，作为宠物饲养需要主人大量时间陪伴。</w:t>
      </w:r>
      <w:r>
        <w:rPr/>
        <w:br/>
        <w:br/>
      </w:r>
      <w:r>
        <w:rPr>
          <w:b/>
        </w:rPr>
        <w:t>4</w:t>
      </w:r>
      <w:r>
        <w:rPr>
          <w:b/>
        </w:rPr>
        <w:t>、百灵（叫声最好听）</w:t>
      </w:r>
    </w:p>
    <w:p>
      <w:pPr>
        <w:pStyle w:val="Normal"/>
        <w:rPr/>
      </w:pPr>
      <w:r>
        <w:rPr/>
        <w:t>百灵是叫声的不仅好听，而且鸣叫声十分多样化，一般的百灵鸟应会叫唱</w:t>
      </w:r>
      <w:r>
        <w:rPr/>
        <w:t>10</w:t>
      </w:r>
      <w:r>
        <w:rPr/>
        <w:t>多种音调。百灵可以若无其事一动不动的学习许多鸟类和小动物们的声音，它的叫声响亮且能够维持很长时间，声色委婉动听，在高空中可以直抵云霄，把它关在笼子里它也能歌善舞，因此称百灵为“鸟中歌手”。但是培养百灵鸣叫是很费功夫的，十分考验主人的耐心。</w:t>
      </w:r>
      <w:r>
        <w:rPr/>
        <w:br/>
        <w:br/>
      </w:r>
      <w:r>
        <w:rPr>
          <w:b/>
        </w:rPr>
        <w:t>5</w:t>
      </w:r>
      <w:r>
        <w:rPr>
          <w:b/>
        </w:rPr>
        <w:t>、八哥（最粘人）</w:t>
      </w:r>
    </w:p>
    <w:p>
      <w:pPr>
        <w:pStyle w:val="Normal"/>
        <w:rPr/>
      </w:pPr>
      <w:r>
        <w:rPr/>
        <w:t>八哥是一种极易粘人的鸟类，前期在饲养的的时候注意训练，后期饲养的八哥十分的粘人，主人走到哪里，鸟就跟着飞到哪里，或在主人的指挥下，在乎上、肩头与主人玩耍。八哥在中国南方的种群数量较普遍，既是重要的农林益鸟，也是颇受欢迎的笼养鸟。它能模仿其他鸟的鸣叫，也能模仿简单的人语，在国内广被人们笼养，而且被引种到菲律宾和加拿大等地。如果一只能说会道的八哥鸟能出笼玩耍，赏玩起来情趣</w:t>
      </w:r>
      <w:r>
        <w:rPr/>
        <w:br/>
      </w:r>
    </w:p>
    <w:p>
      <w:pPr>
        <w:pStyle w:val="Normal"/>
        <w:rPr/>
      </w:pPr>
      <w:r>
        <w:rPr/>
        <w:br/>
      </w:r>
      <w:r>
        <w:rPr>
          <w:b/>
        </w:rPr>
        <w:t>6</w:t>
      </w:r>
      <w:r>
        <w:rPr>
          <w:b/>
        </w:rPr>
        <w:t>、金丝雀（最具观赏价值）</w:t>
      </w:r>
    </w:p>
    <w:p>
      <w:pPr>
        <w:pStyle w:val="Normal"/>
        <w:rPr/>
      </w:pPr>
      <w:r>
        <w:rPr/>
        <w:t>金丝雀不仅有媲美百灵的鸣叫声，而且还拥有绚丽的羽毛，是最具观赏价值的鸟类。金丝雀又名芙蓉鸟、芙蓉、白玉、白玉鸟、玉鸟、白燕，原产非洲西北海岸的加纳利、马狄拿、爱苏利兹等岛屿，有</w:t>
      </w:r>
      <w:r>
        <w:rPr/>
        <w:t>24</w:t>
      </w:r>
      <w:r>
        <w:rPr/>
        <w:t>个品种，在国内外皆被列为高贵笼养观赏鸟之一。金丝雀体长</w:t>
      </w:r>
      <w:r>
        <w:rPr/>
        <w:t>12</w:t>
      </w:r>
      <w:r>
        <w:rPr/>
        <w:t>～</w:t>
      </w:r>
      <w:r>
        <w:rPr/>
        <w:t>14</w:t>
      </w:r>
      <w:r>
        <w:rPr/>
        <w:t>厘米，体型较麻雀细瘦但较麻雀细长。身体的羽毛，黄绿色配上暗色纵纹，叫声不甚美，经人工培育出现了黄色、白色、绿色、橘红色、古铜色等羽色，叫声也比原种好听。</w:t>
      </w:r>
      <w:r>
        <w:rPr/>
        <w:br/>
        <w:br/>
      </w:r>
      <w:r>
        <w:rPr>
          <w:b/>
        </w:rPr>
        <w:t>7</w:t>
      </w:r>
      <w:r>
        <w:rPr>
          <w:b/>
        </w:rPr>
        <w:t>、十姐妹文鸟（最能生）</w:t>
      </w:r>
      <w:r>
        <w:rPr/>
        <w:br/>
      </w:r>
    </w:p>
    <w:p>
      <w:pPr>
        <w:pStyle w:val="Normal"/>
        <w:rPr/>
      </w:pPr>
      <w:r>
        <w:rPr/>
        <w:t>十姐妹文鸟又名白腰文鸟、算命鸟、禾谷，原种羽色并不华丽，人们青睐只是因为其活泼的姿态和亲密、和睦的家庭关系，以及容易驯教技巧。还有十姐妹抱巢性强，在所有小型鸟类中最善于育雏，是很好的“保姆鸟”。十姐妹为多产的鸟种，母鸟三个月大即会孵卵。产卵期无特别的季节分别，一年约五、六次，一次可下五、六个蛋，是所有宠物鸟中能生的鸟类。</w:t>
      </w:r>
      <w:r>
        <w:rPr/>
        <w:br/>
      </w:r>
    </w:p>
    <w:p>
      <w:pPr>
        <w:pStyle w:val="Normal"/>
        <w:rPr/>
      </w:pPr>
      <w:r>
        <w:rPr/>
        <w:br/>
      </w:r>
      <w:r>
        <w:rPr>
          <w:b/>
        </w:rPr>
        <w:t>8</w:t>
      </w:r>
      <w:r>
        <w:rPr>
          <w:b/>
        </w:rPr>
        <w:t>、非洲灰鹦鹉（最会说话）</w:t>
      </w:r>
    </w:p>
    <w:p>
      <w:pPr>
        <w:pStyle w:val="Normal"/>
        <w:rPr/>
      </w:pPr>
      <w:r>
        <w:rPr/>
        <w:t>非洲灰鹦鹉是已知的几种可以和人类真正交谈的动物之一，非洲灰鹦鹉说话能力强，天资聪颖，智商高，以擅长模仿人语闻名。非洲灰鹦鹉也非常聪明，在一些任务中它被证明有着</w:t>
      </w:r>
      <w:r>
        <w:rPr/>
        <w:t>4</w:t>
      </w:r>
      <w:r>
        <w:rPr/>
        <w:t>到</w:t>
      </w:r>
      <w:r>
        <w:rPr/>
        <w:t>6</w:t>
      </w:r>
      <w:r>
        <w:rPr/>
        <w:t>岁孩子的认知水平。除了能够模仿人类的语言，也发现这种鹦鹉在野外可以模仿其他鸟类和哺乳动物的声音。虽然这种鹦鹉讲话能力极强，但是属于国家一级保护动物，在我国没有林业局的许可饲养非洲灰鹦鹉为违法行为。</w:t>
      </w:r>
      <w:r>
        <w:rPr/>
        <w:br/>
        <w:br/>
      </w:r>
      <w:r>
        <w:rPr>
          <w:b/>
        </w:rPr>
        <w:t>9</w:t>
      </w:r>
      <w:r>
        <w:rPr>
          <w:b/>
        </w:rPr>
        <w:t>、红嘴蓝鹊（最大的宠物鸟）</w:t>
      </w:r>
      <w:r>
        <w:rPr/>
        <w:br/>
      </w:r>
    </w:p>
    <w:p>
      <w:pPr>
        <w:pStyle w:val="Normal"/>
        <w:rPr/>
      </w:pPr>
      <w:r>
        <w:rPr/>
        <w:t>红嘴蓝鹊是除去部分鹦鹉类最大的宠物鸟，红嘴蓝鹊体长</w:t>
      </w:r>
      <w:r>
        <w:rPr/>
        <w:t>54-65</w:t>
      </w:r>
      <w:r>
        <w:rPr/>
        <w:t>厘米，比一般的鹦鹉都还大。红嘴蓝鹊是一种体态美丽的笼鸟，雌雄羽色相似，体背蓝紫色，尾羽欣长，尤以中央两枚更加突出，尾端白色，配上红嘴、红脚，益显仪态庄重，雍容华贵，又有长尾蓝鹊之称。红嘴蓝鹊性喜群栖，性活泼而嘈杂，常在枝间跳上跳下或在树间飞来飞去。</w:t>
      </w:r>
      <w:r>
        <w:rPr/>
        <w:br/>
        <w:br/>
      </w:r>
      <w:r>
        <w:rPr>
          <w:b/>
        </w:rPr>
        <w:t>10</w:t>
      </w:r>
      <w:r>
        <w:rPr>
          <w:b/>
        </w:rPr>
        <w:t>、鹩哥（最有灵性）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训练，鹩哥不仅能改善对人们的恐惧，还能学习许多鸟和动物的声音。鹩哥善于表达，通过驯养可以给你解闷，可以缓解你紧张的生活，释放你的工作压力。鹩哥是一种很受人们欢迎的观赏鸟类，是说话能力极强的鸟类，能模仿主人的声线，和主人的声音一样，也是中国著名的笼养鸟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