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对个体发展和社会发展有何意义"/>
      <w:r>
        <w:rPr/>
        <w:t>心理健康对个体发展和社会发展有何意义</w:t>
      </w:r>
      <w:bookmarkEnd w:id="0"/>
    </w:p>
    <w:p>
      <w:pPr>
        <w:pStyle w:val="Normal"/>
        <w:rPr/>
      </w:pPr>
      <w:r>
        <w:rPr/>
        <w:t xml:space="preserve">        </w:t>
      </w:r>
      <w:r>
        <w:rPr/>
        <w:t>心理健康指心理的各个方面及活动过程处于一种良好 或正常的状态。心理健康的理想状态是保持性格完美、智力正常、认知正确、情感适当、意志合理、态度积极、行为恰当、适应良好的状态。</w:t>
      </w:r>
    </w:p>
    <w:p>
      <w:pPr>
        <w:pStyle w:val="Normal"/>
        <w:rPr/>
      </w:pPr>
      <w:r>
        <w:rPr/>
        <w:t>　　世界卫生组织早在</w:t>
      </w:r>
      <w:r>
        <w:rPr/>
        <w:t>1948</w:t>
      </w:r>
      <w:r>
        <w:rPr/>
        <w:t>年就指出，健康不仅是没有疾病和身体不虚弱，而且是生理的、心理的和社会的完好状态；</w:t>
      </w:r>
      <w:r>
        <w:rPr/>
        <w:t>198 9</w:t>
      </w:r>
      <w:r>
        <w:rPr/>
        <w:t>又进一步指出，健康的定义包括：躯体健康、心理健康、社会适应良好和道德健康；明确提出一个响亮的口号：“健康的一半是心理健康！”根据这些论述，可以认为：心理健康是指个体在生活、心理上和社会之间的协调、和谐的状态。一个心理健康的个体不仅需要没有心理疾病与心理障碍，而且要具有一种努力发展自我、完善自我的积极的心理状态；心理健康在后一层意义上才能够真正显示出来，因为个体要在身心与社会环境之间取得协调，就须能适应社会的变化，跟上时代前进的步伐。没有积极向上的心态，不仅不能做到这一点，还可能在不断发展的社会面前出现种种失衡，最后连没有心理疾病和障碍都不能保证。</w:t>
      </w:r>
    </w:p>
    <w:p>
      <w:pPr>
        <w:pStyle w:val="Normal"/>
        <w:rPr/>
      </w:pPr>
      <w:r>
        <w:rPr/>
        <w:t>　　想一想，你周围的同学有没有这样的状况：虎背雄腰，可就是性格孤僻，缺乏朝气；体壮如牛，可就是胆小如鼠，意志薄弱；膀大腰圆，可就是心胸狭窄，空虚颓废；这能算是健康？据了解，现在不少中学生存在各式各样的心理问题，如扭捏、胆小、忧郁、孤僻、依赖、神经质、人际关系不良等。联合国世界卫生组织和上海第二医科大学对上海青少年精神卫生问题的调查表明，</w:t>
      </w:r>
      <w:r>
        <w:rPr/>
        <w:t>1100</w:t>
      </w:r>
      <w:r>
        <w:rPr/>
        <w:t>名学生中有上述问题的比例最低的是</w:t>
      </w:r>
      <w:r>
        <w:rPr/>
        <w:t>10</w:t>
      </w:r>
      <w:r>
        <w:rPr/>
        <w:t>％，最高的达</w:t>
      </w:r>
      <w:r>
        <w:rPr/>
        <w:t>40</w:t>
      </w:r>
      <w:r>
        <w:rPr/>
        <w:t>％。</w:t>
      </w:r>
    </w:p>
    <w:p>
      <w:pPr>
        <w:pStyle w:val="Normal"/>
        <w:rPr/>
      </w:pPr>
      <w:r>
        <w:rPr/>
        <w:t>　　心理健康对个体发展和社会发展都有着极其重要的意义。</w:t>
      </w:r>
    </w:p>
    <w:p>
      <w:pPr>
        <w:pStyle w:val="Normal"/>
        <w:rPr/>
      </w:pPr>
      <w:r>
        <w:rPr/>
        <w:t>　　⒈心理健康有利于个体生理健康</w:t>
      </w:r>
    </w:p>
    <w:p>
      <w:pPr>
        <w:pStyle w:val="Normal"/>
        <w:rPr/>
      </w:pPr>
      <w:r>
        <w:rPr/>
        <w:t>　　健康的心理对生理发展有重要的促进作用，不仅可以减少心身疾病的产生，而且可以增强病人战胜疾病的勇气和信心，促进疾病康复。</w:t>
      </w:r>
    </w:p>
    <w:p>
      <w:pPr>
        <w:pStyle w:val="Normal"/>
        <w:rPr/>
      </w:pPr>
      <w:r>
        <w:rPr/>
        <w:t>　　⒉心理健康使个体形成良好品质</w:t>
      </w:r>
    </w:p>
    <w:p>
      <w:pPr>
        <w:pStyle w:val="Normal"/>
        <w:rPr/>
      </w:pPr>
      <w:r>
        <w:rPr/>
        <w:t>　　心理健康的人，能正视现实，展望未来；能注重实际，不胡思乱想；能接纳挫折，积极应付；能有理有情、情理相融，这些对良好的道德品质的形成和发展都有极大的促进作用。</w:t>
      </w:r>
    </w:p>
    <w:p>
      <w:pPr>
        <w:pStyle w:val="Normal"/>
        <w:rPr/>
      </w:pPr>
      <w:r>
        <w:rPr/>
        <w:t>　　⒊心理健康能够促进个性的形成</w:t>
      </w:r>
    </w:p>
    <w:p>
      <w:pPr>
        <w:pStyle w:val="Normal"/>
        <w:rPr/>
      </w:pPr>
      <w:r>
        <w:rPr/>
        <w:t>　　心理健康的人有强烈的自我发展倾向，对于自己各种个性特点有客观的认识，而且能够努力地进行自我锻炼，发展良好的心理品质。</w:t>
      </w:r>
    </w:p>
    <w:p>
      <w:pPr>
        <w:pStyle w:val="Normal"/>
        <w:rPr/>
      </w:pPr>
      <w:r>
        <w:rPr/>
        <w:t>　　⒋心理健康促进学习效率的提高</w:t>
      </w:r>
    </w:p>
    <w:p>
      <w:pPr>
        <w:pStyle w:val="Normal"/>
        <w:rPr/>
      </w:pPr>
      <w:r>
        <w:rPr/>
        <w:t>　　心理健康的人能正确地处理主客观关系，在两者之间找到最佳结合点；有良好的意志品质，活动中自觉性、坚持性都较高；善于调节自己，应付各种复杂情境，这对学习效率的提高有很大的促进作用；而且心理健康的人乐观、富有情趣、充满活力，这样的人的</w:t>
      </w:r>
      <w:r>
        <w:rPr/>
        <w:t>`</w:t>
      </w:r>
      <w:r>
        <w:rPr/>
        <w:t>生活质量也是很高的，情趣盎然，格调高雅。</w:t>
      </w:r>
    </w:p>
    <w:p>
      <w:pPr>
        <w:pStyle w:val="Normal"/>
        <w:rPr/>
      </w:pPr>
      <w:r>
        <w:rPr/>
        <w:t>　　⒌心理健康促进良好的社会适应</w:t>
      </w:r>
    </w:p>
    <w:p>
      <w:pPr>
        <w:pStyle w:val="Normal"/>
        <w:rPr/>
      </w:pPr>
      <w:r>
        <w:rPr/>
        <w:t>　　心理健康的人能够悦纳自己，也能接纳别人，在和各种人的交往中既能热情、宽容，又能把握自己，有理有节，容易获得和谐的人际关系，还能在在复杂的社会条件下找到与社会相适应的生活道路。</w:t>
      </w:r>
    </w:p>
    <w:p>
      <w:pPr>
        <w:pStyle w:val="Normal"/>
        <w:rPr/>
      </w:pPr>
      <w:r>
        <w:rPr/>
        <w:t>　　⒍心理健康体现着精神文明水平</w:t>
      </w:r>
    </w:p>
    <w:p>
      <w:pPr>
        <w:pStyle w:val="Normal"/>
        <w:rPr/>
      </w:pPr>
      <w:r>
        <w:rPr/>
        <w:t>　　一个成员之间充满嫉妒、争斗、冷漠、悲观等不良品质的社会或集体，精神文明水平不可能高，反之，成员之间充满友爱、谅解、宽容的社会或集体，一个个成员都是乐观向上、积极进取的社会或集体，必然体现出高度的精神文明。</w:t>
      </w:r>
    </w:p>
    <w:p>
      <w:pPr>
        <w:pStyle w:val="Normal"/>
        <w:rPr/>
      </w:pPr>
      <w:r>
        <w:rPr/>
        <w:t>　　⒎心理健康影响社会安定和发展</w:t>
      </w:r>
    </w:p>
    <w:p>
      <w:pPr>
        <w:pStyle w:val="Normal"/>
        <w:rPr/>
      </w:pPr>
      <w:r>
        <w:rPr/>
        <w:t>　　社会或集体中人际关系的和谐是社会安定的一个重要条件，个体心理健康直接影响到人际关系的建立，对整个社会或集体的安定有很大的影响；社会要发展，集体要前进，必须是一个高效率的社会或集体，社会或集体成员的心理健康不仅影响其自身的工作效率，且影响到社会或集体活动的效率，一个有高度精神文明的高效率社会或集体，必然是高速向上发展的社会或集体，其间，社会或集体成员的心理健康水平有着极其重要的意义。</w:t>
      </w:r>
    </w:p>
    <w:p>
      <w:pPr>
        <w:pStyle w:val="Normal"/>
        <w:rPr/>
      </w:pPr>
      <w:r>
        <w:rPr>
          <w:b/>
        </w:rPr>
        <w:t>　　扩展资料：心理健康对成长的意义</w:t>
      </w:r>
    </w:p>
    <w:p>
      <w:pPr>
        <w:pStyle w:val="Normal"/>
        <w:rPr/>
      </w:pPr>
      <w:r>
        <w:rPr/>
        <w:t>　　⒈心理健康有利于个体生理健康 健康的心理对生理发展有重要的促进作用，不仅可以减少心身疾病的产生，而且可以 增强病人战胜疾病的勇气和信心，促进疾病康复。</w:t>
      </w:r>
    </w:p>
    <w:p>
      <w:pPr>
        <w:pStyle w:val="Normal"/>
        <w:rPr/>
      </w:pPr>
      <w:r>
        <w:rPr/>
        <w:t>　　⒉心理健康使个体形成良好品质 心理健康的人，能正视现实，展望未来</w:t>
      </w:r>
      <w:r>
        <w:rPr/>
        <w:t>;</w:t>
      </w:r>
      <w:r>
        <w:rPr/>
        <w:t>能注重实际，不胡思乱想</w:t>
      </w:r>
      <w:r>
        <w:rPr/>
        <w:t>;</w:t>
      </w:r>
      <w:r>
        <w:rPr/>
        <w:t>能接纳挫折，积 极应付</w:t>
      </w:r>
      <w:r>
        <w:rPr/>
        <w:t>;</w:t>
      </w:r>
      <w:r>
        <w:rPr/>
        <w:t>能有理有情、情理相融，这些对良好的道德品质的形成和发展都有极大的促进作用。</w:t>
      </w:r>
    </w:p>
    <w:p>
      <w:pPr>
        <w:pStyle w:val="Normal"/>
        <w:rPr/>
      </w:pPr>
      <w:r>
        <w:rPr/>
        <w:t>　　⒊心理健康能够促进个性的形成 心理健康的人有强烈的自我发展倾向，对于自己各种个性特点有客观的认识，而且能 够努力地进行自我锻炼，发展良好的心理品质。</w:t>
      </w:r>
    </w:p>
    <w:p>
      <w:pPr>
        <w:pStyle w:val="Normal"/>
        <w:rPr/>
      </w:pPr>
      <w:r>
        <w:rPr/>
        <w:t>　　⒋心理健康促进学习效率的提高 心理健康的人能正确地处理主客观关系，在两者之间找到最佳结合点</w:t>
      </w:r>
      <w:r>
        <w:rPr/>
        <w:t>;</w:t>
      </w:r>
      <w:r>
        <w:rPr/>
        <w:t>有良好的意志 品质，活动中自觉性、坚持性都较高</w:t>
      </w:r>
      <w:r>
        <w:rPr/>
        <w:t>;</w:t>
      </w:r>
      <w:r>
        <w:rPr/>
        <w:t>善于调节自己，应付各种复杂情境，这对学习效率的 提高有很大的促进作用</w:t>
      </w:r>
      <w:r>
        <w:rPr/>
        <w:t>;</w:t>
      </w:r>
      <w:r>
        <w:rPr/>
        <w:t>而且心理健康的人乐观、富有情趣、充满活力，这样的人的生活质 量也是很高的，情趣盎然，格调高雅。 心理健康对个人的健康发展具有重大的作用，以下分几个方面进行论述。</w:t>
      </w:r>
    </w:p>
    <w:p>
      <w:pPr>
        <w:pStyle w:val="Normal"/>
        <w:rPr/>
      </w:pPr>
      <w:r>
        <w:rPr/>
        <w:t>　　① 在每个人的成长历程中， 不可能说一帆风顺， 必然或多或少的会遇到一些坎坷， 而在那时具备健康的心理就显得尤为重要。健康的心理可以帮助人在困境中积 极地适应艰难的环境，快速调整不佳心理状态，从而为最终目标提供源源不断 的前进动力，并在最终达到目的。</w:t>
      </w:r>
    </w:p>
    <w:p>
      <w:pPr>
        <w:pStyle w:val="Normal"/>
        <w:rPr/>
      </w:pPr>
      <w:r>
        <w:rPr/>
        <w:t>　　② 相反的，每个人在成长的过程中，也必定会取得一些值得庆贺的成果，而在欢 腾之后拥有健康的心理素质也是极其重要。有些人取得成就后会变得狂妄自 大、目空一切、骄奢淫逸</w:t>
      </w:r>
      <w:r>
        <w:rPr/>
        <w:t>,</w:t>
      </w:r>
      <w:r>
        <w:rPr/>
        <w:t>在个人发展的道路上止步不前。之所以有这样的行为 表现，根源就在于这些人的缺乏理性面对成就的健康心理。但是具备健康心理 素质的人在遇到这种情况时，他们多数会在欢庆完自己的成果后，采取一些截 然不同的做法，譬如</w:t>
      </w:r>
      <w:r>
        <w:rPr/>
        <w:t>:</w:t>
      </w:r>
      <w:r>
        <w:rPr/>
        <w:t>状态恢复到取得成就前一样，甚至更加的积极去迎接新 的挑战，而不是止步不前，在个人的发展道路上不断取得人生中的累累硕果。</w:t>
      </w:r>
    </w:p>
    <w:p>
      <w:pPr>
        <w:pStyle w:val="Normal"/>
        <w:rPr/>
      </w:pPr>
      <w:r>
        <w:rPr/>
        <w:t>　　③ 除了上述两方面，每个人都会是生活在一个或几个朋友圈里，而当朋友圈里的 朋友遇到了一些连他们自己都不知所措时候，在心理上承受巨大压力的时候。 这时具备了健康心理素质的其他人就可以向这些人伸出援助之手，在心理上给 与莫大的安慰。这样做，对于那些提供帮助的人来说，他们自己不仅玫瑰送出 去了，而且自己的手里也留有了余香。他们的真情、善良、美意不仅给力于社 会的和谐，也使他们的个人修养、素质更上了一层楼。从而对他们个人的健康 发展锦上添了花，意义非凡。</w:t>
      </w:r>
    </w:p>
    <w:p>
      <w:pPr>
        <w:pStyle w:val="Normal"/>
        <w:rPr/>
      </w:pPr>
      <w:r>
        <w:rPr/>
        <w:t>　　人是在战胜自卑、建立自信的过程中成长的。　 在现实生活中，我们几乎每个人都知道自信对事业、对人生的重要性，但是知道自信的必要性，并不就等于有了自信。实际上，缺乏自信一向是困扰人们的大问题，有项针对某大学选修心理学的学生所做调查，其中有一道问题是个人最感困扰的事，调查结果显示，缺乏自信的人占</w:t>
      </w:r>
      <w:r>
        <w:rPr/>
        <w:t>75%</w:t>
      </w:r>
      <w:r>
        <w:rPr/>
        <w:t>的比率。在生活中，因循、畏缩、深陷于不安，无能感，甚至对自我能力怀疑的人，几乎随处可见。</w:t>
      </w:r>
    </w:p>
    <w:p>
      <w:pPr>
        <w:pStyle w:val="Normal"/>
        <w:rPr/>
      </w:pPr>
      <w:r>
        <w:rPr/>
        <w:t>　　这种类型的人对于自己是否具有担负责任的感疑虑。他们也怀疑自己能否抓住有利机会。他们总认为事情不可能顺利进行，从而抱忐忑不安的心态。此外，他们也不相信自己可以拥有心中想要的东西。于是他们往往退缩而求其次，只要拥有些许的成就便觉心满意足。</w:t>
      </w:r>
    </w:p>
    <w:p>
      <w:pPr>
        <w:pStyle w:val="Normal"/>
        <w:rPr/>
      </w:pPr>
      <w:r>
        <w:rPr/>
        <w:t>　　那么怎样建立自信心呢</w:t>
      </w:r>
      <w:r>
        <w:rPr/>
        <w:t>?</w:t>
      </w:r>
    </w:p>
    <w:p>
      <w:pPr>
        <w:pStyle w:val="Normal"/>
        <w:rPr/>
      </w:pPr>
      <w:r>
        <w:rPr/>
        <w:t>　　</w:t>
      </w:r>
      <w:r>
        <w:rPr/>
        <w:t xml:space="preserve">(1) </w:t>
      </w:r>
      <w:r>
        <w:rPr/>
        <w:t>要为自己确立目标。</w:t>
      </w:r>
    </w:p>
    <w:p>
      <w:pPr>
        <w:pStyle w:val="Normal"/>
        <w:rPr/>
      </w:pPr>
      <w:r>
        <w:rPr/>
        <w:t>确立目标既是人生成功的需要，也是激发人的潜力、最大化地创造价值的需要，所以，人生一定要有目标，有了目标，你就会想方设法为达到目标而努力，因而就不会为是否自信以及目标以外的事情所烦恼。其实，设立目标本身就是自信心的一种表现，你在心中有了目标，你的潜意识就会调动你所有的能量，为实现目标而努力。但在制定目标时要注意，一定要使目标切合自己的实际，不要好高骛远。否则，一旦目标实现不了，你就会因此而产生挫败感，从而打击你的自信，使你丧失信心。</w:t>
      </w:r>
    </w:p>
    <w:p>
      <w:pPr>
        <w:pStyle w:val="Normal"/>
        <w:rPr/>
      </w:pPr>
      <w:r>
        <w:rPr/>
        <w:t>　　</w:t>
      </w:r>
      <w:r>
        <w:rPr/>
        <w:t>(2)</w:t>
      </w:r>
      <w:r>
        <w:rPr/>
        <w:t>发挥自己的长处。</w:t>
      </w:r>
    </w:p>
    <w:p>
      <w:pPr>
        <w:pStyle w:val="Normal"/>
        <w:rPr/>
      </w:pPr>
      <w:r>
        <w:rPr/>
        <w:t>人是在战胜自卑、建立自信的过程中成长的。天之生人，千差万别，但比较而言，人是各有所长，各有所短。你在做事的时候，一定要注意发挥自己的长处，避免自己的短处。如果你总是做不适应你的事情，老拿你的短处与别人的长处比，那你很容易产生自卑感，挫伤自己的信心。</w:t>
      </w:r>
    </w:p>
    <w:p>
      <w:pPr>
        <w:pStyle w:val="Normal"/>
        <w:rPr/>
      </w:pPr>
      <w:r>
        <w:rPr/>
        <w:t>　　</w:t>
      </w:r>
      <w:r>
        <w:rPr/>
        <w:t>(3)</w:t>
      </w:r>
      <w:r>
        <w:rPr/>
        <w:t>做事要有计划。　　</w:t>
      </w:r>
    </w:p>
    <w:p>
      <w:pPr>
        <w:pStyle w:val="Normal"/>
        <w:rPr/>
      </w:pPr>
      <w:r>
        <w:rPr/>
        <w:t>世界上什么东西能给带来信心</w:t>
      </w:r>
      <w:r>
        <w:rPr/>
        <w:t>?</w:t>
      </w:r>
      <w:r>
        <w:rPr/>
        <w:t>成就。成就是靠什么取得的</w:t>
      </w:r>
      <w:r>
        <w:rPr/>
        <w:t>?</w:t>
      </w:r>
      <w:r>
        <w:rPr/>
        <w:t>努力。努力是取得成就的必要条件。但光努力还不行，做事还要讲究方法、讲究效率。社会上有很多人，他们整天忙忙碌碌，但如果你问他们取得了什么成绩，他们可能答不上来。对于他们来说，忙碌是他们工作必要的表现形式，如果不忙碌，好像就不是在工作。这就是做事不讲究方法造成的。做事不讲究方法，使他们做事没有成效。久而久之，他们不只注重形式，而忽视了效率这一基本内容了。</w:t>
      </w:r>
    </w:p>
    <w:p>
      <w:pPr>
        <w:pStyle w:val="Normal"/>
        <w:rPr/>
      </w:pPr>
      <w:r>
        <w:rPr/>
        <w:t>　　做事有哪些方法呢</w:t>
      </w:r>
      <w:r>
        <w:rPr/>
        <w:t>?</w:t>
      </w:r>
      <w:r>
        <w:rPr/>
        <w:t>做事的方法有很多，我认为其中做好计划、按计划行事是最有效的方法之一。做好计划、按计划行事，不仅可以提高工作效率，而且可以体验工作的节奏感，使你不至于把工作当作是一种苦役</w:t>
      </w:r>
      <w:r>
        <w:rPr/>
        <w:t>;</w:t>
      </w:r>
      <w:r>
        <w:rPr/>
        <w:t>而是当作一种享受，你在工作中感受生命的脉动，把握生命的韵律。“做事讲方法、行动有效率”是我的信条之一，工作一定要讲究方法，做好计划。没有计划的人永远被工作撵着走。</w:t>
      </w:r>
    </w:p>
    <w:p>
      <w:pPr>
        <w:pStyle w:val="Normal"/>
        <w:rPr/>
      </w:pPr>
      <w:r>
        <w:rPr/>
        <w:t>　　</w:t>
      </w:r>
      <w:r>
        <w:rPr/>
        <w:t>(4)</w:t>
      </w:r>
      <w:r>
        <w:rPr/>
        <w:t>做事不拖延。</w:t>
      </w:r>
    </w:p>
    <w:p>
      <w:pPr>
        <w:pStyle w:val="Normal"/>
        <w:widowControl/>
        <w:bidi w:val="0"/>
        <w:spacing w:before="180" w:after="180"/>
        <w:jc w:val="left"/>
        <w:rPr/>
      </w:pPr>
      <w:r>
        <w:rPr/>
        <w:t>在现实生活中，一些人之所以缺乏自信，是因为挫折长期积累的结果，就是因为在日常一些小事情上没有处理好，不断积累，结果不断地给自己增加心理压力，久而久之，就会在心理产生一种失败感，使自己觉得自己什么事情也做不好，因而缺乏自信。所以，建立自己的最好办法，就是认真对待每一件小事。凡是自己认为应该做的事情，不论大小，都要认真对待，把它处理好，首先给自己一个好的交待，让自己满意。就是对于建立自信来说，没有小事。做事讲方法，行动有效率。要做到这一点，就要养成做事专心致志的工作作风，同时，养成日事日毕的好习惯。不让事务性的工作压身、缠身，心理就会感到轻松，就等于去掉了自卑存在的理由，就很容易培养自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