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怎么复习"/>
      <w:r>
        <w:rPr/>
        <w:t>考研英语怎么复习</w:t>
      </w:r>
      <w:bookmarkEnd w:id="0"/>
    </w:p>
    <w:p>
      <w:pPr>
        <w:pStyle w:val="Normal"/>
        <w:rPr/>
      </w:pPr>
      <w:r>
        <w:rPr/>
        <w:t xml:space="preserve">1. </w:t>
      </w:r>
      <w:r>
        <w:rPr/>
        <w:t>单词复习</w:t>
      </w:r>
    </w:p>
    <w:p>
      <w:pPr>
        <w:pStyle w:val="Normal"/>
        <w:rPr/>
      </w:pPr>
      <w:r>
        <w:rPr/>
        <w:t>考研英语大纲的单词有</w:t>
      </w:r>
      <w:r>
        <w:rPr/>
        <w:t>5500</w:t>
      </w:r>
      <w:r>
        <w:rPr/>
        <w:t>个，这些单词一般都是考它不太常见的意思。这就要求考生一定要把单词的好多个意思都搞明白。但是搞明白还得要结合这个单词在句子中常用的是哪一层意思，这就要求大家把整个句子都弄明白了，但是这个句子中万一再有另一个你不知道的单词，那就尴尬了。</w:t>
      </w:r>
    </w:p>
    <w:p>
      <w:pPr>
        <w:pStyle w:val="Normal"/>
        <w:rPr/>
      </w:pPr>
      <w:r>
        <w:rPr/>
        <w:t>单词明明已经背了很多了，每天都在背单词，可是为什么总是记不住或者记不清单词的意思呢？这个想法不仅仅是一个人有，大多数被单词的人都会有这个现象。</w:t>
      </w:r>
    </w:p>
    <w:p>
      <w:pPr>
        <w:pStyle w:val="Normal"/>
        <w:rPr/>
      </w:pPr>
      <w:r>
        <w:rPr/>
        <w:t>还有很多的考生会觉得这样下去背单词没有用，还不如在真题里面画出不认识的单词来背，这样的方法不是不可以，但是前提是你得有</w:t>
      </w:r>
      <w:r>
        <w:rPr/>
        <w:t>5000+</w:t>
      </w:r>
      <w:r>
        <w:rPr/>
        <w:t>的词汇量，要不然你面对真题的时候根本看不懂，这就大大的丧失了真题的作用。要是有</w:t>
      </w:r>
      <w:r>
        <w:rPr/>
        <w:t>5000+</w:t>
      </w:r>
      <w:r>
        <w:rPr/>
        <w:t>的单词量，那最起码四六级能考</w:t>
      </w:r>
      <w:r>
        <w:rPr/>
        <w:t>480</w:t>
      </w:r>
      <w:r>
        <w:rPr/>
        <w:t>分以上。但如果你不是这一类人的话，你就需要继续在单词表里背单词了！</w:t>
      </w:r>
    </w:p>
    <w:p>
      <w:pPr>
        <w:pStyle w:val="Normal"/>
        <w:rPr/>
      </w:pPr>
      <w:r>
        <w:rPr/>
        <w:t>【每天要背多少单词】</w:t>
      </w:r>
    </w:p>
    <w:p>
      <w:pPr>
        <w:pStyle w:val="Normal"/>
        <w:rPr/>
      </w:pPr>
      <w:r>
        <w:rPr/>
        <w:t>考研大纲词汇是</w:t>
      </w:r>
      <w:r>
        <w:rPr/>
        <w:t>5500</w:t>
      </w:r>
      <w:r>
        <w:rPr/>
        <w:t>，核心单词有</w:t>
      </w:r>
      <w:r>
        <w:rPr/>
        <w:t>2000</w:t>
      </w:r>
      <w:r>
        <w:rPr/>
        <w:t>个左右，单词最少要反复整体过四遍才会有印象。所以每天应该记忆的新单词最少应该在</w:t>
      </w:r>
      <w:r>
        <w:rPr/>
        <w:t>60</w:t>
      </w:r>
      <w:r>
        <w:rPr/>
        <w:t>左右。如果前期适应不了这个数量，可以从五十个单词开始记忆，每三天增加</w:t>
      </w:r>
      <w:r>
        <w:rPr/>
        <w:t>5</w:t>
      </w:r>
      <w:r>
        <w:rPr/>
        <w:t>个，增加到</w:t>
      </w:r>
      <w:r>
        <w:rPr/>
        <w:t>80</w:t>
      </w:r>
      <w:r>
        <w:rPr/>
        <w:t>个单词为止。</w:t>
      </w:r>
    </w:p>
    <w:p>
      <w:pPr>
        <w:pStyle w:val="Normal"/>
        <w:rPr/>
      </w:pPr>
      <w:r>
        <w:rPr/>
        <w:t>但是到后期冲刺阶段，所有的单词都被得差不多的话，一定要进行依次增加。</w:t>
      </w:r>
    </w:p>
    <w:p>
      <w:pPr>
        <w:pStyle w:val="Normal"/>
        <w:rPr/>
      </w:pPr>
      <w:r>
        <w:rPr/>
        <w:t>【怎么背单词最有效】</w:t>
      </w:r>
    </w:p>
    <w:p>
      <w:pPr>
        <w:pStyle w:val="Normal"/>
        <w:rPr/>
      </w:pPr>
      <w:r>
        <w:rPr/>
        <w:t>大家都知道一日之计在于晨哈，所以在背单词的时候要选择早上的时间。不知道大家在备考的时候是几点起床，反正我是七八点才起。这样的话，在八点之前我就能开始背单词，大家也要在早上脑子最清醒的时候来背单词。不要等到中午或者晚上睡觉之前再背新的单词。</w:t>
      </w:r>
    </w:p>
    <w:p>
      <w:pPr>
        <w:pStyle w:val="Normal"/>
        <w:rPr/>
      </w:pPr>
      <w:r>
        <w:rPr/>
        <w:t>背单词的时候要先把今天要背的</w:t>
      </w:r>
      <w:r>
        <w:rPr/>
        <w:t>60</w:t>
      </w:r>
      <w:r>
        <w:rPr/>
        <w:t>个单词截取出来，做好标记，方便以后新的计划开始和复习。这</w:t>
      </w:r>
      <w:r>
        <w:rPr/>
        <w:t>60</w:t>
      </w:r>
      <w:r>
        <w:rPr/>
        <w:t>个单词要分开背，每</w:t>
      </w:r>
      <w:r>
        <w:rPr/>
        <w:t>20</w:t>
      </w:r>
      <w:r>
        <w:rPr/>
        <w:t>个分一组，这样就会减轻自己背诵的压力。然后每背完</w:t>
      </w:r>
      <w:r>
        <w:rPr/>
        <w:t>20</w:t>
      </w:r>
      <w:r>
        <w:rPr/>
        <w:t>个单词就要自己默写一次。当然大家也可以把每</w:t>
      </w:r>
      <w:r>
        <w:rPr/>
        <w:t>20</w:t>
      </w:r>
      <w:r>
        <w:rPr/>
        <w:t>个单词分到一天当中去背，可以再做数学题枯燥的时候，也可以在去吃饭的路上，把这</w:t>
      </w:r>
      <w:r>
        <w:rPr/>
        <w:t>20</w:t>
      </w:r>
      <w:r>
        <w:rPr/>
        <w:t>个单词抄下来，慢慢的背。</w:t>
      </w:r>
    </w:p>
    <w:p>
      <w:pPr>
        <w:pStyle w:val="Normal"/>
        <w:rPr/>
      </w:pPr>
      <w:r>
        <w:rPr/>
        <w:t>当你背完了这</w:t>
      </w:r>
      <w:r>
        <w:rPr/>
        <w:t>60</w:t>
      </w:r>
      <w:r>
        <w:rPr/>
        <w:t>个单词的时候，最重要的就是要进行复习。但也不是每个单词都要复习，就是在你第一次默写这些单词的时候，把错的或者记不住的单词单独准备一个本子记下来。这个本子不一定要很大，就小小的一个单词本就好了，这样方便在以后能更加方便地复习自己薄弱的单词。其实我还有自己背单词的一种联想法，不仅背得快，而且根本不会忘。</w:t>
      </w:r>
    </w:p>
    <w:p>
      <w:pPr>
        <w:pStyle w:val="Normal"/>
        <w:rPr/>
      </w:pPr>
      <w:r>
        <w:rPr/>
        <w:t>另外，在做真题的时候，一定要把自己没见过的单词背过，前提是你在真题中不认识的单词很少，要是很多的话，就把出现频率高的或者是一些动词查出来。然后记在自己的单词小本本上，进行后期的背诵。</w:t>
      </w:r>
    </w:p>
    <w:p>
      <w:pPr>
        <w:pStyle w:val="Normal"/>
        <w:rPr/>
      </w:pPr>
      <w:r>
        <w:rPr/>
        <w:t>当然，我作为英语专业的学生是比较喜欢每个单词都积累的，因为这不仅对我以后的词汇量积累有帮助，也是我个人有点儿强迫症，所以必须搞清每个单词的意思。但是如果基础薄弱的或者没有很多复习时间的考生，还是就把单词背过，混个眼熟就好了。</w:t>
      </w:r>
    </w:p>
    <w:p>
      <w:pPr>
        <w:pStyle w:val="Normal"/>
        <w:rPr/>
      </w:pPr>
      <w:r>
        <w:rPr/>
        <w:t>【词汇书的选取】</w:t>
      </w:r>
    </w:p>
    <w:p>
      <w:pPr>
        <w:pStyle w:val="Normal"/>
        <w:rPr/>
      </w:pPr>
      <w:r>
        <w:rPr/>
        <w:t>我用的是《红宝书》，这是词汇量最全的考研词汇书了，基本没有比它收录的单词更多的了。它分为“必考词</w:t>
      </w:r>
      <w:r>
        <w:rPr/>
        <w:t>+</w:t>
      </w:r>
      <w:r>
        <w:rPr/>
        <w:t>基础词</w:t>
      </w:r>
      <w:r>
        <w:rPr/>
        <w:t>+</w:t>
      </w:r>
      <w:r>
        <w:rPr/>
        <w:t>超纲词”，其实对于一般的考生来说，只背“必考词</w:t>
      </w:r>
      <w:r>
        <w:rPr/>
        <w:t>+</w:t>
      </w:r>
      <w:r>
        <w:rPr/>
        <w:t>基础词”就可以。超纲词汇主要是历年真题出现的超纲词汇，追求超高分且学有余力的同学可以背诵。</w:t>
      </w:r>
    </w:p>
    <w:p>
      <w:pPr>
        <w:pStyle w:val="Normal"/>
        <w:rPr/>
      </w:pPr>
      <w:r>
        <w:rPr/>
        <w:t>而且大家买正版图书的话，会随书附赠单词测试本以及配套练习题，可以定期测试自己的记忆效果，起到一定的激励效果。还有配套手机</w:t>
      </w:r>
      <w:r>
        <w:rPr/>
        <w:t>App</w:t>
      </w:r>
      <w:r>
        <w:rPr/>
        <w:t>和单词音频，视听结合，强化记忆，还可以随时复习。</w:t>
      </w:r>
    </w:p>
    <w:p>
      <w:pPr>
        <w:pStyle w:val="Normal"/>
        <w:rPr/>
      </w:pPr>
      <w:r>
        <w:rPr/>
        <w:t>但是它的缺点就是很重，词汇量很大，对基础差的同学不太友好。</w:t>
      </w:r>
    </w:p>
    <w:p>
      <w:pPr>
        <w:pStyle w:val="Normal"/>
        <w:rPr/>
      </w:pPr>
      <w:r>
        <w:rPr/>
        <w:t>当然，现在很多同学下载电子版在</w:t>
      </w:r>
      <w:r>
        <w:rPr/>
        <w:t>iPad</w:t>
      </w:r>
      <w:r>
        <w:rPr/>
        <w:t>上复习也是很方便的。</w:t>
      </w:r>
    </w:p>
    <w:p>
      <w:pPr>
        <w:pStyle w:val="Normal"/>
        <w:rPr/>
      </w:pPr>
      <w:r>
        <w:rPr/>
        <w:t xml:space="preserve">2. </w:t>
      </w:r>
      <w:r>
        <w:rPr/>
        <w:t>语法复习</w:t>
      </w:r>
    </w:p>
    <w:p>
      <w:pPr>
        <w:pStyle w:val="Normal"/>
        <w:rPr/>
      </w:pPr>
      <w:r>
        <w:rPr/>
        <w:t>语法大家从小学就开始学了，为啥感觉越学越难了呢？原因就是考研的句子越来越长了，句子的结构成分分界不明显了，才导致了分析句子越来越难。但是说到语法大家都是知道的啊！</w:t>
      </w:r>
    </w:p>
    <w:p>
      <w:pPr>
        <w:pStyle w:val="Normal"/>
        <w:rPr/>
      </w:pPr>
      <w:r>
        <w:rPr/>
        <w:t>大家在复习语法的时候，如果最简单的语法已经忘了，就得买一本语法书来拾起之前的知识来。要只是长难句的话，就买一本专门的长难句的书或者分析真题中的长难句。现在在教考研语法的老师太多了，很多考生都在看刘晓艳的课程，但是我觉得她的教学方式不太适合我，因为我本身就是英语专业的，所以我最基本的语法是掌握的，我就想要提升一下自己，所以我选择的网课是何凯文的，他的网课就比较适合我，虽然讲课方式比较粗犷，但是没有太多的废话，他的网课也比较适合基础较好想提高自己的考生。虽然他最近比较有争议，但是作为考生，最应该注意的还是自己的复习过程。</w:t>
      </w:r>
    </w:p>
    <w:p>
      <w:pPr>
        <w:pStyle w:val="Normal"/>
        <w:rPr/>
      </w:pPr>
      <w:r>
        <w:rPr/>
        <w:t>【长难句分析经验】</w:t>
      </w:r>
    </w:p>
    <w:p>
      <w:pPr>
        <w:pStyle w:val="Normal"/>
        <w:rPr/>
      </w:pPr>
      <w:r>
        <w:rPr/>
        <w:t>虽然说也有很多的老师都在教长难句的课程，但是我用的最多的方式还是我高中老师给我们的方法。就是在分析句子的时候画括号，就是把句子分析成最简单的主谓宾或者主系表的结构，然后再从这些括号里找出从句，分析从句的结构和意思，最后把整个长句子的意思翻译出来。这是我用到现在最舒服的一种方式，大家可以去试一下，不仅能很清晰地分析句子结构，而且不耗费时间。</w:t>
      </w:r>
    </w:p>
    <w:p>
      <w:pPr>
        <w:pStyle w:val="Normal"/>
        <w:rPr/>
      </w:pPr>
      <w:r>
        <w:rPr/>
        <w:t>当然，大家在复习的时候要选择适合自己的课程和语法书，有的同学就是喜欢刘晓艳的教学方式，那你就可以去看她的课程，这个因人而异，不是强制。</w:t>
      </w:r>
    </w:p>
    <w:p>
      <w:pPr>
        <w:pStyle w:val="Normal"/>
        <w:rPr/>
      </w:pPr>
      <w:r>
        <w:rPr/>
        <w:t xml:space="preserve">3. </w:t>
      </w:r>
      <w:r>
        <w:rPr/>
        <w:t>翻译复习</w:t>
      </w:r>
    </w:p>
    <w:p>
      <w:pPr>
        <w:pStyle w:val="Normal"/>
        <w:rPr/>
      </w:pPr>
      <w:r>
        <w:rPr/>
        <w:t>翻译这个题型应该就是建立在你对词汇量的累积和语法的掌握了。英语一是从一篇文章中选择五句话进行翻译，英语二是整体翻译，虽然是整体，但是这样比较简单，是分数的重点。</w:t>
      </w:r>
    </w:p>
    <w:p>
      <w:pPr>
        <w:pStyle w:val="Normal"/>
        <w:rPr/>
      </w:pPr>
      <w:r>
        <w:rPr/>
        <w:t>翻译的时候一定要先把整篇文章读完，如果出现了自己不懂的句子，就可以结合上下文来猜测这个单词的意思。当然，在翻译的时候一定要注意语句的通顺，不能只把每个单词都翻译出来，一定要注意意思的妥当和语句的通顺。</w:t>
      </w:r>
    </w:p>
    <w:p>
      <w:pPr>
        <w:pStyle w:val="Normal"/>
        <w:rPr/>
      </w:pPr>
      <w:r>
        <w:rPr/>
        <w:t>记得当时我们上笔译课的时候，老师就跟我们说过，虽然你要每个单词都翻译，但是你也要保证句子的通顺，不能拖沓。</w:t>
      </w:r>
    </w:p>
    <w:p>
      <w:pPr>
        <w:pStyle w:val="Normal"/>
        <w:rPr/>
      </w:pPr>
      <w:r>
        <w:rPr/>
        <w:t>那么在备考翻译题目的时候就建议大家做一些真题了。张剑的《黄皮书》肯定是每个考研人都会买的一套真题集了。它针对一些很难读懂的长难句，有专门句子解析。它的缺点就是缺少逐字逐句精讲，长难句解析不是所有句子都有，只有比较难的句子才有。当然在网课上也比较推荐唐静老师的课程。</w:t>
      </w:r>
    </w:p>
    <w:p>
      <w:pPr>
        <w:pStyle w:val="Normal"/>
        <w:rPr/>
      </w:pPr>
      <w:r>
        <w:rPr/>
        <w:t>大家如果想要练习更多的翻译句子，就要去找一些更权威的句子来翻译了。我当时就是在</w:t>
      </w:r>
      <w:r>
        <w:rPr/>
        <w:t>iPad</w:t>
      </w:r>
      <w:r>
        <w:rPr/>
        <w:t>上慢慢地练，而且我还下载了手译本，自己打印了一下。</w:t>
      </w:r>
    </w:p>
    <w:p>
      <w:pPr>
        <w:pStyle w:val="Normal"/>
        <w:rPr/>
      </w:pPr>
      <w:r>
        <w:rPr/>
        <w:t xml:space="preserve">4. </w:t>
      </w:r>
      <w:r>
        <w:rPr/>
        <w:t>作文复习</w:t>
      </w:r>
    </w:p>
    <w:p>
      <w:pPr>
        <w:pStyle w:val="Normal"/>
        <w:rPr/>
      </w:pPr>
      <w:r>
        <w:rPr/>
        <w:t>作文复习可以说是很难入手的一个地方，因为单词这么多，大家看了就烦。所以大家只会去背一些所谓的作文万能模板。其实如果大家都用了万能模板，老师在阅卷的时候就会感觉千篇一律了，毫无新意。所以大家在写作文的时候，一个全新的句型就是大家拿高分的秘诀。这个句型一定要去自己总结，你可以在写作的过程中自己体会，总结出属于自己的作文万能模板，而不是网上人人都能看到的万能模板。所以大家一定要多总结，不能嫌麻烦，很多高级句型都是在文章中总结出来的；但是在用这些句型的时候一定要保证这个句型是正确的，不能光去寻找高级句型而忘记正确性了。</w:t>
      </w:r>
    </w:p>
    <w:p>
      <w:pPr>
        <w:pStyle w:val="Normal"/>
        <w:rPr/>
      </w:pPr>
      <w:r>
        <w:rPr/>
        <w:t>而且在写作文的时候，需要注意的有以下几点：</w:t>
      </w:r>
    </w:p>
    <w:p>
      <w:pPr>
        <w:pStyle w:val="Normal"/>
        <w:rPr/>
      </w:pPr>
      <w:r>
        <w:rPr/>
        <w:t>一：“文不对题”</w:t>
      </w:r>
    </w:p>
    <w:p>
      <w:pPr>
        <w:pStyle w:val="Normal"/>
        <w:rPr/>
      </w:pPr>
      <w:r>
        <w:rPr/>
        <w:t>“</w:t>
      </w:r>
      <w:r>
        <w:rPr/>
        <w:t>文不对题”是考研英语写作中经常出现的问题之一，可能你写的文章内容充实、条理清晰、用词准确，却与题目规定的内容大相径庭，最后得分非常低。考研英语写作是非开放性的，不可以随意创作，考生要严格按照题目的要求来展开文章。因此，在写作时认真审题是第一步。审题不仅仅是要仔细读题目，还要准确地理解、提取题目中的信息点和内容，明确题目的要求。由于考试的时间有限，因此要求我们在考场上必须快速、准确地审题。这就需要我们在平时多看一些题目，只有通过练习才能在考试时熟能生巧。</w:t>
      </w:r>
    </w:p>
    <w:p>
      <w:pPr>
        <w:pStyle w:val="Normal"/>
        <w:rPr/>
      </w:pPr>
      <w:r>
        <w:rPr/>
        <w:t>平时我们可以按照下面的步骤进行审题练习：</w:t>
      </w:r>
    </w:p>
    <w:p>
      <w:pPr>
        <w:pStyle w:val="Normal"/>
        <w:rPr/>
      </w:pPr>
      <w:r>
        <w:rPr/>
        <w:t>(1)</w:t>
      </w:r>
      <w:r>
        <w:rPr/>
        <w:t>看题目，划出其中的核心词汇，找出作文内容的要点以及格式要求等。</w:t>
      </w:r>
    </w:p>
    <w:p>
      <w:pPr>
        <w:pStyle w:val="Normal"/>
        <w:rPr/>
      </w:pPr>
      <w:r>
        <w:rPr/>
        <w:t xml:space="preserve">(2) </w:t>
      </w:r>
      <w:r>
        <w:rPr/>
        <w:t>想一想这道题考的是什么方面的话题，应该从哪方面展开，可以找到什么样的论据。</w:t>
      </w:r>
    </w:p>
    <w:p>
      <w:pPr>
        <w:pStyle w:val="Normal"/>
        <w:rPr/>
      </w:pPr>
      <w:r>
        <w:rPr/>
        <w:t xml:space="preserve">(3) </w:t>
      </w:r>
      <w:r>
        <w:rPr/>
        <w:t>找到范文，与自己的构思进行对照、检验。对于历年考研英语的作文真题，尤其是近几年的新题，建议大家动手练一练。仅在脑海中对作文题进行构思虽然节省时间，但是很多问题只有通过完整地写作才能发现。</w:t>
      </w:r>
    </w:p>
    <w:p>
      <w:pPr>
        <w:pStyle w:val="Normal"/>
        <w:rPr/>
      </w:pPr>
      <w:r>
        <w:rPr/>
        <w:t>考试时，要为自己留下一段比较充足的时间进行审题及构思，最好简略的列一个提纲，比如一两个关键词、中文或英文，甚至是一些简单的符号、标记都行。只要能够让自己明白，起到提示自己写作思路的作用就可以了。</w:t>
      </w:r>
    </w:p>
    <w:p>
      <w:pPr>
        <w:pStyle w:val="Normal"/>
        <w:rPr/>
      </w:pPr>
      <w:r>
        <w:rPr/>
        <w:t>二：无话可说</w:t>
      </w:r>
    </w:p>
    <w:p>
      <w:pPr>
        <w:pStyle w:val="Normal"/>
        <w:rPr/>
      </w:pPr>
      <w:r>
        <w:rPr/>
        <w:t>在写作中考生常常遇到的一大难题就是无话可说，难以下笔。造成这种情况的主要原因是平时积累少。纵观多年考研英语作文试题，我们可以发现，这些题目几乎从未涉及到偏、难、怪的话题，比如：</w:t>
      </w:r>
      <w:r>
        <w:rPr/>
        <w:t>2003</w:t>
      </w:r>
      <w:r>
        <w:rPr/>
        <w:t>年的话题：温室花朵经不起风雨；</w:t>
      </w:r>
      <w:r>
        <w:rPr/>
        <w:t>2005</w:t>
      </w:r>
      <w:r>
        <w:rPr/>
        <w:t>年的话题：养老“足球赛”；</w:t>
      </w:r>
      <w:r>
        <w:rPr/>
        <w:t>2006</w:t>
      </w:r>
      <w:r>
        <w:rPr/>
        <w:t>年的话题：偶像崇拜等等，只要考生在日常生活中能多看多想，在考试时就不会无话可说。</w:t>
      </w:r>
    </w:p>
    <w:p>
      <w:pPr>
        <w:pStyle w:val="Normal"/>
        <w:rPr/>
      </w:pPr>
      <w:r>
        <w:rPr/>
        <w:t>我们可以通过看中文的报刊来提升自己思想的深度与广度，作为写作时的论点与素材，也可以看英文文章来丰富语言。有不少人都提倡多背文章，但是背书对很多人来说并不是一件容易的事。其实要起到培养语感、积累语言素材的作用，只要多读多看就可以了。这些文章可以是你感兴趣的小短文，也可以是英文教材中的课文。我还向大家推荐另一类材料，那就是阅读理解的题目，这些题目中的文章内容丰富，用语规范，长短也比较适宜，尤其是历年考研英语真题中的文章。通过反复阅读，不仅有益于作文，也可以帮助我们加深对阅读理解部分出题方式的感受与体会。虽然这些文章不一定要背，但是要记住，我们对文章内容及其表达方式越熟悉，在需要时它就越能为我所用。甚至在考试时，如果我们在阅读中看到好的句子，也可以把它划下来以便在写作文时借用。</w:t>
      </w:r>
    </w:p>
    <w:p>
      <w:pPr>
        <w:pStyle w:val="Normal"/>
        <w:rPr/>
      </w:pPr>
      <w:r>
        <w:rPr/>
        <w:t>当然，如果能在考前准备一些比较通用的小例子，把它记熟，对于丰富写作内容也是很有益的。但由于考研作文对文章篇幅的要求，这些例子不要太复杂，最好能够用</w:t>
      </w:r>
      <w:r>
        <w:rPr/>
        <w:t>1</w:t>
      </w:r>
      <w:r>
        <w:rPr/>
        <w:t>～</w:t>
      </w:r>
      <w:r>
        <w:rPr/>
        <w:t>2</w:t>
      </w:r>
      <w:r>
        <w:rPr/>
        <w:t>句话说清楚即可；或者就选用一些人们耳熟能详的例子，仅用简单的语言概述一下即可。</w:t>
      </w:r>
    </w:p>
    <w:p>
      <w:pPr>
        <w:pStyle w:val="Normal"/>
        <w:rPr/>
      </w:pPr>
      <w:r>
        <w:rPr/>
        <w:t>比如，在使用爱迪生发明灯丝这个人们非常熟悉的例子时，我们就不必花太多笔墨讲述故事本身，而可以直接过渡到对观点的论述 。</w:t>
      </w:r>
    </w:p>
    <w:p>
      <w:pPr>
        <w:pStyle w:val="Normal"/>
        <w:rPr/>
      </w:pPr>
      <w:r>
        <w:rPr/>
        <w:t>三：结构混乱</w:t>
      </w:r>
    </w:p>
    <w:p>
      <w:pPr>
        <w:pStyle w:val="Normal"/>
        <w:rPr/>
      </w:pPr>
      <w:r>
        <w:rPr/>
        <w:t>结构混乱是写作最为忌讳的问题。有话可说是写作最基本的要求，但要写好作文则必须把话说到点子上，把意思表达的清楚明白。要做到条理清楚，就要求文章的结构合理。而只有在写作时理清思路，才能使作文结构清晰，从而方便评卷老师理解文章的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章不分段或者分段过多都是不合理的。现行的考研英语作文题目中一般会有三条要求，考生可以对应的写三段话进行回应。一篇文章一定要有开头段与结尾段。首段不要太长，要开宗明义，明确表明自己的观点。尾段的主要作用是使文章结构完整，主要为归纳或建议。文章主体部分的每一段都应该围绕一个主题来写，每一段都要有主题句，而且主题句最好是每段的首句，这样更有利于避免一段内出现多个论点，或是出现偏题的现象，同时也可以使全文的逻辑结构更加清楚明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