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备考经验分享"/>
      <w:r>
        <w:rPr/>
        <w:t>英语六级备考经验分享</w:t>
      </w:r>
      <w:bookmarkEnd w:id="0"/>
    </w:p>
    <w:p>
      <w:pPr>
        <w:pStyle w:val="Normal"/>
        <w:rPr/>
      </w:pPr>
      <w:r>
        <w:rPr/>
        <w:t>听力部分</w:t>
      </w:r>
    </w:p>
    <w:p>
      <w:pPr>
        <w:pStyle w:val="Normal"/>
        <w:rPr/>
      </w:pPr>
      <w:r>
        <w:rPr/>
        <w:t>六级考试的分值是听力，所以得听力和阅读者得天下！</w:t>
      </w:r>
    </w:p>
    <w:p>
      <w:pPr>
        <w:pStyle w:val="Normal"/>
        <w:rPr/>
      </w:pPr>
      <w:r>
        <w:rPr/>
        <w:t>如何迅速提高听力呢？答案是真题录音循环播放。</w:t>
      </w:r>
    </w:p>
    <w:p>
      <w:pPr>
        <w:pStyle w:val="Normal"/>
        <w:rPr/>
      </w:pPr>
      <w:r>
        <w:rPr/>
        <w:t>1</w:t>
      </w:r>
      <w:r>
        <w:rPr/>
        <w:t>、首先你要反复去听真题音频，随着遍数增多，你得到的有用信息也随着增多</w:t>
      </w:r>
    </w:p>
    <w:p>
      <w:pPr>
        <w:pStyle w:val="Normal"/>
        <w:rPr/>
      </w:pPr>
      <w:r>
        <w:rPr/>
        <w:t>2</w:t>
      </w:r>
      <w:r>
        <w:rPr/>
        <w:t>、翻开答案里的听力原文，找到生词，查好意思以后标注上，通读</w:t>
      </w:r>
      <w:r>
        <w:rPr/>
        <w:t>2</w:t>
      </w:r>
      <w:r>
        <w:rPr/>
        <w:t>遍原文至完全弄懂</w:t>
      </w:r>
    </w:p>
    <w:p>
      <w:pPr>
        <w:pStyle w:val="Normal"/>
        <w:rPr/>
      </w:pPr>
      <w:r>
        <w:rPr/>
        <w:t>3</w:t>
      </w:r>
      <w:r>
        <w:rPr/>
        <w:t>、研究听力题目，去仔细分析为什么这里你没听到。是有生词还是走神了？它是如何设陷阱引你跳进去的？原文和答案进行了怎样的同义替换？（正确答案在听力里是不会听到完全相同的句子的，会用同意替换的方法，用另一种表达方式说出这句话）</w:t>
      </w:r>
    </w:p>
    <w:p>
      <w:pPr>
        <w:pStyle w:val="Normal"/>
        <w:rPr/>
      </w:pPr>
      <w:r>
        <w:rPr/>
        <w:t>坚持练下去，很快你的听力会从听懂</w:t>
      </w:r>
      <w:r>
        <w:rPr/>
        <w:t>50%</w:t>
      </w:r>
      <w:r>
        <w:rPr/>
        <w:t>到后期听懂</w:t>
      </w:r>
      <w:r>
        <w:rPr/>
        <w:t>80%</w:t>
      </w:r>
      <w:r>
        <w:rPr/>
        <w:t>，有不少我帮助过的同学后期跟我反应这个方法的效果简直神奇。</w:t>
      </w:r>
    </w:p>
    <w:p>
      <w:pPr>
        <w:pStyle w:val="Normal"/>
        <w:rPr/>
      </w:pPr>
      <w:r>
        <w:rPr/>
        <w:t>阅读部分</w:t>
      </w:r>
    </w:p>
    <w:p>
      <w:pPr>
        <w:pStyle w:val="Normal"/>
        <w:rPr/>
      </w:pPr>
      <w:r>
        <w:rPr/>
        <w:t>首先大家一定要知道，四六级的阅读题大多摘自国外期刊，比如经济学人，华尔街日报，纽约时报，金融时报等等。所以外刊它重要到什么程度呢？就是只要你去报四六级考研英语补习班，老师都会意味深长叮嘱你一定要看外刊。我们要做的就是每三天读一篇经济学人双语精读笔记。注意！不是让你赌你会遇到原题，而是去让你渐渐的习惯外刊的叙事思路，提高阅读分数的同时，积累写作词组和句型，提升单词量。也就是同时提高阅读、写作、翻译三大块，好处简直不要太多…</w:t>
      </w:r>
    </w:p>
    <w:p>
      <w:pPr>
        <w:pStyle w:val="Normal"/>
        <w:rPr/>
      </w:pPr>
      <w:r>
        <w:rPr/>
        <w:t>那么已经考过的真题里的阅读需不需要做精读呢？当然需要！以我的经验看来，阅读这一块只要做好“同源外刊精读”和“真题精读”就足够了。</w:t>
      </w:r>
    </w:p>
    <w:p>
      <w:pPr>
        <w:pStyle w:val="Normal"/>
        <w:rPr/>
      </w:pPr>
      <w:r>
        <w:rPr/>
        <w:t>自己还没掌握精读方法的同学，我简介上标注的【喵酱外刊轻读】会定期推送经济学人双语精读笔记，帮助大家省去了大量查单词划重点的时间，因为直接给你现成的，包括熟词僻义、写作推荐、词根词缀，能帮助我们短时间内极大提高英语水平，欢迎学习。</w:t>
      </w:r>
    </w:p>
    <w:p>
      <w:pPr>
        <w:pStyle w:val="Normal"/>
        <w:rPr/>
      </w:pPr>
      <w:r>
        <w:rPr/>
        <w:t>写作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套题的范文都要仔细研究，划出好的表达，整理到本子上，最好分不同的话题，比如说到环保能用上的词组，关于找工作能涉及到的表达。看看范文是如何使用各种从句的，适当在你的作文中体现不同的句式。说白了就是模仿！能用长句就不用短句，能用短句就不写错句。至于“写作模板”，已经被无数人黑，说六级阅卷老师老师最讨厌看写作模板的句子。如果你用的是已经是别人用烂了的模板，当然遭嫌弃！这里告诉大家我是如何做的，首先我会在网上找到一篇烂模板，先知道人家的结构是什么，大多是引出话题</w:t>
      </w:r>
      <w:r>
        <w:rPr/>
        <w:t>+</w:t>
      </w:r>
      <w:r>
        <w:rPr/>
        <w:t>论证过程</w:t>
      </w:r>
      <w:r>
        <w:rPr/>
        <w:t>+</w:t>
      </w:r>
      <w:r>
        <w:rPr/>
        <w:t>结论。先把这个烂模板放一边，在看外刊精读笔记、阅读题、甚至是听力原文时留心观察，你会发现：哇！人家是这样引出话题的，这个句式很好或者这个转折词用的很好。然后把你认为精美的句子抄下来，去替换掉你的烂模板上的这一句，遇到比这句还要好的，就留着备选。这个办法真的是屡试不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