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板报制作步骤图"/>
      <w:r>
        <w:rPr/>
        <w:t>黑板报制作步骤图</w:t>
      </w:r>
      <w:bookmarkEnd w:id="0"/>
    </w:p>
    <w:p>
      <w:pPr>
        <w:pStyle w:val="Normal"/>
        <w:rPr/>
      </w:pPr>
      <w:r>
        <w:rPr/>
        <w:t>黑板报的板书书写格式根据人们的视觉心理、阅读和书写习惯，常采用左起至右、换行从上到下的横排抄写方式，这种横向排序是黑板报排版设计使用最为普遍的一种格式。再则是采用从上到下、换行从右到左的竖排方式。这种竖向排序格式在黑板报排版设计中采用较少。除此以外，还有斜置排序、弧形排序等。不过这些抄写格式在黑板报版面设计中是很少使用的。</w:t>
      </w:r>
    </w:p>
    <w:p>
      <w:pPr>
        <w:pStyle w:val="Normal"/>
        <w:rPr/>
      </w:pPr>
      <w:r>
        <w:rPr/>
        <w:t>黑板报板书书写格式无论是横排还是竖排都是根据版面设计需要，按人们的阅读和书写习惯确定，它的书写格式是独立的。只不过是文章抄写完所形成的整个外形，是按版面排版形式、美化装饰及版面间距空间等因素确定的。因此板书是在设计的固定形状中或横向或竖向书写。当然，我们在抄写文章之前，首先要确定好这篇文章总的字数（包括文章起头的两个空格、标点符号〈除“……”和“</w:t>
      </w:r>
      <w:r>
        <w:rPr/>
        <w:t>--”</w:t>
      </w:r>
      <w:r>
        <w:rPr/>
        <w:t>占两格外，其它标点均占一个格〉和字母数字所占用的格数）是否与设计的版面大小相一致，以便在抄写板书时做到心中有数，准确无误。对于较长的</w:t>
      </w:r>
      <w:r>
        <w:rPr/>
        <w:t>.</w:t>
      </w:r>
      <w:r>
        <w:rPr/>
        <w:t>文章，在版面设计时，应灵活地分成小栏格式，以便于板书抄写。</w:t>
      </w:r>
    </w:p>
    <w:p>
      <w:pPr>
        <w:pStyle w:val="Normal"/>
        <w:rPr/>
      </w:pPr>
      <w:r>
        <w:rPr/>
        <w:t>抄写板书要字体统一，大小一致，不能写不规范的简笔字和替代字，更要注意错别字。</w:t>
      </w:r>
    </w:p>
    <w:p>
      <w:pPr>
        <w:pStyle w:val="Normal"/>
        <w:rPr/>
      </w:pPr>
      <w:r>
        <w:rPr/>
        <w:t>黑板报宣传的主题内容是由每一篇文章的正文呈现在读者面前的，为使读者在黑色的板面上更容易和更清楚的进行阅读，所抄写的板书色彩就应当设定为最明亮和对比最强烈的颜色。所以，板书色彩设置为白色是最为适宜的。因而这也就成为黑板报整个色彩体系中唯一固定不变的单独的色彩体系。当然，对于其它的对比色也是可以用到板书上的，如浅蓝色和黄色。至于重点的词句、数字、名词也可以用其它色彩书写，以此用来强调重要性，也是黑板报抄写板书常用的手法。</w:t>
      </w:r>
    </w:p>
    <w:p>
      <w:pPr>
        <w:pStyle w:val="Normal"/>
        <w:rPr/>
      </w:pPr>
      <w:r>
        <w:rPr/>
        <w:t>板书的色彩运用应浓淡统一、清晰、干净，词句配色合理，不乱用其它色彩，避免多色混合抄写板书。</w:t>
      </w:r>
    </w:p>
    <w:p>
      <w:pPr>
        <w:pStyle w:val="Normal"/>
        <w:rPr/>
      </w:pPr>
      <w:r>
        <w:rPr/>
        <w:t>选择黑板报板书字体的目的就是要使整个版面文章的字体规范、清晰、整洁，便于人们阅读。当然，所选择的板书与版面编排设计的整体效果和宣传的主题内容也是密不可分的，好的板书能使版面格调协调一致，内容与形式相融合，还能烘托版面气氛，增加艺术感染力，所以，板书字体的选择不但要适合制作者的抄写水平，还要符合版面艺术形式的需求。</w:t>
      </w:r>
    </w:p>
    <w:p>
      <w:pPr>
        <w:pStyle w:val="Normal"/>
        <w:widowControl/>
        <w:bidi w:val="0"/>
        <w:spacing w:before="180" w:after="180"/>
        <w:jc w:val="left"/>
        <w:rPr/>
      </w:pPr>
      <w:r>
        <w:rPr/>
        <w:t>从艺术和实用的角度来选择板书字体，较为适合黑板报和人们普遍认知的字体有楷书、隶书、魏碑、等线体和仿宋体。当然能与“报”上字体相似的只有仿宋体，因为仿宋字的笔画横平竖直，结构紧凑，庄重大方，雄健挺拔，整齐划一，秀丽俊雅。不管笔画多少，都限于一个相同的方格内，字与字之间，行与行之间不会产生相互交叉、牵连，字距与行距条理清晰，疏密有致，在版面上显得整洁、规矩、朴实、大方，符合人们阅读的视觉习惯。而对于其它字体，如行书、草书或是自己不规范的个性自由体最好不宜采用。这样的板书会使读者辨认困难，心理产生烦躁情绪，从而对黑板报“敬而远之”</w:t>
      </w:r>
      <w:r>
        <w:rPr/>
        <w:t>,</w:t>
      </w:r>
      <w:r>
        <w:rPr/>
        <w:t>同时也会破坏版面的美观，既达不到初衷设计的美好意图，又达不到宣传目的，使办的黑板报因小失大，面向失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