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学期的黑板报高中"/>
      <w:r>
        <w:rPr/>
        <w:t>关于新学期的黑板报高中</w:t>
      </w:r>
      <w:bookmarkEnd w:id="0"/>
    </w:p>
    <w:p>
      <w:pPr>
        <w:pStyle w:val="Normal"/>
        <w:rPr/>
      </w:pPr>
      <w:r>
        <w:rPr/>
        <w:t>新学期终于姗姗来迟，我又站在了一个新的起点，面临着更大的挑战，我深知，这条路不好走，但是，我们一旦掌握了这其中的诀窍，那等待我们的就是精彩美好的明天，为了自己在以后的学习中能够有正确的方向，我定了一个学习计划。</w:t>
      </w:r>
    </w:p>
    <w:p>
      <w:pPr>
        <w:pStyle w:val="Normal"/>
        <w:rPr/>
      </w:pPr>
      <w:r>
        <w:rPr/>
        <w:t>首先，要有自信心，自信是成功的第一秘诀，无论在生活，还是在学习中，自信是至关重要的，不管明天怎样，但今天已经到来，把握今天才是最明智的选择，不管自己与别人有多大的差距，但是，步入第二学期，又是一个新的开始，相信自己始终能成功。</w:t>
      </w:r>
    </w:p>
    <w:p>
      <w:pPr>
        <w:pStyle w:val="Normal"/>
        <w:rPr/>
      </w:pPr>
      <w:r>
        <w:rPr/>
        <w:t>其次，要把握好课内</w:t>
      </w:r>
      <w:r>
        <w:rPr/>
        <w:t>45</w:t>
      </w:r>
      <w:r>
        <w:rPr/>
        <w:t>分钟，上课积极活跃，认真听讲。老师固然重要，否则，又要老师干什么呢？即使你预习的再好，也总有不足的地方，当然，预习也是一个好的学习方法，但课内的</w:t>
      </w:r>
      <w:r>
        <w:rPr/>
        <w:t>45</w:t>
      </w:r>
      <w:r>
        <w:rPr/>
        <w:t>分钟决不能放过。只有这样才能取其精华。此外课内的复习也是很关键的，让知识好像放电影一样，在脑海里呈现，又加深印象。</w:t>
      </w:r>
    </w:p>
    <w:p>
      <w:pPr>
        <w:pStyle w:val="Normal"/>
        <w:rPr/>
      </w:pPr>
      <w:r>
        <w:rPr/>
        <w:t>再次，要加大自己的阅读量，拓宽自己的知识面，掌握有关知识，丰富视野，阅读各种名著，也有助于写作水平的提高，这也是很关键的。</w:t>
      </w:r>
    </w:p>
    <w:p>
      <w:pPr>
        <w:pStyle w:val="Normal"/>
        <w:rPr/>
      </w:pPr>
      <w:r>
        <w:rPr/>
        <w:t>最后，要常常为自己定目标，从小的目标逐个去实现，不犯冷热病，要有恒心，坚持到底。一个学期是辛苦的，而我不能怕辛苦，别人能够做到，我相信自己一定能做到。</w:t>
      </w:r>
    </w:p>
    <w:p>
      <w:pPr>
        <w:pStyle w:val="Normal"/>
        <w:rPr/>
      </w:pPr>
      <w:r>
        <w:rPr/>
        <w:t>莫泊桑说：“人生活在希望之中，一个希望破灭了或实现了，就会有新的希望产生。”新春就是新的企盼、新的希望，新的征程，新的收获。新学期，新起点，新面貌，让我们憧憬更美好的明天，让我们再一次踏上征途！</w:t>
      </w:r>
    </w:p>
    <w:p>
      <w:pPr>
        <w:pStyle w:val="Normal"/>
        <w:rPr/>
      </w:pPr>
      <w:r>
        <w:rPr/>
        <w:t>一直觉得自己是个没什么计划的人，得过且过，父母也说我的生活未免太邋遢一些，为什么不制定一个计划，我总是勉强笑一笑，不说什么。</w:t>
      </w:r>
    </w:p>
    <w:p>
      <w:pPr>
        <w:pStyle w:val="Normal"/>
        <w:rPr/>
      </w:pPr>
      <w:r>
        <w:rPr/>
        <w:t>或许是假期里面散漫惯了，一下子开学，好好像还不习惯，玥玥被分走了，猛然的，觉得少了许多，也许是十年都改变了我们各自。这些突如其来的变化让我迷失了方向，就好像在无止境的夜里海上航行的船只丢失了指南针找不到方向一样，不只有迷茫，还有恐惧。</w:t>
      </w:r>
    </w:p>
    <w:p>
      <w:pPr>
        <w:pStyle w:val="Normal"/>
        <w:rPr/>
      </w:pPr>
      <w:r>
        <w:rPr/>
        <w:t>开学一个星期了，不知道这一个星期对于我来说，到底算什么，还是没有适应玥玥的离开，就好像心里有一个洞一样，不管再多人填补进来，永远都填不满。老师又在一遍又一遍的说着初三的重要性，好好像压力更大了呢。我本来就是一个总是喜欢给自己施压的人，好好像每天生活的更郁闷了呢。</w:t>
      </w:r>
    </w:p>
    <w:p>
      <w:pPr>
        <w:pStyle w:val="Normal"/>
        <w:rPr/>
      </w:pPr>
      <w:r>
        <w:rPr/>
        <w:t>对于新学期，我也不知道要做些什么，就是这样，每天上课好好听讲，下课好好写作业，然后就没有了。开学虽然作业不多，但是每天也是蛮忙的。尤其是换了许多老师，既要适应那些老师的讲课方法，还要好好听讲，而且许多科目都增加了不少的难度，虽然说暑假里学了新增的物理和化学班，但毕竟一下子学还是会有些难度的，更应该好好听讲。也许学好了物理化学，我也许可以改变我的成绩。</w:t>
      </w:r>
    </w:p>
    <w:p>
      <w:pPr>
        <w:pStyle w:val="Normal"/>
        <w:rPr/>
      </w:pPr>
      <w:r>
        <w:rPr/>
        <w:t>我也不想好像那么多篇作文一样发表自己新学期的计划什么的，万变不离其宗，都是说要上课好好听讲，下课认真写作业，提前预习，课后复习，与其写这些笼统的，落实不到行动中的空儿大的学习计划，不如用这些时间多些几个字，多做几道题来得快。</w:t>
      </w:r>
    </w:p>
    <w:p>
      <w:pPr>
        <w:pStyle w:val="Normal"/>
        <w:rPr/>
      </w:pPr>
      <w:r>
        <w:rPr/>
        <w:t>畅想——我还真的不知道要怎么畅想，空儿大的做白日梦，幻想自己能从年级一百多名一下子蹦到年级前十；或者是说开始给自己莫大的信心，然后再时间中渐渐地消失的无影无踪；再或者说规定一堆空儿大的计划，看十篇同样题目的作文，能把那些近乎一样的学习计划背下来，这样做其实一点意义都没有。</w:t>
      </w:r>
    </w:p>
    <w:p>
      <w:pPr>
        <w:pStyle w:val="Normal"/>
        <w:widowControl/>
        <w:bidi w:val="0"/>
        <w:spacing w:before="180" w:after="180"/>
        <w:jc w:val="left"/>
        <w:rPr/>
      </w:pPr>
      <w:r>
        <w:rPr/>
        <w:t>其实无论多么美好的畅想，不落实到生活中，照样会渐渐被时间熄灭心中的火苗。与其有时间做这种事情，不如做些有实际意义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