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节黑板报内容"/>
      <w:r>
        <w:rPr/>
        <w:t>小学教师节黑板报内容</w:t>
      </w:r>
      <w:bookmarkEnd w:id="0"/>
    </w:p>
    <w:p>
      <w:pPr>
        <w:pStyle w:val="Normal"/>
        <w:rPr/>
      </w:pPr>
      <w:r>
        <w:rPr>
          <w:b/>
        </w:rPr>
        <w:t>小学教师节黑板报 篇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    </w:t>
      </w:r>
      <w:r>
        <w:rPr/>
        <w:t>俗话说的好，十年树木百年育人。是您用自己辛勤的汗水和心血为祖国培养了一代又一代的栋梁之才。你捧着一颗心来却不求任何回报。您甘心为我们做大树为我们遮风挡雨。您甘心默默地奉献自己的光亮来照耀我们。老师教师节快乐。现在我们就一起来欣赏下教师节黑板报吧。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小学教师节黑板报 篇</w:t>
      </w:r>
      <w:r>
        <w:rPr>
          <w:b/>
        </w:rPr>
        <w:t>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  </w:t>
      </w:r>
      <w:r>
        <w:rPr/>
        <w:t>小朋友们教师节就要到了，大家都准备好怎么给老师过教师节了吗？让老师拥有一个感动的教师节很重要，希望大家能够好好想想哦。在教师节到来之际，小编祝：有一个称谓用一生诠释，有一个节日用爱渲染，有一句祝福用深情表白：老师，辛苦了，教师节到，祝您身体健康，节日快乐</w:t>
      </w:r>
      <w:r>
        <w:rPr/>
        <w:t>!</w:t>
      </w:r>
      <w:r>
        <w:rPr/>
        <w:t>下面我们就一起来欣赏下教师节黑板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