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网络安全知识黑板报"/>
      <w:r>
        <w:rPr/>
        <w:t>青少年网络安全知识黑板报</w:t>
      </w:r>
      <w:bookmarkEnd w:id="0"/>
    </w:p>
    <w:p>
      <w:pPr>
        <w:pStyle w:val="Heading1"/>
        <w:rPr/>
      </w:pPr>
      <w:bookmarkStart w:id="1" w:name="网络危害知识"/>
      <w:r>
        <w:rPr>
          <w:b/>
        </w:rPr>
        <w:t>网络危害知识</w:t>
      </w:r>
      <w:r>
        <w:rPr/>
        <w:br/>
      </w:r>
      <w:bookmarkEnd w:id="1"/>
    </w:p>
    <w:p>
      <w:pPr>
        <w:pStyle w:val="Normal"/>
        <w:rPr/>
      </w:pPr>
      <w:r>
        <w:rPr/>
        <w:t>　　</w:t>
      </w:r>
      <w:r>
        <w:rPr/>
        <w:t>1.</w:t>
      </w:r>
      <w:r>
        <w:rPr/>
        <w:t>互联网对青少年的人生观、价值观和世界观形成的构成潜在威胁。</w:t>
      </w:r>
    </w:p>
    <w:p>
      <w:pPr>
        <w:pStyle w:val="Normal"/>
        <w:rPr/>
      </w:pPr>
      <w:r>
        <w:rPr/>
        <w:t>　　互联网是一张无边无际的</w:t>
      </w:r>
      <w:r>
        <w:rPr/>
        <w:t>"</w:t>
      </w:r>
      <w:r>
        <w:rPr/>
        <w:t>网</w:t>
      </w:r>
      <w:r>
        <w:rPr/>
        <w:t>"</w:t>
      </w:r>
      <w:r>
        <w:rPr/>
        <w:t>，内容虽丰富却庞杂，良莠不齐，青少年在互联网上频繁接触西方国家的宣传论调、文化思想等，这使得他们头脑中沉淀的中国传统文化观念和我国主流意识形态形成冲突，使青少年的价值观产生倾斜，甚至盲从西方。长此以往，对于我国青少年的人生观和意识形态必将起一种潜移默化的作用，对于国家的政治安定显然是一种潜在的巨大威胁。</w:t>
      </w:r>
    </w:p>
    <w:p>
      <w:pPr>
        <w:pStyle w:val="Normal"/>
        <w:rPr/>
      </w:pPr>
      <w:r>
        <w:rPr/>
        <w:t>　　</w:t>
      </w:r>
      <w:r>
        <w:rPr/>
        <w:t>2.</w:t>
      </w:r>
      <w:r>
        <w:rPr/>
        <w:t>互联网使许多青少年沉溺于网络虚拟世界，脱离现实，也使一些青少年荒废学业。</w:t>
      </w:r>
    </w:p>
    <w:p>
      <w:pPr>
        <w:pStyle w:val="Normal"/>
        <w:rPr/>
      </w:pPr>
      <w:r>
        <w:rPr/>
        <w:t>　　与现实的社会 生活不同，青少年在网上面对的是一个虚拟的世界，它不仅满足了青少年尽早尽快占有各种信息的需要， 也给人际交往留下了广阔的想象空间，而且不必承担现实生活中的压力和责任。虚拟世界的这些特点， 使得不少青少年宁可整日沉溺于虚幻的环境中而不愿面对现实生活。而无限制地泡在网上将对日常学习、生活产生很大的影响，严重的甚至会荒废学业。</w:t>
      </w:r>
    </w:p>
    <w:p>
      <w:pPr>
        <w:pStyle w:val="Normal"/>
        <w:rPr/>
      </w:pPr>
      <w:r>
        <w:rPr>
          <w:b/>
        </w:rPr>
        <w:t>网络安全知识</w:t>
      </w:r>
    </w:p>
    <w:p>
      <w:pPr>
        <w:pStyle w:val="Normal"/>
        <w:rPr/>
      </w:pPr>
      <w:r>
        <w:rPr/>
        <w:t>　　网络，一个科技发展的产物，也是信息时代的标志。作为我们中学生，理所应当对其进行追求、探索。</w:t>
      </w:r>
    </w:p>
    <w:p>
      <w:pPr>
        <w:pStyle w:val="Normal"/>
        <w:rPr/>
      </w:pPr>
      <w:r>
        <w:rPr/>
        <w:t>　　这尽管是一个虚拟的空间，但它的方便、快捷、灵活等多种优点，拓展了我们的知识面，给予了我们敖游的空间。它的出现改变了人们传统的思想方法，在我们的生活中给予了我们极大的帮助</w:t>
      </w:r>
      <w:r>
        <w:rPr/>
        <w:t>;</w:t>
      </w:r>
      <w:r>
        <w:rPr/>
        <w:t>坐在家中即可浏览众多网上图书馆丰富的图书收藏</w:t>
      </w:r>
      <w:r>
        <w:rPr/>
        <w:t>;</w:t>
      </w:r>
      <w:r>
        <w:rPr/>
        <w:t>几秒种内，便可收到相隔万里的来信，在最短的时间内获得各地各种祥细的、自已想知道的信息</w:t>
      </w:r>
      <w:r>
        <w:rPr/>
        <w:t>;</w:t>
      </w:r>
      <w:r>
        <w:rPr/>
        <w:t>通过各学校开办的远程教育网了解更多的知识等等。正由于网络的这些优点，才受到越来越多的表少年的青咪。但又有许多人认为中学生上网弊大于利，的确网络是一个复杂的东西，它的内部充满各种信息，像反动、暴力，这类鱼龙混杂的东西太多了，中学生自主能力有限，实在难以抵御网络惊人的吸引力。</w:t>
      </w:r>
    </w:p>
    <w:p>
      <w:pPr>
        <w:pStyle w:val="Normal"/>
        <w:rPr/>
      </w:pPr>
      <w:r>
        <w:rPr/>
        <w:t>　　但网络是一个新生事物，的确中学生的自制力和网络的吸引力，可以说两者根本是无法匹敌的。网络的吸引力是无穷的，而中学生的自制力是有限的。据联合国教科文组织的不完全统计，以学习为主要目的上网的中学生，美国占总数的</w:t>
      </w:r>
      <w:r>
        <w:rPr/>
        <w:t>20%</w:t>
      </w:r>
      <w:r>
        <w:rPr/>
        <w:t>，英国为</w:t>
      </w:r>
      <w:r>
        <w:rPr/>
        <w:t>15%</w:t>
      </w:r>
      <w:r>
        <w:rPr/>
        <w:t>，中国仅仅为</w:t>
      </w:r>
      <w:r>
        <w:rPr/>
        <w:t>2%</w:t>
      </w:r>
      <w:r>
        <w:rPr/>
        <w:t>。这惊人的对比，恰如其分地说明了中学生的自制力不如网络的吸引力，。它好象刚出生的婴儿，终究是需要细心的扶持的，在正确的教育、指导下，长大成人，建设国家、作出贡献。但偌是像现在这样，抑制了学生上网，不就好象将这婴儿杀死在摇篮里吗</w:t>
      </w:r>
      <w:r>
        <w:rPr/>
        <w:t>?</w:t>
      </w:r>
      <w:r>
        <w:rPr/>
        <w:t>中学生上网的人数很多，部分人受到不良影响，这正说明了是否受到不良影响取决于自身的素质与意志。俗话说得好：“人正不怕影子歪。”只要我们有不靠近这种沉溺人思想的网络传播的意志，自然也就不会受到其影响了。利弊的区别在于你如何运用它，以及如何合理安排好时间。如果是用于成天打电子游戏，不分昼夜，肯定是弊。如果用于学习：利大于弊。如果用于聊天、游戏：弊大于利。什么是网络安全</w:t>
      </w:r>
      <w:r>
        <w:rPr/>
        <w:t>?</w:t>
      </w:r>
    </w:p>
    <w:p>
      <w:pPr>
        <w:pStyle w:val="Normal"/>
        <w:rPr/>
      </w:pPr>
      <w:r>
        <w:rPr/>
        <w:t>　　网络安全是指网络系统的硬件、软件及系统中的数据受到保护，不因偶然的或者恶意的原因而遭到破坏、更改、泄露，系统可以连续可靠正常地运行，网络服务不被中断。</w:t>
      </w:r>
    </w:p>
    <w:p>
      <w:pPr>
        <w:pStyle w:val="Normal"/>
        <w:widowControl/>
        <w:bidi w:val="0"/>
        <w:spacing w:before="180" w:after="180"/>
        <w:jc w:val="left"/>
        <w:rPr/>
      </w:pP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