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状元都是怎么学的"/>
      <w:r>
        <w:rPr/>
        <w:t>高考状元都是怎么学的</w:t>
      </w:r>
      <w:bookmarkEnd w:id="0"/>
    </w:p>
    <w:p>
      <w:pPr>
        <w:pStyle w:val="Normal"/>
        <w:rPr/>
      </w:pPr>
      <w:r>
        <w:rPr/>
        <w:t>　</w:t>
      </w:r>
      <w:r>
        <w:rPr>
          <w:b/>
        </w:rPr>
        <w:t>高考状元的学习方法 稿</w:t>
      </w:r>
      <w:r>
        <w:rPr>
          <w:b/>
        </w:rPr>
        <w:t>1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总结规律</w:t>
      </w:r>
    </w:p>
    <w:p>
      <w:pPr>
        <w:pStyle w:val="Normal"/>
        <w:rPr/>
      </w:pPr>
      <w:r>
        <w:rPr/>
        <w:t>　　这个方法我主要用于数学的学习。对于立体几何，把常考的方法总结出来，如证明线线垂直的方法、证明线面平行的方法等。对于解析几何，我主要是总结一些常用的结论和公式，比如双曲线的焦点到渐近线的距离等于</w:t>
      </w:r>
      <w:r>
        <w:rPr/>
        <w:t>b</w:t>
      </w:r>
      <w:r>
        <w:rPr/>
        <w:t>，椭圆中横坐标等于</w:t>
      </w:r>
      <w:r>
        <w:rPr/>
        <w:t>c</w:t>
      </w:r>
      <w:r>
        <w:rPr/>
        <w:t>的点的纵坐标是</w:t>
      </w:r>
      <w:r>
        <w:rPr/>
        <w:t xml:space="preserve">b2/a </w:t>
      </w:r>
      <w:r>
        <w:rPr/>
        <w:t>。这样一来，考试时的答题速度就会明显加快，特别是对理科的考生而言，可以为做最后的两道难题省出时间，向满分冲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背诵记忆</w:t>
      </w:r>
    </w:p>
    <w:p>
      <w:pPr>
        <w:pStyle w:val="Normal"/>
        <w:rPr/>
      </w:pPr>
      <w:r>
        <w:rPr/>
        <w:t>　　后期复习的时候，其实知识点基本都掌握了，就是用起来还不熟练，没有达到应试水平。我每天做完当天的试卷等作业之后，都会复习一下以前的笔记，最后基本上把所有的笔记都复习了三遍以上，知识就记得非常牢固。另外，还要利用零散时间来复习语文的文言字词和字音等。总之，考前要舍得花时间背一些知识，而且是一遍一遍地背，不要嫌烦，学习就像烧开水，要持续加热才能让其保持沸腾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精选习题</w:t>
      </w:r>
    </w:p>
    <w:p>
      <w:pPr>
        <w:pStyle w:val="Normal"/>
        <w:rPr/>
      </w:pPr>
      <w:r>
        <w:rPr/>
        <w:t>　　高考后期，你会遭受铺天盖地的习题“轰炸”，包括各种各样的资料、试卷。我的建议是，不要让自己成为资料的奴隶，要成为它的主人，选择一些质量上乘的资料，比如《试题调研》。做题目的时候要尽量做完，把最终的答案做出来，不要知道了方法就丢在一边；一边做还要一边筛选，差的题目可以在题号上画个“</w:t>
      </w:r>
      <w:r>
        <w:rPr/>
        <w:t>×”</w:t>
      </w:r>
      <w:r>
        <w:rPr/>
        <w:t>，宣判死刑，而好的题目可以画个五星，写个“</w:t>
      </w:r>
      <w:r>
        <w:rPr/>
        <w:t>good¨</w:t>
      </w:r>
      <w:r>
        <w:rPr/>
        <w:t>，做完后把它整理到笔记上。这样做题，与题目好像形成了一种“交流”，也不会感觉做题那幺累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自我调整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心态问题。我觉得高考前最重要的是不能紧张。我们之所以会紧张，是由于我们还没有复习充分，对未来还有些迷茫。其实，问问自己，如果高考是考看拼音写汉字，我会如此紧张吗？这样，你就明白了消解的办法——马上复习！再把做过的题拿出来看看，再背一下名句，马上就平静下来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高考的作息时间问题。作息时间因人而异，平常我都是晚上</w:t>
      </w:r>
      <w:r>
        <w:rPr/>
        <w:t>11</w:t>
      </w:r>
      <w:r>
        <w:rPr/>
        <w:t>点睡觉，考前也没变。我觉得高考前不要去想什么时间睡觉的问题，一切按照自己的习惯来，就算改时间睡觉，最好考前两周就不要做大的调整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考前一般学校都会放两三天的假，这几天千万不能耗在电视或者电脑上， “大考大玩”只是一种理想境界。这两天最好能把以前的笔记拿出来看一下，巩固一下总结的知识要点和方法技巧。另外看一下积累的作文素材，对语文作文的发挥很重要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答题时千万不能慌，要相信自己的实力，相信付出会得到回报。第一关就是审题，也是高考中最难过的一关。因看错题目而丢分就太可惜了，审题时最好用笔将关键词画一画，边画边想。另外考试的时候尽量不要去看时间，等所有题目都答完了再看也不迟，如果看了时间，很容易产生急躁情绪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考完一门要丢一门，不要去想，也不要跟同学去对答案。最后，希望学弟学妹们学得开心，为十二年的学习生涯交一份满意的答卷，更为自己的人生收获一种水远难忘的精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高考状元的学习方法 稿</w:t>
      </w:r>
      <w:r>
        <w:rPr>
          <w:b/>
        </w:rPr>
        <w:t>2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制订计划： 要学习好，首先要制订一个切实可行的学习计划，用以指导自己的学习，古人说：“凡事预则立，不预则废”。按计划进行学习，就能合理安排时间，得当分配精力（重点学科、难点学科重点投入，但绝对不能偏科）。只有按计划才能使学习做到心中有数，不会打乱仗，长此下去，可以使生活、学习规律化，养成良好的学习习惯，大大提高学习能力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课前预习： 课前自学有点像作战时的战前侦察，哪是明确，哪是暗堡，哪是最坚固的地方，哪是薄弱环节等等，通过预习，可以对教材有个初步的了解，知道自己有哪些问题弄不懂，并做上记号，这样带着问题听课，就会听得更加认真，并且把自己对教材的理解与老师的讲解相比较，加深对教材的理解和记忆，纠正自己的某些片面认识和错误，更重要的是可以培养自己的自学能力，这是人的一生在学习和工作中必须具备的能力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专心上课： 这是目前最经常性的，最大量的一个学习环节，因而也是目前的初中学生学习中的一个关键环节，除了端坐静听外，更重要的是积极思考（多问几个为什么？），对同一个问题，可以从不同的角度去观察、分析和对比，大胆提出自己的见解和老师、同学开展讨论，总之，讨论的越充分，研究的越透彻，理解的就越深刻，掌握的就越牢固，并且能够极大地提高自己的分析思维能力。增强学习兴趣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及时复习： 现在的教材，学科庞杂，知识点多，要想做到一次净，一遍成是根本不可能的，所以及时复习是非常必要的一环，除了跟随老师在课堂复习外，更多的是根据自己掌握知识的情况及学习中出现的遗忘等现象，做好课外复习工作，复习不应是机械地重复几遍，而是把学过的知识更加系统化、条理化，纳入到整个知识体系之中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独立作业： 强调的是独立二字，作业不独立就完全失去了作业的任何积极意义，那就不如不做，此外，我们还要坚决反对那种单纯任务观点，为应付老师检查而作业的不良习惯，作业实际上是课堂学习的继续，通过作业巩固课堂所学知识，检验课堂听讲的效果，培养自己独立思考、分析问题、解决问题的能力，提高学习的自觉性和积极性，当然作业中出现的疑难问题，在经过充分的思考、分析后可以向老师、同学请教或开展讨论，对作业中的错误，要及时分析错误原因进行订证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解决疑难： 学习中的疑难问题，可以说是大量的，反复的，连续不断的，在学习的全过程中始终伴随着对疑难问题的解决，能够提出疑点和难点，本身就是积极开支脑筋的一种表现，是一种想解决问题的表现，对当天学习中出现的疑难，应该当天就把它解决（问题不过夜），因为明天可能还会有明天的问题，也就是说，解决问题一定要及时，不要让问题越积越多，以至到后来，堆积如山，无法解决，很多学习掉队的同学就是因为问题解决的不及时而造成的，学习基础差的同学，问题已经成堆，就应该尽快地、系统地把欠缺的知识补起来，这需要有坚强的决心和极大的毅力，应尽可能地求得老师、同学的帮助。</w:t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系统小结： 平时我们学的知识，需要经常的顺一顺，理一理，找起来就方便，用起来就顺当，这就需要进行系统小结，同学们除了课堂上听从老师小结外，还可以自学一下课本上每章的小节，最终学会自己小结，把已经学过的知识，储存到相关学科的网络中去，一旦需要，就可以提出来应用。</w:t>
      </w:r>
    </w:p>
    <w:p>
      <w:pPr>
        <w:pStyle w:val="Normal"/>
        <w:rPr/>
      </w:pPr>
      <w:r>
        <w:rPr/>
        <w:t>　　（</w:t>
      </w:r>
      <w:r>
        <w:rPr/>
        <w:t>8</w:t>
      </w:r>
      <w:r>
        <w:rPr/>
        <w:t>）课外学习： 对于成绩优异的学生来说：课外学习就是进一步开拓知识面、开阔视野，发展特长，参加学科竞赛等；而对于成绩差的同学来说，课外学习就应该是努力把欠缺的知识补上来，把基础知识打扎实，加强基本技能的训练，尽快跟上大家前进的步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　高考状元的学习方法 稿</w:t>
      </w:r>
      <w:r>
        <w:rPr>
          <w:b/>
        </w:rPr>
        <w:t>3</w:t>
      </w:r>
    </w:p>
    <w:p>
      <w:pPr>
        <w:pStyle w:val="Normal"/>
        <w:rPr/>
      </w:pPr>
      <w:r>
        <w:rPr/>
        <w:t>　　一、学习习惯</w:t>
      </w:r>
    </w:p>
    <w:p>
      <w:pPr>
        <w:pStyle w:val="Normal"/>
        <w:rPr/>
      </w:pPr>
      <w:r>
        <w:rPr/>
        <w:t>　　一个好的学习习惯可以帮助我们达到事半功倍的效果，也会让学习变得有条不紊，不杂不乱。</w:t>
      </w:r>
    </w:p>
    <w:p>
      <w:pPr>
        <w:pStyle w:val="Normal"/>
        <w:rPr/>
      </w:pPr>
      <w:r>
        <w:rPr/>
        <w:t>　　首先，上课要认真听讲。上课的时间是要充分利用的，因为那是同学们注意力能够高度集中的时候。所有的知识需要当堂理解，并且紧跟老师的思路，避免开小差。有一个小方法，就是上课时目光跟着老师移动，可以尽量避免走神，也便于老师监督。特别要提一下，有些老师讲课有时会出现“离题”的状况，同学们一是可以提醒老师，二还可以将刚才老师讲的东西巩固一遍，充分利用课堂时间。</w:t>
      </w:r>
    </w:p>
    <w:p>
      <w:pPr>
        <w:pStyle w:val="Normal"/>
        <w:rPr/>
      </w:pPr>
      <w:r>
        <w:rPr/>
        <w:t>　　其次，要养成预习和复习的习惯。如果在上课前已预习，甚至只是浏览过课本内容，上课时思路就会更活跃，也有助于理解课堂内容，加深记忆。还可以记下不懂的地方，上课时着重注意。所谓“温故而知新”，复习自然也是必不可少。在高一、高二时，同学们往往只在考试来临的几天里抓紧复习功课。但如果每天将学到的内容巩固一遍，效果也是十分显著的，通常只需要大致将重点知识记一遍即可。</w:t>
      </w:r>
    </w:p>
    <w:p>
      <w:pPr>
        <w:pStyle w:val="Normal"/>
        <w:rPr/>
      </w:pPr>
      <w:r>
        <w:rPr/>
        <w:t>　　再者，要与老师交流，勤学好问。记得刚上高中时，看到有同学下课了拿着书去问老师难题，还觉得好生奇怪。然而到高年级以后，自己也成天“缠”住老师不放，并由此受益匪浅。尽管遇到难题可以问同学，但向老师提问时，老师会将一些类似的知识串联起来，提高学生的跨越理解能力。因此，请大胆地向老师提问吧！我们的口号是：“不让难题过夜！”</w:t>
      </w:r>
    </w:p>
    <w:p>
      <w:pPr>
        <w:pStyle w:val="Normal"/>
        <w:rPr/>
      </w:pPr>
      <w:r>
        <w:rPr/>
        <w:t>　　最后，重视笔记。许多科目都需要记笔记，而笔记的记法也不尽相同。例如我们的历史书上空隙很多，就不用专门的笔记本，而是直接写在书上；英语要记的新单词较多，所以要准备特殊的笔记本。而记笔记也是一门学问，看到清晰有条理的笔记，心情也会好很多，也可以提高学习效率，例如记英语单词</w:t>
      </w:r>
      <w:r>
        <w:rPr/>
        <w:t>student</w:t>
      </w:r>
      <w:r>
        <w:rPr/>
        <w:t>：</w:t>
      </w:r>
      <w:r>
        <w:rPr/>
        <w:t xml:space="preserve">student n. </w:t>
      </w:r>
      <w:r>
        <w:rPr/>
        <w:t>（</w:t>
      </w:r>
      <w:r>
        <w:rPr/>
        <w:t>C.</w:t>
      </w:r>
      <w:r>
        <w:rPr/>
        <w:t xml:space="preserve">） 学生 </w:t>
      </w:r>
      <w:r>
        <w:rPr/>
        <w:t>is a student</w:t>
      </w:r>
      <w:r>
        <w:rPr/>
        <w:t>，通常记笔记可用红蓝黑三色笔记，既缓解眼部疲劳，又有醒目清楚的效果。</w:t>
      </w:r>
    </w:p>
    <w:p>
      <w:pPr>
        <w:pStyle w:val="Normal"/>
        <w:rPr/>
      </w:pPr>
      <w:r>
        <w:rPr/>
        <w:t>　　二、学习心态</w:t>
      </w:r>
    </w:p>
    <w:p>
      <w:pPr>
        <w:pStyle w:val="Normal"/>
        <w:rPr/>
      </w:pPr>
      <w:r>
        <w:rPr/>
        <w:t>　　首先，把学习当作快乐的事情。虽然做到这一点很难，但是每个学生都不应该从心里厌恶或放弃学习，如果那样，就等于放弃了自己。在这一条里，老师起很大的作用。怎样变枯燥为生动，怎样引起学生的兴趣，怎样让学生喜欢，都是很重要的。只有师生配合默契，才能够变学习为快乐的事情。</w:t>
      </w:r>
    </w:p>
    <w:p>
      <w:pPr>
        <w:pStyle w:val="Normal"/>
        <w:rPr/>
      </w:pPr>
      <w:r>
        <w:rPr/>
        <w:t>　　其次，把学习当作痛苦的事情。毫无疑问，高中学习是痛苦的。正是因为痛苦，才要求学生们必须有坚强的意志力与不屈的精神。你可以把学习当作轻松的事情，没有太大的负担，但是你必须清楚地认识到，学习是很真实的：你付出多少，便会收回多少。高中生就要吃得下这个苦，并且学会苦中求乐。</w:t>
      </w:r>
    </w:p>
    <w:p>
      <w:pPr>
        <w:pStyle w:val="Normal"/>
        <w:rPr/>
      </w:pPr>
      <w:r>
        <w:rPr/>
        <w:t>　　最后，把学习当作自己的事情。你为什么要上学？面对这个问题，有多少人可以毫不犹豫地说出一个答案，有多少人曾认真思考过？一百个人可能有一百个答案。但是我的答案是：人生要活得精彩，要有理想；为了实现我的理想，我必须有足够的知识和金钱；为了得到足够的知识和金钱，我要提高自己的能力；为了提高自己的能力，我要上学，我要读书。我要实现我的理想！上学并不仅仅是“混日子”“理所当然”那么简单，受教育是人生的一个重要阶段，可以改变一个人的命运与道路。因此，请自己仔细思考：我为什么要上学？</w:t>
      </w:r>
    </w:p>
    <w:p>
      <w:pPr>
        <w:pStyle w:val="Normal"/>
        <w:rPr/>
      </w:pPr>
      <w:r>
        <w:rPr/>
        <w:t>　　三、自我激励</w:t>
      </w:r>
    </w:p>
    <w:p>
      <w:pPr>
        <w:pStyle w:val="Normal"/>
        <w:rPr/>
      </w:pPr>
      <w:r>
        <w:rPr/>
        <w:t>　　人要懂得自己掌握自己的命运，自己要相信自己的能力，并且永远积极乐观地面对生活。</w:t>
      </w:r>
    </w:p>
    <w:p>
      <w:pPr>
        <w:pStyle w:val="Normal"/>
        <w:rPr/>
      </w:pPr>
      <w:r>
        <w:rPr/>
        <w:t>　　学习和生活一样，有时看起来似乎没有出路，但是你只要向前走几步，试一下，才发现别有洞天。举一个真实的例子：我以前数学一直偏科，直到一诊前一个月还考</w:t>
      </w:r>
      <w:r>
        <w:rPr/>
        <w:t>91</w:t>
      </w:r>
      <w:r>
        <w:rPr/>
        <w:t>分。但是我从来没有放弃，一如既往地做数学，老师也没有放弃我，仍然耐心地为我解答难题，后来我生平第一次数学考了</w:t>
      </w:r>
      <w:r>
        <w:rPr/>
        <w:t>140</w:t>
      </w:r>
      <w:r>
        <w:rPr/>
        <w:t>以上，而高考更是考了</w:t>
      </w:r>
      <w:r>
        <w:rPr/>
        <w:t>150</w:t>
      </w:r>
      <w:r>
        <w:rPr/>
        <w:t>。换在三年前，我是做梦也不敢想的，但是我做到了，并以此为傲。可见只要有恒心与毅力，就一定会有回报。</w:t>
      </w:r>
    </w:p>
    <w:p>
      <w:pPr>
        <w:pStyle w:val="Normal"/>
        <w:rPr/>
      </w:pPr>
      <w:r>
        <w:rPr/>
        <w:t>　　四、目标与理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人生要有一个为之奋斗的目标，在高中学习时，也要有近期目标、中远期目标和最终目标。你要知道下一步该怎么走，才会最充分地利用好宝贵的时间。树立远大的理想，一经确认，便奋不顾身地向它前进，为它奋斗，这可以成为支撑你学习的精神支柱。以上浅谈了几点，尽管不是太详细，但的确是三年高中亲身所得，希望与渴望进步的</w:t>
      </w:r>
      <w:r>
        <w:rPr/>
        <w:t>`</w:t>
      </w:r>
      <w:r>
        <w:rPr/>
        <w:t>人们一起分享。高中对一个人的一生都起着很重要的作用，此时不拼，更待何时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