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节约粮食为主题的黑板报"/>
      <w:r>
        <w:rPr/>
        <w:t>以节约粮食为主题的黑板报</w:t>
      </w:r>
      <w:bookmarkEnd w:id="0"/>
    </w:p>
    <w:p>
      <w:pPr>
        <w:pStyle w:val="Heading1"/>
        <w:rPr/>
      </w:pPr>
      <w:bookmarkStart w:id="1" w:name="最新倡导节约粮食黑板报内容"/>
      <w:r>
        <w:rPr/>
        <w:t>最新倡导节约粮食黑板报内容</w:t>
      </w:r>
      <w:bookmarkEnd w:id="1"/>
    </w:p>
    <w:p>
      <w:pPr>
        <w:pStyle w:val="Normal"/>
        <w:rPr/>
      </w:pPr>
      <w:r>
        <w:rPr/>
        <w:t>最近，我发现在我的身边，有很多浪费粮食的现象。所以，今天我想告诉大家：“爱惜粮食，节约粮食，杜绝浪费，从我做起。”</w:t>
      </w:r>
    </w:p>
    <w:p>
      <w:pPr>
        <w:pStyle w:val="Normal"/>
        <w:rPr/>
      </w:pPr>
      <w:r>
        <w:rPr/>
        <w:t>在我们身边，浪费粮食的现象随处可见。吃了一半的面包，咬过一口的馒头，还有吃剩下的白米饭，这些在困难时期想吃都吃不上的食物，最终都丢进了垃圾桶。也许有人会说，这只是生活中的小事，没什么大不了的。这样想就错了，我们来算一笔账，如果每个同学每天仍掉一块面包，那全国将浪费多少粮食？诸葛亮曾告诫他的儿子：“君子之行，静以修身，俭以养德。”这句话告诉我们，生活简朴，可以培养一个人的美德；浪费，是一种可耻行为。</w:t>
      </w:r>
    </w:p>
    <w:p>
      <w:pPr>
        <w:pStyle w:val="Normal"/>
        <w:rPr/>
      </w:pPr>
      <w:r>
        <w:rPr/>
        <w:t>暑假时，我曾在地头上看见农民伯伯、阿姨们，头顶烈日，有的大药灭虫，汗流浃背，浑身湿透；有的弯腰弓背，锄地杂草，才懂得一粒粮食一滴汗的意义。每一粒粮食都是用农民的血汗凝成的，真是“谁知盘中餐，粒粒皆辛苦。”爱惜粮食不仅仅是一种美德，更是一种为国、为民分忧的善举。</w:t>
      </w:r>
    </w:p>
    <w:p>
      <w:pPr>
        <w:pStyle w:val="Normal"/>
        <w:rPr/>
      </w:pPr>
      <w:r>
        <w:rPr/>
        <w:t>同学们，让我们从身边的一点一滴做起，勤俭节约，爱惜粮食，不要再浪费资源了。</w:t>
      </w:r>
    </w:p>
    <w:p>
      <w:pPr>
        <w:pStyle w:val="Normal"/>
        <w:rPr/>
      </w:pPr>
      <w:r>
        <w:rPr/>
        <w:t>选购食用油的方法</w:t>
      </w:r>
      <w:r>
        <w:rPr/>
        <w:br/>
      </w:r>
    </w:p>
    <w:p>
      <w:pPr>
        <w:pStyle w:val="Normal"/>
        <w:rPr/>
      </w:pPr>
      <w:r>
        <w:rPr/>
        <w:t>看标签。标签上通常能直接看到食用油的品种、加工工艺等级和是否使用转基因原料等。</w:t>
      </w:r>
      <w:r>
        <w:rPr/>
        <w:br/>
      </w:r>
      <w:r>
        <w:rPr/>
        <w:t>　　看生产日期。一定选购在保质日期内的产品。</w:t>
      </w:r>
      <w:r>
        <w:rPr/>
        <w:br/>
      </w:r>
      <w:r>
        <w:rPr/>
        <w:t>　　看品牌。挑选时尽量选择品牌、生产厂家信誉度比较好的产品。知名品牌一般都注重产品的全方位管理，相关部门对它的监控也更加到位。</w:t>
      </w:r>
      <w:r>
        <w:rPr/>
        <w:br/>
      </w:r>
      <w:r>
        <w:rPr/>
        <w:t>　　看外观。环境温度</w:t>
      </w:r>
      <w:r>
        <w:rPr/>
        <w:t>20℃</w:t>
      </w:r>
      <w:r>
        <w:rPr/>
        <w:t>以上时，食用油的外观是清晰透明、不混浊、无沉淀、无悬浮物。</w:t>
      </w:r>
      <w:r>
        <w:rPr/>
        <w:br/>
      </w:r>
      <w:r>
        <w:rPr/>
        <w:t>　　环境温度</w:t>
      </w:r>
      <w:r>
        <w:rPr/>
        <w:t>20℃</w:t>
      </w:r>
      <w:r>
        <w:rPr/>
        <w:t>以下时，部分食用油的外观是清晰透明、不混浊、无沉淀、无悬浮物（大豆油、菜籽油、芝麻油等）。部分食用油的外观有部分沉淀、有悬浮物（花生油、棉籽油等），这都是正常的。</w:t>
      </w:r>
    </w:p>
    <w:p>
      <w:pPr>
        <w:pStyle w:val="Normal"/>
        <w:rPr/>
      </w:pPr>
      <w:r>
        <w:rPr/>
        <w:t>鉴别食用油优劣的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，食用油的感官鉴别可以从看、闻、尝、问四个方面入手。</w:t>
      </w:r>
      <w:r>
        <w:rPr/>
        <w:br/>
      </w:r>
      <w:r>
        <w:rPr/>
        <w:t>　　一看：首先看透明度，符合国家标准的食用油应是澄清透明，一般油品多呈浅黄色（芝麻小磨香油油色略深，橄榄油带有浅绿色）。二闻：每种油品都有各自独特固有的气味，打开油桶盖时就可闻到，也可以在手掌上滴一两滴油，双手合拢磨擦，发热时闻其气味。有异味的油，说明质量有问题。三尝：用干净的筷子蘸取一点油滴在舌间品尝，口感带酸味和焦苦味的油说明已经发生酸败，有异味的油可能是掺假油。四问：问商家的进货渠道，必要时索看进货发票或查看当地食品卫生监督部门抽样检测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